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конавчий комітет Покровської міської ради Дніпропетровської області повідомляє, що згідно зі статтею 10 Закону «Про службу в органах місцевого самоврядування», конкурс, </w:t>
      </w:r>
      <w:r>
        <w:rPr>
          <w:rFonts w:cs="Times New Roman" w:ascii="Times New Roman" w:hAnsi="Times New Roman"/>
          <w:b/>
          <w:bCs/>
          <w:sz w:val="28"/>
          <w:szCs w:val="28"/>
        </w:rPr>
        <w:t>випробування та стажування</w:t>
      </w:r>
      <w:r>
        <w:rPr>
          <w:rFonts w:cs="Times New Roman" w:ascii="Times New Roman" w:hAnsi="Times New Roman"/>
          <w:sz w:val="28"/>
          <w:szCs w:val="28"/>
        </w:rPr>
        <w:t xml:space="preserve"> при прийомі на службу проводяться згідно із законодавством України про державну службу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гідно зі статтею 48 Закону «Про державну службу», у державних орган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же проводитися стажування молоді, яка не є державними службовцями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тажування проводитися у відповідному державному органі терміном до двох місяців з метою набуття практичного досвіду, перевірки </w:t>
        <w:br/>
        <w:t xml:space="preserve">професійного рівня і ділових якостей працівників, які претендують </w:t>
        <w:br/>
        <w:t>на посаду державного службовця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а (не державний службовець), яка після успішного </w:t>
        <w:br/>
        <w:t xml:space="preserve">закінчення стажування виявила бажання працювати у даному </w:t>
        <w:br/>
        <w:t xml:space="preserve">державному органі, проходить конкурс відповідно до Положення про </w:t>
        <w:br/>
        <w:t xml:space="preserve">порядок проведення конкурсу при прийнятті осіб на роботу до </w:t>
        <w:br/>
        <w:t xml:space="preserve">органів державної виконавчої влади. При цьому їй надається </w:t>
        <w:br/>
        <w:t xml:space="preserve">перевага над особами, які беруть участь у даному конкурсі, але не </w:t>
        <w:br/>
        <w:t xml:space="preserve">проходили стажування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рахування на стажування здійснюється на підставі Рішення про проходження стажування та письмової заяви стажиста і згода відповідних керівників за місцями його стажування та основної роботи. Стажування проходить за індивідуальним графіком, узгодженим між керівником стажування та стажером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більш детальною інформацією можливо ознайомитись за посиланням: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804-94-п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zakon.rada.gov.ua/laws/show/804-94-п#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 кандидата:</w:t>
      </w:r>
      <w:r>
        <w:rPr>
          <w:rFonts w:cs="Times New Roman" w:ascii="Times New Roman" w:hAnsi="Times New Roman"/>
          <w:sz w:val="28"/>
          <w:szCs w:val="28"/>
        </w:rPr>
        <w:t xml:space="preserve"> громадянство України; вільне володіння українською мовою; наявність освітньо-кваліфікаційного рівня не нижче бакалавра або студент останніх років навчання у закладі вищої освіти; не посадова особа місцевого самоврядування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ови стажування</w:t>
      </w:r>
      <w:r>
        <w:rPr>
          <w:rFonts w:cs="Times New Roman" w:ascii="Times New Roman" w:hAnsi="Times New Roman"/>
          <w:sz w:val="28"/>
          <w:szCs w:val="28"/>
        </w:rPr>
        <w:t>: тривалість стажування 2 місяці; можливість гнучкого графіку стажування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ієнтовні завдання на період стажування:</w:t>
      </w:r>
      <w:r>
        <w:rPr>
          <w:rFonts w:cs="Times New Roman" w:ascii="Times New Roman" w:hAnsi="Times New Roman"/>
          <w:sz w:val="28"/>
          <w:szCs w:val="28"/>
        </w:rPr>
        <w:t xml:space="preserve"> здійснення внутрішньої комунікації з працівниками виконавчого апарату ради; ознайомлення з службовим та кадровим діловодством; участь у формуванні порядків денних засідань ради та її виконавчого комітету; підготовка матеріалів для публічних виступів посадових осіб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ієнтовні навички та знання, які отримає стажист за результатами стажування:</w:t>
      </w:r>
      <w:r>
        <w:rPr>
          <w:rFonts w:cs="Times New Roman" w:ascii="Times New Roman" w:hAnsi="Times New Roman"/>
          <w:sz w:val="28"/>
          <w:szCs w:val="28"/>
        </w:rPr>
        <w:t xml:space="preserve"> комунікація та взаємодія; ініціативність та креативність; самоорганізація.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7:57Z</dcterms:created>
  <dc:creator/>
  <dc:description/>
  <dc:language>en-US</dc:language>
  <cp:lastModifiedBy/>
  <dcterms:modified xsi:type="dcterms:W3CDTF">2024-12-23T12:58:50Z</dcterms:modified>
  <cp:revision>6</cp:revision>
  <dc:subject/>
  <dc:title/>
</cp:coreProperties>
</file>