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1115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5" t="-506" r="-695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 </w:t>
      </w: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2.10.2024                                           </w:t>
      </w:r>
      <w:r>
        <w:rPr>
          <w:bCs/>
          <w:sz w:val="20"/>
        </w:rPr>
        <w:t xml:space="preserve">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№Р-130/06-34-24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роведення інформаційного аудиту 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“Про доступ до публічної інформації”,  постанов Кабінету Міністрів України від 21.10.2015 року № 835 «Про затвердження Положення про набори даних, які підлягають оприлюдненню у формі відкритих даних», від   30.11.2016 №867 «Деякі питання оприлюднення публічної інформації у формі відкритих даних», доручення голови Дніпропетровської обласної державної адміністрації  “Про забезпечення доступу до публічної інформації у формі відкритих даних структурними підрозділами Дніпропетровської обласної державної адміністрації” від 23.01.2024 за №08-4/0/35-24, </w:t>
      </w:r>
      <w:r>
        <w:rPr>
          <w:color w:val="000000"/>
          <w:sz w:val="28"/>
          <w:szCs w:val="28"/>
          <w:lang w:val="uk-UA"/>
        </w:rPr>
        <w:t>керуючись ст. 42 Закону України   «Про місцеве самоврядування в Україні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Затвердити графік проведення інформаційного аудиту в структурних підрозділах виконавчого комітету Покровської міської рад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, що додаєть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правління освіти виконавчого комітету Покровської міської ради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праці та соціального захисту населення виконавчого комітету Покровської міської рад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житлово-комунального господарства та будівництва виконавчого комітету Покровської міської рад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відділ  культур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, туризму, національностей і релігій виконавчого комітету Покровської міськ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Затвердити склад групи аудиторів, уповноважених на проведення інформаційного аудиту у структурних підрозділах виконавчого комітету Покровської міської ради, що додаєтьс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Групу аудиторі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для консультацій з громадськістю розробити та затвердити Перелік питань для проведення електронного опитування, за допомогою програмного забезпечення Google форм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2. провести консультативно-роз’яснювальну роботу з відповідальними особами за розміщення інформації у формі відкритих даних на Єдиному державному порталі відкритих даних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форматі офлайн семінару- навчання та анкетуванн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 цифрового розвитку, програмно-технічного забезпечення і захисту інформації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1.у терміни, встановлені графіком, провести консультації з громадськістю шляхом проведення електронного опитування громадян, розміщеного на офіційному вебсайті Покровської міської ради, згідно з  розробленим та затвердженим Переліком питань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2.здійснити аналіз наборів відкритих даних, які затверджені розпорядженням  міського голов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від 06.10.2022 №152/06-34-22 “Про організацію роботи щодо реалізації політики відкритих даних Покровської міської ради та її виконавчого комітету”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розробити перелік питань для відповідальних працівників структурних підрозділів з метою перевірки знань з питань реалізації політики відкритих дани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Керівників структурних підрозділів: управління освіти; управління праці та соціального захисту населення; управління житлово-комунального господарства та будівництва; в</w:t>
      </w:r>
      <w:r>
        <w:rPr>
          <w:color w:val="000000"/>
          <w:sz w:val="28"/>
          <w:szCs w:val="28"/>
          <w:lang w:val="uk-UA"/>
        </w:rPr>
        <w:t>ідділу культур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, туризму, національностей і релігій</w:t>
      </w:r>
      <w:r>
        <w:rPr>
          <w:sz w:val="28"/>
          <w:szCs w:val="28"/>
          <w:lang w:val="uk-UA"/>
        </w:rPr>
        <w:t xml:space="preserve"> : ознайомити  відповідальних працівників  з даним розпорядженням міського голови та зобо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зати пройти анкетуванн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Групу аудиторів, підготувати узагальнюючий звіт за результатами проведеного аудиту даних у структурних підрозділах, зазначених у п.1 цього розпорядження та подати на розгляд міському голові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Термін виконання: до 15.11.2024 рок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Відділ цифрового розвитку, програмно-технічного забезпечення і захисту інформації оприлюднити на офіційному вебсайті Покровської міської ради звіт за результатами проведеного аудиту даних у  структурних підрозділах. </w:t>
      </w:r>
    </w:p>
    <w:p>
      <w:pPr>
        <w:pStyle w:val="Normal"/>
        <w:jc w:val="both"/>
        <w:rPr>
          <w:rFonts w:eastAsia="Wingdings"/>
          <w:color w:val="000000"/>
          <w:sz w:val="28"/>
          <w:szCs w:val="28"/>
          <w:lang w:val="uk-UA" w:bidi="hi-IN"/>
        </w:rPr>
      </w:pPr>
      <w:r>
        <w:rPr>
          <w:rFonts w:eastAsia="Wingdings"/>
          <w:color w:val="000000"/>
          <w:sz w:val="28"/>
          <w:szCs w:val="28"/>
          <w:lang w:val="uk-UA" w:bidi="hi-IN"/>
        </w:rPr>
        <w:tab/>
        <w:t>8. Контроль щодо виконання цього розпорядження покласти на керуючого справами виконкому Олену ШУЛЬГУ.</w:t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2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  <w:r>
        <w:rPr>
          <w:lang w:val="uk-UA"/>
        </w:rPr>
        <w:br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20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Розпорядження  міського голови</w:t>
      </w:r>
    </w:p>
    <w:p>
      <w:pPr>
        <w:pStyle w:val="32"/>
        <w:ind w:left="0" w:right="20" w:hanging="0"/>
        <w:jc w:val="both"/>
        <w:rPr/>
      </w:pPr>
      <w:r>
        <w:rPr>
          <w:b w:val="false"/>
          <w:lang w:val="uk-UA"/>
        </w:rPr>
        <w:tab/>
        <w:tab/>
        <w:tab/>
        <w:tab/>
        <w:tab/>
        <w:tab/>
        <w:tab/>
        <w:t>02.10.2024 № Р-130/06-34-2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ік </w:t>
      </w:r>
    </w:p>
    <w:p>
      <w:pPr>
        <w:pStyle w:val="Normal"/>
        <w:shd w:fill="FFFFFF" w:val="clear"/>
        <w:ind w:left="0" w:right="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ведення інформаційного аудиту в структурних підрозділах виконавчого комітету Покровської міської ради</w:t>
      </w:r>
    </w:p>
    <w:p>
      <w:pPr>
        <w:pStyle w:val="Normal"/>
        <w:ind w:left="0" w:right="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95"/>
        <w:gridCol w:w="338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проведенн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1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Покровської міської ради</w:t>
            </w:r>
            <w:r>
              <w:rPr>
                <w:b w:val="false"/>
                <w:color w:val="000000"/>
                <w:kern w:val="0"/>
                <w:sz w:val="28"/>
                <w:szCs w:val="28"/>
                <w:lang w:val="uk-UA"/>
              </w:rPr>
              <w:tab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jc w:val="center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07.10.2024-11.10.202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2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Покровської міської ради</w:t>
            </w:r>
            <w:r>
              <w:rPr>
                <w:b w:val="false"/>
                <w:color w:val="000000"/>
                <w:kern w:val="0"/>
                <w:sz w:val="28"/>
                <w:szCs w:val="28"/>
                <w:lang w:val="uk-UA"/>
              </w:rPr>
              <w:tab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jc w:val="center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14.10.2024-18.10.202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3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та будівництва виконавчого комітету Покровської міської ради</w:t>
            </w:r>
            <w:r>
              <w:rPr>
                <w:b w:val="false"/>
                <w:color w:val="000000"/>
                <w:kern w:val="0"/>
                <w:sz w:val="28"/>
                <w:szCs w:val="28"/>
                <w:lang w:val="uk-UA"/>
              </w:rPr>
              <w:tab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21.10.2024-25.10.202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4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ідділ  культур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, туризму, національностей і релігій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виконавчого комітету Покровської міської ради</w:t>
            </w:r>
            <w:r>
              <w:rPr>
                <w:rStyle w:val="StrongEmphasis"/>
                <w:b w:val="false"/>
                <w:color w:val="000000"/>
                <w:kern w:val="0"/>
                <w:sz w:val="28"/>
                <w:szCs w:val="28"/>
                <w:lang w:val="uk-UA"/>
              </w:rPr>
              <w:tab/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28.10.2024-01.11.2024</w:t>
            </w:r>
          </w:p>
        </w:tc>
      </w:tr>
    </w:tbl>
    <w:p>
      <w:pPr>
        <w:pStyle w:val="Normal"/>
        <w:shd w:fill="FFFFFF" w:val="clear"/>
        <w:ind w:left="0" w:right="20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Олена ШУЛЬГА</w:t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/>
      </w:r>
    </w:p>
    <w:p>
      <w:pPr>
        <w:pStyle w:val="Normal"/>
        <w:shd w:fill="FFFFFF" w:val="clear"/>
        <w:ind w:left="0" w:right="2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  <w:r>
        <w:rPr>
          <w:lang w:val="uk-UA"/>
        </w:rPr>
        <w:br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20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Розпорядження  міського голови</w:t>
      </w:r>
    </w:p>
    <w:p>
      <w:pPr>
        <w:pStyle w:val="32"/>
        <w:ind w:left="0" w:right="20" w:hanging="0"/>
        <w:jc w:val="both"/>
        <w:rPr/>
      </w:pPr>
      <w:r>
        <w:rPr>
          <w:b w:val="false"/>
          <w:lang w:val="uk-UA"/>
        </w:rPr>
        <w:tab/>
        <w:tab/>
        <w:tab/>
        <w:tab/>
        <w:tab/>
        <w:tab/>
        <w:tab/>
        <w:t>02.10.2024 № Р-130/06-34-2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групи аудиторів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повноважених на проведення інформаційного аудиту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структурних підрозділах  виконавчого комітету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ої міської ради</w:t>
      </w:r>
    </w:p>
    <w:p>
      <w:pPr>
        <w:pStyle w:val="Normal"/>
        <w:ind w:left="0" w:right="20" w:hanging="0"/>
        <w:jc w:val="center"/>
        <w:rPr/>
      </w:pPr>
      <w:r>
        <w:rPr/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45"/>
        <w:gridCol w:w="503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Прізвище, в</w:t>
            </w:r>
            <w:r>
              <w:rPr>
                <w:sz w:val="28"/>
                <w:szCs w:val="28"/>
              </w:rPr>
              <w:t>ласне ім’я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1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snapToGrid w:val="false"/>
              <w:ind w:left="0" w:right="20" w:hanging="0"/>
              <w:jc w:val="both"/>
              <w:rPr/>
            </w:pPr>
            <w:r>
              <w:rPr>
                <w:b w:val="false"/>
                <w:kern w:val="0"/>
                <w:lang w:val="uk-UA"/>
              </w:rPr>
              <w:t xml:space="preserve"> </w:t>
            </w:r>
            <w:r>
              <w:rPr>
                <w:b w:val="false"/>
                <w:kern w:val="0"/>
                <w:lang w:val="uk-UA"/>
              </w:rPr>
              <w:t>ШУЛЬГА Олен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Керуючий справами виконкому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2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snapToGrid w:val="false"/>
              <w:ind w:left="0" w:right="20" w:hanging="0"/>
              <w:jc w:val="both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</w:r>
          </w:p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АГАПОВА Вікторія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Начальник загального відділу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3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snapToGrid w:val="false"/>
              <w:ind w:left="0" w:right="20" w:hanging="0"/>
              <w:jc w:val="both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</w:r>
          </w:p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ГОРЧАКОВА Тетян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Начальник відділу з питань запобігання та протидії корупції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4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snapToGrid w:val="false"/>
              <w:ind w:left="0" w:right="20" w:hanging="0"/>
              <w:jc w:val="both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КЛОЧКОВСЬКА Інн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Адміністратор-керівник ЦНАП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5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СМІРНОВА Інн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widowControl w:val="false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6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>
                <w:b w:val="false"/>
                <w:b w:val="false"/>
                <w:kern w:val="0"/>
                <w:lang w:val="uk-UA"/>
              </w:rPr>
            </w:pPr>
            <w:r>
              <w:rPr>
                <w:b w:val="false"/>
                <w:kern w:val="0"/>
                <w:lang w:val="uk-UA"/>
              </w:rPr>
              <w:t>МАКАРОВ Віталій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widowControl w:val="false"/>
              <w:tabs>
                <w:tab w:val="clear" w:pos="709"/>
                <w:tab w:val="left" w:pos="6883" w:leader="none"/>
              </w:tabs>
              <w:ind w:left="0" w:right="20" w:hanging="0"/>
              <w:jc w:val="left"/>
              <w:rPr/>
            </w:pPr>
            <w:r>
              <w:rPr>
                <w:b w:val="false"/>
                <w:kern w:val="0"/>
                <w:lang w:val="uk-UA"/>
              </w:rPr>
              <w:t xml:space="preserve">В.о. начальника  відділу </w:t>
            </w:r>
            <w:r>
              <w:rPr>
                <w:b w:val="false"/>
                <w:bCs w:val="false"/>
                <w:kern w:val="0"/>
                <w:lang w:val="uk-UA"/>
              </w:rPr>
              <w:t>цифрового розвитку, програмно-технічного забезпечення і захисту інформації</w:t>
            </w:r>
          </w:p>
        </w:tc>
      </w:tr>
    </w:tbl>
    <w:p>
      <w:pPr>
        <w:pStyle w:val="32"/>
        <w:widowControl w:val="false"/>
        <w:tabs>
          <w:tab w:val="clear" w:pos="709"/>
          <w:tab w:val="left" w:pos="6883" w:leader="none"/>
        </w:tabs>
        <w:ind w:left="0" w:right="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Олена ШУЛЬГ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15" w:gutter="0" w:header="0" w:top="70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1:00Z</dcterms:created>
  <dc:creator>Відділ культури</dc:creator>
  <dc:description/>
  <dc:language>en-US</dc:language>
  <cp:lastModifiedBy/>
  <cp:lastPrinted>2024-10-02T15:20:00Z</cp:lastPrinted>
  <dcterms:modified xsi:type="dcterms:W3CDTF">2024-10-08T12:11:42Z</dcterms:modified>
  <cp:revision>25</cp:revision>
  <dc:subject/>
  <dc:title>ОРДЖОНІКІДЗЕВСЬКА МІСЬКА РАДА</dc:title>
</cp:coreProperties>
</file>