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щодо виконання  Плану заходів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  <w:t>2023 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uk-UA" w:eastAsia="ru-RU"/>
        </w:rPr>
        <w:t xml:space="preserve"> 2024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роки з реалізації Національної стратегії </w:t>
        <w:br/>
        <w:t xml:space="preserve">із створення безбар’єрного простору в Україні на період до 2030 року </w:t>
        <w:br/>
        <w:t xml:space="preserve"> у Покровській міській ТГ у 2023 році</w:t>
      </w:r>
    </w:p>
    <w:tbl>
      <w:tblPr>
        <w:tblW w:w="14910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155"/>
        <w:gridCol w:w="2126"/>
        <w:gridCol w:w="2126"/>
        <w:gridCol w:w="2552"/>
        <w:gridCol w:w="3611"/>
      </w:tblGrid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ланована дата завершенн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ктична дата завершенн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ind w:left="14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чини невиконання</w:t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житі заходи та подальші кроки, спрямовані на забезпечення їх виконання</w:t>
            </w:r>
          </w:p>
        </w:tc>
      </w:tr>
      <w:tr>
        <w:trPr>
          <w:trHeight w:val="195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лан заходів 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uk-UA"/>
              </w:rPr>
              <w:t>2023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  <w:lang w:val="uk-UA"/>
              </w:rPr>
              <w:t xml:space="preserve"> 202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оки з реалізації Національної стратегії із створення безбар’єрного простору в Україні на період до 2030 року</w:t>
            </w:r>
          </w:p>
        </w:tc>
      </w:tr>
      <w:tr>
        <w:trPr>
          <w:trHeight w:val="195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прям 1. Фізична безбар’єрність</w:t>
            </w:r>
          </w:p>
        </w:tc>
      </w:tr>
      <w:tr>
        <w:trPr>
          <w:trHeight w:val="120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системи моніторингу і контролю забезпечують застосування норм і стандартів доступності об’єктів фізичного оточення і транспорту</w:t>
            </w:r>
          </w:p>
        </w:tc>
      </w:tr>
      <w:tr>
        <w:trPr>
          <w:trHeight w:val="75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Забезпечення збору і поширення достовірної інформації про доступність об’єктів фізичного оточення 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за участю громадських організацій моніторингу та оцінки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. № 537) (щороку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інфраструктури, 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https://pkrv.dp.gov.ua/baza-danuh-schodo-dostupnosti-obektiv-gromadskogo-pruznachennya-dlya-osib-z-invalidnistyu-267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озроблення обласних та місцевих планів забезпечення безбар’єрного простор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изначення в обласних державних (військових) адміністраціях і на рівні місцевого самоврядування відповідальної особи з питань безбар’єрності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</w:t>
              <w:br/>
              <w:t>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26.12.2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визначено відповідальних осіб в особі заступників міського голови Ганни ВІДЯЄВОЇ та Олександра ЧИСТЯКОВА, начальника управління праці та соціального захисту населення Тетяни ІГНАТЮК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https://pkrv.dp.gov.ua/documents/rishennya_misykoyi_radi/oficiyni_rishennya/_2023_rik/_26_grudnya#files-5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озроблення обласних і місцевих планів заходів із впровадження безбар’єрного простору, (або, у разі розроблення місцевих планів відновлення та розвитку регіонів, включення до них окремого розділу про створення безбар’єрного простору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</w:t>
              <w:br/>
              <w:t>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0.07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26.12.20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Рішення 48 сессії 8 скликання від 26.12.2023 р. №16 «Про затвердження Комплексної програми з безбар’єрного простору в Покровській міській територіальній громаді на 2024-2026 ро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https://pkrv.dp.gov.ua/documents/rishennya_misykoyi_radi/oficiyni_rishennya/_2023_rik/_26_grudnya#files-5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Забезпечення оприлюднення результатів виконання Національної стратегії із створення безбар’єрного простору в Україні на період </w:t>
              <w:br/>
              <w:t>до 2030 рок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прилюднення на офіційному веб-сайті інформації про виконання кожного завершеного заходу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інфраструктури</w:t>
              <w:br/>
              <w:t>МКІП</w:t>
              <w:br/>
              <w:t>Мінсоцполітики</w:t>
              <w:br/>
              <w:t>Мінекономіки</w:t>
              <w:br/>
              <w:t>МОЗ</w:t>
              <w:br/>
              <w:t>МОН</w:t>
              <w:br/>
              <w:t>МЗС</w:t>
              <w:br/>
              <w:t>МВС</w:t>
              <w:br/>
              <w:t>Мінреінтеграції</w:t>
              <w:br/>
              <w:t>Мінветеранів</w:t>
              <w:br/>
              <w:t>Мінцифри</w:t>
              <w:br/>
              <w:t>Міноборони</w:t>
              <w:br/>
              <w:t>Мінмолодьспорт</w:t>
              <w:br/>
              <w:t xml:space="preserve">інші центральні органи виконавчої влади </w:t>
              <w:br/>
              <w:t xml:space="preserve">обласні, </w:t>
              <w:br/>
              <w:t>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lang w:val="uk-UA"/>
                </w:rPr>
                <w:t>https://pkrv.dp.gov.ua/bezbarernist-751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системного збору, аналізу та оприлюднення інформації про стан фізичної доступності готелів, інших об’єктів, призначених для надання послуг з розміщення, курортних закладів, приміщень, в яких провадять свою діяльність туроператори, об’єктів туристичної інфраструктури на транспортних магістралях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збору, систематизації та аналізу інформації про стан фізичної доступності  готелів, інших об’єктів, призначених для надання послуг з розміщення, курортних закладів, приміщень, в яких провадять свою діяльність туроператори, об’єктів туристичної інфраструктури на транспортних магістраля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ДАРТ</w:t>
              <w:br/>
              <w:t>обласні,</w:t>
              <w:br/>
              <w:t>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https://pkrv.dp.gov.ua/baza-danuh-schodo-dostupnosti-obektiv-gromadskogo-pruznachennya-dlya-osib-z-invalidnistyu-267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, молодіжних центрів та закладів культур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бір інформації щодо кількості молодіжних центрів, які є доступними для всіх категорій молоді, зокрема осіб з інвалідністю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Мінмолодьспорт </w:t>
              <w:br/>
              <w:t>державна установа “Всеукраїнський молодіжний центр” (за згодою)</w:t>
              <w:br/>
              <w:t>обласні,</w:t>
              <w:br/>
              <w:t>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0.07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на території громади відсутні молодіжні центри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бір інформації щодо кількості об’єктів спортивної інфраструктури, де можливий доступ до послуг у сфері фізичної культури і спорту всіх груп населення, зокрема осіб з інвалідністю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молодьспорт</w:t>
              <w:br/>
              <w:t>обласні,</w:t>
              <w:br/>
              <w:t>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https://sportsporudy.mms.gov.ua/sportivni-zakladi-ta-sporudi?&amp;region=4&amp;district=129&amp;locality=874015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дійснення моніторингу стану доступності театрів державної та комунальної форми власності за 2023 рі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Держмистецтв</w:t>
              <w:br/>
              <w:t>МКІП</w:t>
              <w:br/>
              <w:t>обласні,</w:t>
              <w:br/>
              <w:t>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0.04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в громаді  відсутні театри державної та комунальної форми власності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досконалення системи контролю за дотриманням нормативно-правових актів і нормативних документів у сфері доступності, обов’язковість застосування яких встановлена законодавством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провадження (на регулярній основі) публічного оприлюднення даних щодо виявлення контролюючими органами порушень суб’єктами транспортної галузі (як фізичних осіб, так і юридичних осіб), які здійснюють перевезення пасажирів,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 не виявлено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об</w:t>
            </w:r>
            <w:bookmarkStart w:id="0" w:name="_heading=h.gjdgxs"/>
            <w:bookmarkEnd w:id="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’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истосування головних входів і приміщень будівель міністерств, інших центральних органів виконавчої влади та місцевих держадміністрацій, центрів надання адміністративних послуг для використання маломобільними групами населення, зокрема особами з інвалідністю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відповідних будівельних/ ремонтних робі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ЗС</w:t>
              <w:br/>
              <w:t>Мінінфраструктури</w:t>
              <w:br/>
              <w:t>МОН</w:t>
              <w:br/>
              <w:t>МОЗ</w:t>
              <w:br/>
              <w:t>МВС</w:t>
              <w:br/>
              <w:t>Мінреінтеграції</w:t>
              <w:br/>
              <w:t>Мінветеранів</w:t>
              <w:br/>
              <w:t>Мінмолодьспорт</w:t>
              <w:br/>
              <w:t>Мінсоцполітики</w:t>
              <w:br/>
              <w:t>МКІП</w:t>
              <w:br/>
              <w:t>Міноборони</w:t>
              <w:br/>
              <w:t>інші центральні органи виконавчої влади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забезпечено встановлення пандусів, частково тактильної плитки, поручнів, адаптацію вхідних дверей для осіб з інвалідністю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становлення інформаційних знаків про наявність та розташування входів (виходів) для осіб з інвалідністю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ЗС</w:t>
              <w:br/>
              <w:t>Мінінфраструктури</w:t>
              <w:br/>
              <w:t>МОН</w:t>
              <w:br/>
              <w:t>МОЗ</w:t>
              <w:br/>
              <w:t>МВС</w:t>
              <w:br/>
              <w:t>Мінреінтеграції</w:t>
              <w:br/>
              <w:t>Мінветеранів</w:t>
              <w:br/>
              <w:t>Мінмолодьспорт</w:t>
              <w:br/>
              <w:t>Мінсоцполітики</w:t>
              <w:br/>
              <w:t>Мінфін</w:t>
              <w:br/>
              <w:t>МКІП</w:t>
              <w:br/>
              <w:t>Міноборони</w:t>
              <w:br/>
              <w:t>інші центральні органи виконавчої влади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- оновлено інформаційні знаки про наявність та розташування входів (виходів) для осіб з інвалідністю;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- сходи позначено смугою контрастного кольор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- установа  облаштована візуальною  інформацією про розташування  місць, пристосованих для людей з інвалідністю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кращення ефективності надання послуг ветеранам шляхом розміщення працівників територіальних органів Мінветеранів в адміністративних приміщеннях територіальних центрів комплектування та соціальної підтримк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моніторингу дотримання норм безбар’єрності під час облаштування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ветеранів</w:t>
              <w:br/>
              <w:t>Міноборони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міщення ТЦК та СП є доступним  для маломобільних груп населе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дотримання норм безбар’єрності під час облаштування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ветеранів</w:t>
              <w:br/>
              <w:t>Міноборони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міщення ТЦК та СП є доступним  для маломобільних груп населення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фізичної доступності туристичних об’єктів, розташованих на транспортних магістралях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моніторингу виконання програми облаштування фізичної доступності туристичних об’єктів, розташованих на транспортних магістраля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ДАРТ</w:t>
              <w:br/>
              <w:t>Агентство відновлення (за згодою)</w:t>
              <w:br/>
              <w:t>обласні, Київська міська державні (військові) адміністрації</w:t>
              <w:br/>
              <w:t xml:space="preserve">органи місцевого самоврядування </w:t>
              <w:br/>
              <w:t>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ідсутні туристичні об’єкти, розташовані на транспортних магістралях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фізичної доступності об’єктів культурної інфраструктур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безперешкодного доступу до приміщень бібліоте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 xml:space="preserve">органи місцевого самоврядування </w:t>
              <w:br/>
              <w:t>(за згодою)</w:t>
              <w:br/>
              <w:t>МКІ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міщення бібліотек Покровської міської територіальної громади є частково доступними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функціонування системи цивільного захисту і безпеки маломобільних груп населення, зокрема осіб з інвалідністю, в умовах воєнного чи надзвичайного стан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штування споруд цивільного захисту засобами, що забезпечують їх доступність для маломобільних груп населення, зокрема осіб з інвалідністю, в умовах воєнного чи надзвичайного стану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ісля проведення реконструкції,  заклади освіти  100% забезпечені умовами  безперешкодного доступу до захисних споруд цивільного захисту.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 інших випадках в укриттях використовуються дерев’яні трапи.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дання рекомендацій для органів місцевого самоврядування щодо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, забезпечення пристосування таких споруд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 (у разі можливості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 xml:space="preserve">органи місцевого самоврядування </w:t>
              <w:br/>
              <w:t>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0.09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ідсутні тимчасові споруди, які призначені для проживання та обслугов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ліпшення умов безперешкодного доступу всіх груп населення, зокрема молоді із стійкими порушеннями повсякденного функціонування, до об’єктів фізичного оточе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доступності частини приміщень молодіжних центрів для молоді із стійкими порушеннями повсякденного функціонуванн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right="57" w:hanging="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Мінмолодьспорт </w:t>
              <w:br/>
              <w:t xml:space="preserve">державна установа “Всеукраїнський молодіжний центр” </w:t>
              <w:br/>
              <w:t>(за згодою)</w:t>
              <w:br/>
              <w:t>обласні, Київська міська державні (військові) адміністрації</w:t>
              <w:br/>
              <w:t xml:space="preserve">органи місцевого самоврядування </w:t>
              <w:br/>
              <w:t>(за згодо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 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на території громади відсутні молодіжні центри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дійснення верифікації даних щодо внесеної інформації стосовно об’єктів спортивної інфраструктури до електронного Реєстру спортивних споруд з метою їх обліку, у тому числі пристосування всіма групами населення, зокрема особами із стійкими порушеннями повсякденного функціонування, для занять руховою активністю та спортом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молодьспорт</w:t>
              <w:br/>
              <w:t xml:space="preserve">власники споруд </w:t>
              <w:br/>
              <w:t>(за згодою)</w:t>
              <w:br/>
              <w:t>обласні, Київська міська державні (військові) адміністрації</w:t>
              <w:br/>
              <w:t xml:space="preserve">органи місцевого самоврядування </w:t>
              <w:br/>
              <w:t>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здійснюється щорічна верифікація даних щодо внесення інформації стосовно об'єктів спортивної інфраструктури  до Реєстру спортивних споруд з метою їх обліку, у т.ч. пристосування для використання усіма групами населення, зокрема особами зі стійким обмеженням повсякденного функціонування, для занять руховою активність та спор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color w:val="000084"/>
                  <w:sz w:val="20"/>
                  <w:szCs w:val="20"/>
                  <w:lang w:val="uk-UA"/>
                </w:rPr>
                <w:t>https://sportsporudy.mms.gov.ua/sportivni-zakladi-ta-sporudi?&amp;region=4&amp;district=129&amp;locality=874015</w:t>
              </w:r>
            </w:hyperlink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доступності будівель і приміщень закладів освіти для маломобільних груп населення із забезпеченнями універсального дизайну та розумного пристосува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життя заходів за результатами моніторингу для забезпечення доступності закладів освіти усіх рівнів для маломобільних груп населенн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right="57" w:hanging="2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МОН </w:t>
              <w:br/>
              <w:t>обласні, Київська міська державні (військові) адміністрації</w:t>
              <w:br/>
              <w:t xml:space="preserve">органи місцевого самоврядування </w:t>
              <w:br/>
              <w:t>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 xml:space="preserve">за результатами моніторингу в  закладах освіти  забезпечено безперешкодний доступ осіб з обмеженими фізичними можливостями; доступна можливість організації інклюзивного навчання в усіх  закладах дошкільної та загальної середньої освіти, які забезпечують підтримку осіб з особливими освітніми потребами. 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фахівці у сфері містобудування, архітектури і транспорту та представники громадськості володіють необхідними знаннями і навичками та застосовують норми і стандарти щодо фізичної безбар’єрності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впровадження формування компетенцій державних службовців та працівників транспорту з питань забезпечення безбар’єрного простор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навчання персоналу, задіяного в перевезенні пасажирів щодо засобів забезпечення доступності під час надання транспортних послуг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right="57" w:hanging="2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інфраструктури</w:t>
              <w:br/>
              <w:t xml:space="preserve">АТ “Укрзалізниця” </w:t>
              <w:br/>
              <w:t>(за згодою)</w:t>
              <w:br/>
              <w:t>державне підприємство “Міжнародний аеропорт “Бориспіль” (за згодою)</w:t>
              <w:br/>
              <w:t>державне підприємство “Міжнародний аеропорт “Львів” (за згодою)</w:t>
              <w:br/>
              <w:t>обласні, Київська міська державні (військові) адміністрації</w:t>
              <w:br/>
              <w:t xml:space="preserve">органи місцевого самоврядування </w:t>
              <w:br/>
              <w:t>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прям 2. Інформаційна безбар’єрність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інформація, яка надходить від суб’єктів владних повноважень та в ході судового, виборчого процесу, процесу референдуму, є доступною для кожного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регулювання питань щодо доступності інформації під час надання публічних послуг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моніторингу доступності інформації, що оприлюднюється центральними органами виконавчої влади (зокрема для осіб з порушеннями слуху, зору та інтелектуальними порушеннями), на їх власних веб-сайта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right="57" w:hanging="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КІП</w:t>
              <w:br/>
              <w:t>центральні органи виконавчої влади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нформація що оприлюднюється є повністю доступною, наприклад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lang w:val="uk-UA"/>
                </w:rPr>
                <w:t>https://pkrv.dp.gov.ua/bezbarernist-751</w:t>
              </w:r>
            </w:hyperlink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кожен має рівний доступ до інформації, яку транслюють телерадіоорганізації та яка необхідна для участі у культурному житті, проведенні дозвілля і відпочинку та заняття спортом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оведення широкої інформаційно-просвітницької кампанії для працівників державних та комунальних установ, організацій, професійних спільнот та громадськості на всіх рівнях щодо політики безбар’єрності та недискримінації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циклу вебінарів для працівників державних та комунальних закладів культури та закладів освіти сфери культури щодо політики безбар’єрності та недискримінації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Держмистецтв</w:t>
              <w:br/>
              <w:t>МКІП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не розпочат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інформація, необхідна для задоволення щоденних потреб громадян, є доступною та актуальною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дійснення заходів щодо забезпечення можливості підключення та передачі звернень за екстреною медичною допомогою провайдерами неголосового виклику екстрених служб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дійснення заходів щодо забезпечення доступності неголосового виклику бригади екстреної медичної допомоги для осіб з порушеннями слуху, мовлення в пілотних регіонах Україн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еалізація можливості неголосового виклику екстреної медичної допомоги на всій території Україн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двищення рівня інформаційної обізнаності ветеранів та членів їх сімей щодо забезпечення їх прав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озміщення соціальної реклами в медичних, освітніх закладах, територіальних центрах комплектування та соціальної підтримки, центрів надання адміністративних послуг тощ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Мінветеранів </w:t>
              <w:br/>
              <w:t>МОЗ</w:t>
              <w:br/>
              <w:t>МОН</w:t>
              <w:br/>
              <w:t>Мін’юст</w:t>
              <w:br/>
              <w:t>Міноборони</w:t>
              <w:br/>
              <w:t>НСЗУ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В приміщенні управління праці та соціального захисту населення виконавчого комітету Покровської міської ради, центрі надання соціальних послуг, територіальному центрі соціального обслуговування (надання соціальних послуг)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 xml:space="preserve"> медичних закладах розміщено соціальну рекламу т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 інформаційні стенди щодо забезпечення прав ветеранів та членів їх сімей, відповідна інформація постійно висвітлюється на офіційному сайті Покровської міської ради,  офіційній сторінці  управління праці та соціального захисту населення на facebook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 w:eastAsia="en-US"/>
                </w:rPr>
                <w:t>https://pkrv.dp.gov.ua/news/za-iniciatuvu-minveteraniv-uryad-udoskonaluv-sposib-organizaciyi-ta-nadannya-poslug-iz-psuhologichnoyi-dopomogu-dlya-veteraniv-i-chleniv-yih-simey-10101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 w:eastAsia="en-US"/>
                </w:rPr>
                <w:t>https://pkrv.dp.gov.ua/news/yak-otrumatu-kompensaciyu-na-prudbannya-zhutla-hto-mae-pravokudu-zvertatusyaperelik-dokumentiv-10067</w:t>
              </w:r>
            </w:hyperlink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 w:eastAsia="en-US"/>
                </w:rPr>
                <w:t>https://pkrv.dp.gov.ua/news/yuliya-laputina-na-pidsumkovomu-zasidanni-radu-bezbarernosti-za-uchasti-pershoyi-ledi-ukrayinu-oznayomula-iz-proektom-schodo-zaluchennya-veteraniv-do-adaptuvnuh-vudiv-sportu-10114</w:t>
              </w:r>
            </w:hyperlink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-57" w:hanging="36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 w:eastAsia="en-US"/>
                </w:rPr>
                <w:t>https://pkrv.dp.gov.ua/news/daydzhest-korusnuh-posulan-dlya-veteranivveteranok-ta-chleniv-yihnih-simey-10165</w:t>
              </w:r>
            </w:hyperlink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 w:eastAsia="en-US"/>
                </w:rPr>
                <w:t>https://pkrv.dp.gov.ua/news/yuliya-laputina-nastupnogo-roku-derzhava-vprovadzhue-bezoplatnu-psuhologichnu-dopomogu-dlya-veteraniv-ta-yihnih-ridnuh-10190</w:t>
              </w:r>
            </w:hyperlink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en-US" w:eastAsia="en-US"/>
                </w:rPr>
                <w:t>https://pkrv.dp.gov.ua/news/yuliya-laputina-u-2024-roci-derzhava-zabezpechut-veteraniv-ta-yihni-simyi-bezkoshtovnoyu-psuhologichnoyu-dopomogoyu-10144</w:t>
              </w:r>
            </w:hyperlink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/>
                </w:rPr>
                <w:t>https://pkrv.dp.gov.ua/news/do-uvagu-osib-z-invalidnistyu-vnaslidok-viynu-8746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Cs/>
                <w:i/>
                <w:i/>
                <w:iCs/>
                <w:color w:val="FF0000"/>
                <w:sz w:val="20"/>
                <w:szCs w:val="20"/>
                <w:lang w:val="uk-UA"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 w:eastAsia="en-US"/>
                </w:rPr>
                <w:t>https://pkrv.dp.gov.ua/news/yak-otrumatu-status-ubd-pislya-24-lyutogo-2022-roku-hto-mae-pravokudu-zvertatusyaperelik-dokumentiv-10207</w:t>
              </w:r>
            </w:hyperlink>
            <w:r>
              <w:rPr>
                <w:rFonts w:eastAsia="Calibri" w:cs="Times New Roman" w:ascii="Times New Roman" w:hAnsi="Times New Roman"/>
                <w:bCs/>
                <w:i/>
                <w:iCs/>
                <w:color w:val="FF0000"/>
                <w:sz w:val="20"/>
                <w:szCs w:val="20"/>
                <w:lang w:val="uk-UA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84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84"/>
                <w:sz w:val="20"/>
                <w:szCs w:val="20"/>
                <w:lang w:val="uk-UA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sz w:val="20"/>
                  <w:szCs w:val="20"/>
                  <w:u w:val="none"/>
                  <w:lang w:val="uk-UA" w:eastAsia="en-US"/>
                </w:rPr>
                <w:t>https://pkrv.dp.gov.ua/news/u-ramkah-spivpraci-z-minveteraniv-nszu-nacionalna-sluzhba-zdorovya-ukrayinuproponue-dlya-veteraniv-y-veteranok-bezoplatnu-reabilitaciynu-dopomogu-9688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84"/>
                <w:sz w:val="20"/>
                <w:szCs w:val="20"/>
                <w:lang w:val="uk-UA" w:eastAsia="en-US"/>
              </w:rPr>
              <w:t>-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color w:val="000084"/>
                  <w:sz w:val="20"/>
                  <w:szCs w:val="20"/>
                  <w:lang w:val="uk-UA" w:eastAsia="en-US"/>
                </w:rPr>
                <w:t>https://www.facebook.com/uptaszn/posts/pfbid0BPX8txUbVyTsfnoY3pkyEyUncLLb9WrYABRxyhz3JYXgB7LNQ4vePNuGPQUEr7xul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84"/>
                <w:sz w:val="20"/>
                <w:szCs w:val="20"/>
                <w:lang w:val="uk-UA" w:eastAsia="en-US"/>
              </w:rPr>
              <w:t>-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color w:val="000084"/>
                  <w:sz w:val="20"/>
                  <w:szCs w:val="20"/>
                  <w:lang w:val="uk-UA" w:eastAsia="en-US"/>
                </w:rPr>
                <w:t>https://www.facebook.com/uptaszn/posts/pfbid0xyH9GNjsK7sSK7ru7iXt9ngjLZE8Hi9B1zdzc2vFuNjHVt43foxrG3e8GL9ydP8Yl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84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84"/>
                <w:sz w:val="20"/>
                <w:szCs w:val="20"/>
                <w:lang w:val="uk-UA" w:eastAsia="en-US"/>
              </w:rPr>
              <w:t>-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Cs/>
                  <w:i/>
                  <w:iCs/>
                  <w:color w:val="000084"/>
                  <w:sz w:val="20"/>
                  <w:szCs w:val="20"/>
                  <w:lang w:val="uk-UA" w:eastAsia="en-US"/>
                </w:rPr>
                <w:t>https://www.facebook.com/uptaszn/posts/pfbid044NB5Cw5CWA6wRwEkW6SvJ361xrFYDQm1t1JBwNZyMFbHQicRNbmJL9YRU4cVgmPl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84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84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lang w:val="en-US"/>
                </w:rPr>
                <w:t>https://pkrv.dp.gov.ua/news/sanatorno-kurortne-likuvannya-pilgovuh-kategoriy-gromadyan-8453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озміщення інформації про спектр послуг для ветеранів на бігборда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ветеранів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нформація про спектр послуг для ветеранів розміщена за посиланням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uk-UA"/>
                </w:rPr>
                <w:t>https://pkrv.dp.gov.ua/kompleksna-posluga-ya-veteran-744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uk-UA"/>
                </w:rPr>
                <w:t>https://pkrv.dp.gov.ua/veteranam-viynu-ta-chlenam-yih-simey-750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оведення інформаційної кампанії “Україна без бар’єрів”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проведення інформаційно-просвітницької кампанії “Україна без бар’єрів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КІП</w:t>
              <w:br/>
              <w:t>інші центральні органи виконавчої влади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  <w:br/>
              <w:t>громадські об’єдн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lang w:val="uk-UA"/>
                </w:rPr>
                <w:t>https://pkrv.dp.gov.ua/bezbarernist-751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координації центральних органів виконавчої влади, органів місцевого самоврядування під час проведення інформаційно-просвітницької кампанії “Україна без бар’єрі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КІП</w:t>
              <w:br/>
              <w:t>інші центральні органи виконавчої влади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  <w:br/>
              <w:t>громадські об’єдн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Забезпечена координація органів місцевого самоврядуванн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ід час проведення інформаційно-просвітницької кампанії “Україна без бар’єрів»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прям 3. Цифрова безба</w:t>
            </w:r>
            <w:bookmarkStart w:id="1" w:name="_heading=h.3znysh7"/>
            <w:bookmarkEnd w:id="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швидкісний Інтернет та засоби доступу доступні для всіх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закладів охорони здоров’я доступом до швидкісного Інтернету та засобами доступу до нього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актуалізація та здійснення аналізу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Мінцифри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0.06.2024</w:t>
            </w:r>
          </w:p>
          <w:p>
            <w:pPr>
              <w:pStyle w:val="Normal"/>
              <w:spacing w:lineRule="auto" w:line="240"/>
              <w:ind w:left="-1" w:right="57" w:hanging="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Забезпечено високошвидкісним Інтернетом технології ETHERNET за допомогою волоконно-оптичного кабелю за швидкістю 400мб/сек.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формування плану залучення ресурсів та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Мінцифри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Забезпечено високошвидкісним Інтернетом технології ETHERNET за допомогою волоконно-оптичного кабелю за швидкістю 400мб/сек.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центрів у межах населених пунктів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бібліотек комп’ютерними тифлокомплексам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>органи місцевого самоврядування (за згодою)</w:t>
              <w:br/>
              <w:t>МКІ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розпочат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ідсутність кошторисних призначень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бібліотек засобами доступу до Інтернету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КІП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100% забезпечення бібліотек засобами доступу до  Інтернету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прям 4. Суспільна та громадянська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різні групи населення користуються рівними правами та можливостями для соціального залучення та громадянської участі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дійснення заходів щодо впровадження практик та механізмів соціальної та громадської участі, зокрема щодо забезпечення безбар’єрності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міжрегіональних обмінів молоддю  (зокрема осіб з інвалідністю та  внутрішньо переміщених осіб), яка постраждала внаслідок війни, з метою підвищення її соціальної та громадської участі у процесах відновлення країн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молодьспорт</w:t>
              <w:br/>
              <w:t>державна установа “Всеукраїнський молодіжний центр” (за згодою)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проведення міжрегіональних обмінів молоддю  (зокрема осіб з інвалідністю та  внутрішньо переміщених осіб), яка постраждала внаслідок війни, з метою підвищення її соціальної та громадської участі у процесах відновлення краї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не відбувалос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рганізація роботи регіональних просторів, створених у рамках проекту платформи “СпівДія” на базі молодіжних центрів та молодіжних просторів з надання послуг, зокрема он-лайн, спрямованих на створення безбар’єрного доступу, соціальної та громадської адаптації всіх груп населення (зокрема постраждалих внаслідок війни, осіб з інвалідністю та внутрішньо переміщених осіб) до гуманітарної, психологічної та юридичної підтримки, консультацій з питань професійного розвитку та працевлаштування, послуг з неформальної освіти тощ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молодьспорт</w:t>
              <w:br/>
              <w:t>державна установа “Всеукраїнський молодіжний центр” (за згодою)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в  громаді відсутні молодіжні центри та простори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алізація програми залучення молоді до громадянського та політичного життя, зокрема осіб з інвалідністю та внутрішньо переміщених осіб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освітньо-виховних заходів (тренінги, семінари, форуми) з представниками молодіжних центрів та активної молоді для підвищення рівня їх спроможності та якості діяльності щодо роботи з різними категоріями молоді (зокрема особами з інвалідністю та внутрішньо переміщеними особами) для її залучення до громадянського та політичного житт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молодьспорт</w:t>
              <w:br/>
              <w:t>державна установа “Всеукраїнський молодіжний центр” (за згодою)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30.11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не розпочат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 xml:space="preserve">в  громаді відсутні молодіжні центри 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тренінгів для представників молодіжних рад, зокрема осіб з інвалідністю та внутрішньо переміщених осіб, які постраждали внаслідок війни, щодо участі у процесах ухвалення рішен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молодьспорт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29.0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не в межах компетенції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інформаційно-просвітницьких заходів (акції, форуми, тренінги) для молоді стосовно інструментів участі молоді у громадянському та політичному житті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молодьспорт</w:t>
              <w:br/>
              <w:t>державна установа “Всеукраїнський молодіжний центр” (за згодою)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29.0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ходи на міському рівні не проводились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усім громадянам доступні публічні та соціальні послуги, які відповідають міжнародним стандартам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провадження процесу розвитку соціальної послуги підтриманого проживання для осіб з інвалідністю, осіб похилого вік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функціонального аудиту дитячих будинків-інтернатів та психоневрологічних інтернатів для виявлення осіб, які потребують надання соціальної послуги підтриманого проживанн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соцполітики</w:t>
              <w:br/>
              <w:t xml:space="preserve">Нацсоцслужба </w:t>
              <w:br/>
              <w:t xml:space="preserve">обласні, Київська міська державні (військові) адміністрації </w:t>
              <w:br/>
              <w:t>громадські об’єднання (за згодою)</w:t>
              <w:br/>
              <w:t>благодійні організації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0.09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значені закладі відсутні на території громади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дослідження щодо врегулювання питання забезпечення житлом дітей з інвалідністю з числа дітей-сиріт та дітей, позбавлених батьківського піклування, осіб з інвалідністю, які проживають у державних або інших соціальних установах, за результатами якого напрацювати відповідні механізм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соцполітики</w:t>
              <w:br/>
              <w:t>Мінінфраструктури</w:t>
              <w:br/>
              <w:t xml:space="preserve">Нацсоцслужба 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Соціальні гарантії забезпечуються відповідно чинному законодавству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держава сприяє підвищенню рівня здоров’я та забезпеченню фізичної активності населення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Інтеграція державної політики охорони здоров’я в частині здоров’я населення, просвітництва, гуманізації та культивування здорового способу життя до державної політики безбар’єрності (принцип “здоров’я, а не лікування”)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гендерно чутливих інформаційно-просвітницьких заходів для зміцнення здоров’я населення, раннього виявлення захворювань, формування навичок здорового способу життя, зокрема щодо зниження рівня поширеності тютюнокуріння, відповідальної самозбережувальної поведін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МКІП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/>
              </w:rPr>
              <w:t xml:space="preserve">Проводиться санітарно-просвітницька робота щодо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uk-UA"/>
              </w:rPr>
              <w:t xml:space="preserve">тютюнокуріння та формування здорового способу життя шляхом розповсюдження серед населення громад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/>
              </w:rPr>
              <w:t xml:space="preserve"> інформаційних листівок та брошур, отриманих від Центру громадського здоров’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uk-UA"/>
              </w:rPr>
              <w:t>. Для раннього виявлення захворювання раз на рік проводиться профілактичні огляди .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розвитку гендерно чутливого простору в закладах охорони здоров’я, розширення застосування підходів, дружніх до сімей з дітьми та маломобільних груп населе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рахування підходів гендерної чутливості, дружності до сімей з дітьми та маломобільних груп населення під час будівництва, реконструкції закладів охорони здоров’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При  реконструкції закладів охорони здоров'я  враховуються підходи гендерної чутливості,  дружності до сімей з дітьми та маломобільних груп населення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більшення чисельності дітей, які мають порушення розвитку або в яких існує ризик виникнення таких порушень, яким надається послуга раннього втручання в закладах охорони здоров’я за принципом раннього виявлення таких діте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Надається комплексна медична послуга спрямована на раннє виявлення та профілактику порушень у дітей, покращення їхнього розвитку, підвищення якості їхнього життя, супровід і підтримка сімей з дітьми, у яких виявлено порушення розвитку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Дитина береться на «Д» нагляд, консультується в обласній дитячій лікарні, оформлюється група інвалідності за потребою.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розвитку доступних послуг з охорони психічного здоров’я, зокрема для осіб, які мають комплексні розлади психіки або в яких існує ризик розвитку розладів психіки, та подолання стигматизації звернень за психологічною та психіатричною допомогою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відкриття психіатричних відділень в багатопрофільних лікарня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З</w:t>
              <w:br/>
              <w:t>МВС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не має потреби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ворення системи реабілітаційної допомоги військовослужбовцям та ветеранам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розроблення маршруту Захисника і Захисниці України для отримання комплексної реабілітації, зокрема  направлення до закладів охорони </w:t>
              <w:br/>
              <w:t>здоров’я/реабілітаційних закладів, які надають реабілітаційні послуг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ветеранів</w:t>
              <w:br/>
              <w:t>МОЗ</w:t>
              <w:br/>
              <w:t>НСЗУ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принципів доказовості та біопсихосоціальної моделі Міжнародної класифікації функціонування обмеження життєдіяльності та здоров’я (МКФ) під час надання реабілітаційних послуг шляхом перегляду програм санаторно-курортного лікуванн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ветеранів</w:t>
              <w:br/>
              <w:t>МОЗ</w:t>
              <w:br/>
              <w:t>НСЗУ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скасовано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провадження системи раннього втруча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щорічного моніторингу та оцінювання якості послуги раннього втручання, що вже надаєтьс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Нацсоцслужба 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изначення щороку (грудень) потреб населення адміністративно-територіальної одиниці в послузі раннього втручанн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>Нацсоцслуж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озроблення за результатами визначення потреб населення адміністративно-територіальної одиниці в послузі раннього втручання заходів щодо у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-територіальної одиниці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не розпочат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bCs/>
                <w:i/>
                <w:i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  <w:lang w:val="uk-UA" w:eastAsia="en-US"/>
              </w:rPr>
              <w:t>Підготовлено аналітичну записку з пропозицією щодо шляхів утворення служби раннього втручання, що, зокрема, передбачає забезпечення його кадрової, інформаційної, технічної спроможності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ворення механізму забезпечення допоміжними засобами реабілітації відповідно до потреби та створення умов щодо ефективного призначення допоміжних засобів реабілітації на основі біопсихосоціальної моделі Міжнародної класифікації функціонування, обмеження життєдіяльності та здоров’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внесення змін до постанов Кабінету Міністрів України, що регулюють питання забезпечення допоміжними засобами реабілітації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соцполітики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ктуалізація державної політики з питань здорового та активного довголіття населе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озроблення та подання на розгляд Кабінету Міністрів України проекту розпорядження про схвалення Стратегії державної політики з питань здорового та активного довголіття населення на період до 2030 року та затвердження операційного плану заходів на 2024—2025 роки з її реалізації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right="57" w:hanging="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соцполітики</w:t>
              <w:br/>
              <w:t>МОЗ</w:t>
              <w:br/>
              <w:t>МКІП</w:t>
              <w:br/>
              <w:t>МОН</w:t>
              <w:br/>
              <w:t xml:space="preserve">Мінекономіки </w:t>
              <w:br/>
              <w:t>Мінмолодьспорт</w:t>
              <w:br/>
              <w:t>Мінінфраструктури</w:t>
              <w:br/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держава сприяє підвищенню рівня захисту жінок та чоловіків, хлопчиків та дівчат, зокрема осіб з інвалідністю, від насильства в умовах збройного конфлікту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перегляду наявних процедур розгляду справ та надання допомоги постраждалим від усіх форм насильства з метою приведення у відповідність з найкращими світовими практиками та уникнення ретравматизації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ня гендерно чутливих інформаційно-просвітницьких заходів для формування в суспільстві нульової толерантності до насильства та експлуатації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Нацсоцслужба</w:t>
              <w:br/>
              <w:t>Мінсоцполітики</w:t>
              <w:br/>
              <w:t>МОЗ</w:t>
              <w:br/>
              <w:t xml:space="preserve">МКІП 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оведені заняття з медичними працівниками  на тему «Поняття насильства. Види насильства. Як допомогти постраждалому».</w:t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color w:val="0000FF"/>
                  <w:sz w:val="20"/>
                  <w:szCs w:val="20"/>
                  <w:u w:val="single"/>
                  <w:lang w:val="uk-UA" w:eastAsia="ru-RU"/>
                </w:rPr>
                <w:t>https://m.facebook.com/story.php?story_fbid=pfbid034Z5zgXugB9T4CRZv7vdcKgjVdJYCJkoZXAZpPeFEFfXFW7SXszZC4ofGmhHpLWntl&amp;id=100064779426534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uk-UA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color w:val="0000FF"/>
                  <w:sz w:val="20"/>
                  <w:szCs w:val="20"/>
                  <w:u w:val="single"/>
                  <w:lang w:val="uk-UA" w:eastAsia="ru-RU"/>
                </w:rPr>
                <w:t>https://m.facebook.com/story.php?story_fbid=pfbid0sCLF5GFHgPWtmvUnjw5R7Xg8Dz13UfrpqXPiVxKmNXvQ5NhTRD6raHWJnm5PfCVVl&amp;id=100064779426534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uk-UA"/>
                </w:rPr>
                <w:t>https://pkrv.dp.gov.ua/news/torgivlya-lyudmu-z-metoyu-seksualnoyi-ekspluataciyi-kozhen-mozhe-postrazhdatu-vid-takogo-zlochunu-10154</w:t>
              </w:r>
            </w:hyperlink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апрям 5. Освітня безбар’єрність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освітні потреби дорослих, молоді та дітей забезпечені якісною освітою протягом життя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ийняття та впровадження Закону України “Про освіту дорослих”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імплементація Закону України “Про освіту дорослих” шляхом розроблення нормативно-правових актів, визначених Законом України “Про освіту дорослих”, проведення відповідних комунікаційних заходів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Н</w:t>
              <w:br/>
              <w:t xml:space="preserve">Національна академія педагогічних наук (за згодою) 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скасова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підвищення рівня якості надання освітніх послуг у закладах загальної середньої освіт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функціонування мережі спеціальних класів відповідно до потреб громад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обласні, Київська міська державні (військові)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-57" w:right="-57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 w:eastAsia="en-US"/>
              </w:rPr>
              <w:t>Забезпечено функціонування мережі спеціальних класів відповідно до потреб гром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lang w:val="uk-UA"/>
                </w:rPr>
                <w:t>http://pokrov-osvita.edukit.dp.ua/inklyuzivna_osvita/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Утворення центрів ветеранського розвитку при закладах вищої освіти у регіонах України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розроблення та узгодження проектів з утворення центрів ветеранського розвитку в партнерстві між Мінветеранів та визначеними закладами вищої освіти кожного регіону Україн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ветеранів</w:t>
              <w:br/>
              <w:t>МОН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/>
              </w:rPr>
              <w:t>не в межах повноважень органів місцевого самоврядування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очаток реалізації проектів з утворення центрів ветеранського розвитку у партнерстві між Мінветеранів та визначеними закладами вищої освіти кожного регіону Україн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інветеранів</w:t>
              <w:br/>
              <w:t>МОН</w:t>
              <w:br/>
              <w:t>обласні, Київська міська державні (військові)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4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При центрі соціальних служб Покровської міської ради Дніпропетровської області створено Сервісний офіс у справах ветеранів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https://pkrv.dp.gov.ua/documents/rishennya_misykoyi_radi/oficiyni_rishennya/_2023_rik/_21_lipnya#files-28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тратегічна ціль: потенціал кожної особи розкривається завдяки інклюзивній освіті</w:t>
            </w:r>
          </w:p>
        </w:tc>
      </w:tr>
      <w:tr>
        <w:trPr>
          <w:trHeight w:val="450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безпечення закладів освіти всіх рівнів допоміжними засобами для навчання та спеціальними підручниками, посібниками, зокрема надрукованими шрифтом Брайл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осіб з особливими освітніми потребами допоміжними засобами навчанн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Н</w:t>
              <w:br/>
              <w:t>Інститут модернізації змісту освіти (за згодою)</w:t>
              <w:br/>
              <w:t xml:space="preserve">обласні, Київська міська державні (військові) адміністрації 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Заклади освіти  з інклюзивним навчанням  на 70 % забезпечені допоміжними засобами для навчання осіб з ООП. Придбання додаткових засобів заплановано у разі відновлення освітнього процесу.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осіб з особливими освітніми потребами спеціальними підручниками, посібниками, зокрема надрукованими шрифтом Брайл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МОН</w:t>
              <w:br/>
              <w:t>Інститут модернізації змісту освіти (за згодою)</w:t>
              <w:br/>
              <w:t>обласні, Київська міська військові адміністрації</w:t>
              <w:br/>
              <w:t>органи місцевого самоврядування (за згодо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31.12.2023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  <w:t>Діти з ООП, які навчаються у закладах загальної середньої освіти Покровської міської ради,  100% забезпечені спеціальними підручникам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Керівник ______________ ____________________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rv.dp.gov.ua/bezbarernist-751" TargetMode="External"/><Relationship Id="rId3" Type="http://schemas.openxmlformats.org/officeDocument/2006/relationships/hyperlink" Target="https://sportsporudy.mms.gov.ua/sportivni-zakladi-ta-sporudi?&amp;region=4&amp;district=129&amp;locality=874015" TargetMode="External"/><Relationship Id="rId4" Type="http://schemas.openxmlformats.org/officeDocument/2006/relationships/hyperlink" Target="https://pkrv.dp.gov.ua/bezbarernist-751" TargetMode="External"/><Relationship Id="rId5" Type="http://schemas.openxmlformats.org/officeDocument/2006/relationships/hyperlink" Target="https://pkrv.dp.gov.ua/news/za-iniciatuvu-minveteraniv-uryad-udoskonaluv-sposib-organizaciyi-ta-nadannya-poslug-iz-psuhologichnoyi-dopomogu-dlya-veteraniv-i-chleniv-yih-simey-10101" TargetMode="External"/><Relationship Id="rId6" Type="http://schemas.openxmlformats.org/officeDocument/2006/relationships/hyperlink" Target="https://pkrv.dp.gov.ua/news/yak-otrumatu-kompensaciyu-na-prudbannya-zhutla-hto-mae-pravokudu-zvertatusyaperelik-dokumentiv-10067" TargetMode="External"/><Relationship Id="rId7" Type="http://schemas.openxmlformats.org/officeDocument/2006/relationships/hyperlink" Target="https://pkrv.dp.gov.ua/news/yuliya-laputina-na-pidsumkovomu-zasidanni-radu-bezbarernosti-za-uchasti-pershoyi-ledi-ukrayinu-oznayomula-iz-proektom-schodo-zaluchennya-veteraniv-do-adaptuvnuh-vudiv-sportu-10114" TargetMode="External"/><Relationship Id="rId8" Type="http://schemas.openxmlformats.org/officeDocument/2006/relationships/hyperlink" Target="https://pkrv.dp.gov.ua/news/daydzhest-korusnuh-posulan-dlya-veteranivveteranok-ta-chleniv-yihnih-simey-10165" TargetMode="External"/><Relationship Id="rId9" Type="http://schemas.openxmlformats.org/officeDocument/2006/relationships/hyperlink" Target="https://pkrv.dp.gov.ua/news/yuliya-laputina-nastupnogo-roku-derzhava-vprovadzhue-bezoplatnu-psuhologichnu-dopomogu-dlya-veteraniv-ta-yihnih-ridnuh-10190" TargetMode="External"/><Relationship Id="rId10" Type="http://schemas.openxmlformats.org/officeDocument/2006/relationships/hyperlink" Target="https://pkrv.dp.gov.ua/news/yuliya-laputina-u-2024-roci-derzhava-zabezpechut-veteraniv-ta-yihni-simyi-bezkoshtovnoyu-psuhologichnoyu-dopomogoyu-10144" TargetMode="External"/><Relationship Id="rId11" Type="http://schemas.openxmlformats.org/officeDocument/2006/relationships/hyperlink" Target="https://pkrv.dp.gov.ua/news/do-uvagu-osib-z-invalidnistyu-vnaslidok-viynu-8746" TargetMode="External"/><Relationship Id="rId12" Type="http://schemas.openxmlformats.org/officeDocument/2006/relationships/hyperlink" Target="https://pkrv.dp.gov.ua/news/yak-otrumatu-status-ubd-pislya-24-lyutogo-2022-roku-hto-mae-pravokudu-zvertatusyaperelik-dokumentiv-10207" TargetMode="External"/><Relationship Id="rId13" Type="http://schemas.openxmlformats.org/officeDocument/2006/relationships/hyperlink" Target="https://pkrv.dp.gov.ua/news/u-ramkah-spivpraci-z-minveteraniv-nszu-nacionalna-sluzhba-zdorovya-ukrayinuproponue-dlya-veteraniv-y-veteranok-bezoplatnu-reabilitaciynu-dopomogu-9688" TargetMode="External"/><Relationship Id="rId14" Type="http://schemas.openxmlformats.org/officeDocument/2006/relationships/hyperlink" Target="https://www.facebook.com/uptaszn/posts/pfbid0BPX8txUbVyTsfnoY3pkyEyUncLLb9WrYABRxyhz3JYXgB7LNQ4vePNuGPQUEr7xul" TargetMode="External"/><Relationship Id="rId15" Type="http://schemas.openxmlformats.org/officeDocument/2006/relationships/hyperlink" Target="https://www.facebook.com/uptaszn/posts/pfbid0xyH9GNjsK7sSK7ru7iXt9ngjLZE8Hi9B1zdzc2vFuNjHVt43foxrG3e8GL9ydP8Yl" TargetMode="External"/><Relationship Id="rId16" Type="http://schemas.openxmlformats.org/officeDocument/2006/relationships/hyperlink" Target="https://www.facebook.com/uptaszn/posts/pfbid044NB5Cw5CWA6wRwEkW6SvJ361xrFYDQm1t1JBwNZyMFbHQicRNbmJL9YRU4cVgmPl" TargetMode="External"/><Relationship Id="rId17" Type="http://schemas.openxmlformats.org/officeDocument/2006/relationships/hyperlink" Target="https://pkrv.dp.gov.ua/news/sanatorno-kurortne-likuvannya-pilgovuh-kategoriy-gromadyan-8453" TargetMode="External"/><Relationship Id="rId18" Type="http://schemas.openxmlformats.org/officeDocument/2006/relationships/hyperlink" Target="https://pkrv.dp.gov.ua/kompleksna-posluga-ya-veteran-744" TargetMode="External"/><Relationship Id="rId19" Type="http://schemas.openxmlformats.org/officeDocument/2006/relationships/hyperlink" Target="https://pkrv.dp.gov.ua/veteranam-viynu-ta-chlenam-yih-simey-750" TargetMode="External"/><Relationship Id="rId20" Type="http://schemas.openxmlformats.org/officeDocument/2006/relationships/hyperlink" Target="https://pkrv.dp.gov.ua/bezbarernist-751" TargetMode="External"/><Relationship Id="rId21" Type="http://schemas.openxmlformats.org/officeDocument/2006/relationships/hyperlink" Target="https://m.facebook.com/story.php?story_fbid=pfbid034Z5zgXugB9T4CRZv7vdcKgjVdJYCJkoZXAZpPeFEFfXFW7SXszZC4ofGmhHpLWntl&amp;id=100064779426534" TargetMode="External"/><Relationship Id="rId22" Type="http://schemas.openxmlformats.org/officeDocument/2006/relationships/hyperlink" Target="https://m.facebook.com/story.php?story_fbid=pfbid0sCLF5GFHgPWtmvUnjw5R7Xg8Dz13UfrpqXPiVxKmNXvQ5NhTRD6raHWJnm5PfCVVl&amp;id=100064779426534" TargetMode="External"/><Relationship Id="rId23" Type="http://schemas.openxmlformats.org/officeDocument/2006/relationships/hyperlink" Target="https://pkrv.dp.gov.ua/news/torgivlya-lyudmu-z-metoyu-seksualnoyi-ekspluataciyi-kozhen-mozhe-postrazhdatu-vid-takogo-zlochunu-10154" TargetMode="External"/><Relationship Id="rId24" Type="http://schemas.openxmlformats.org/officeDocument/2006/relationships/hyperlink" Target="http://pokrov-osvita.edukit.dp.ua/inklyuzivna_osvit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6:00Z</dcterms:created>
  <dc:creator>Mariia Plaksenko</dc:creator>
  <dc:description/>
  <cp:keywords/>
  <dc:language>en-US</dc:language>
  <cp:lastModifiedBy>STRIHA</cp:lastModifiedBy>
  <dcterms:modified xsi:type="dcterms:W3CDTF">2024-01-03T11:59:00Z</dcterms:modified>
  <cp:revision>1283</cp:revision>
  <dc:subject/>
  <dc:title/>
</cp:coreProperties>
</file>