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Щодо заборони відвідуванн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sz w:val="28"/>
          <w:szCs w:val="28"/>
        </w:rPr>
        <w:t>місць масового відпочинку населення на водних об’єк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Відповідно до протоколу засід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Державн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комісії з питань ТЕБ і НС від 13.03.2024, триває заборона відвідування водних об’єктів на територ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 Дніпропетровської області.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Значне покращення погодних умов, потепління та настання яскравих сонячних днів спонукають проводити більше часу на природі, зокрема біля водойм – річок, ставків та озер. Однак для населення такий відпочинок може стати небезпечним для життя. </w:t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4-07-08T08:59:00Z</cp:lastPrinted>
  <dcterms:modified xsi:type="dcterms:W3CDTF">2024-07-08T06:42:37Z</dcterms:modified>
  <cp:revision>4</cp:revision>
  <dc:subject/>
  <dc:title/>
</cp:coreProperties>
</file>