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Дії населення в разі застосування ворогом фосфорної зброї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торкайтеся руками частинок фосфору на шкірі або на одязі – їх можна усувати лише якимось негострим предметом, за наявності – пінцетом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еба рясно поливати або змочувати водою шкіру й одяг там, де є краплі фосфору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режно зніміть одяг. Краще робіть це безпосередньо у воді або й далі поливайте вражені зони водою. 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ну треба обробити содовим розчином: на 1 склянку води додати 1 чайну ложку соди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рану, що утворилася від горіння фосфору, треба накласти вологу пов’язку. Її бажано змочувати содовим розчином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 жодному разі не використовуйте вати й перекису водню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кщо людина, яка отримала фосфорні опіки, при тямі, їй треба дати будь-які знеболювальні та заспокійливі препарати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ід час горіння фосфор також виділяє отруйні пари. Для виведення токсичних речовин з організму треба прийняти будь-який сорбент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ийте багато води, також можна вживати молоко та лужну негазовану воду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 разі усунення фосфорних частинок з поверхні шкіри лікування проводиться як за звичайних опіків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ам’ятайте, що фосфор горить у разі взаємодії з киснем, тому його треба гасити великою кількістю води. Однак фактично єдиний захист від фосфорної зброї — не потрапити під ураження, ховаючись в укритті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2-04-26T13:08:00Z</cp:lastPrinted>
  <dcterms:modified xsi:type="dcterms:W3CDTF">2022-04-26T11:04:08Z</dcterms:modified>
  <cp:revision>3</cp:revision>
  <dc:subject/>
  <dc:title/>
</cp:coreProperties>
</file>