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4.01.2024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>№83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надані ТОВ «Універсал-Сервіс 94» у зверненні від 09.01.2024 №1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их рішенням виконавчого комітету від 12.08.2021 №363, керуючись Законами України «Про особливості здійснення права власності у багатоквартирному будинку» та «Про житлово-комунальні послуги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1. Погодити запропоновані ТОВ «Універсал-Сервіс 94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shd w:fill="auto" w:val="clear"/>
          <w:lang w:val="uk-UA" w:eastAsia="ru-RU" w:bidi="ar-SA"/>
        </w:rPr>
        <w:t>» кошториси витрат на утримання будинків та прибудинкової території, що додають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. На підставі погоджених кошторисів витрат на утримання багатоквартирних будинків з 01 лютого 2024 року встановити ціну послуги з управління багатоквартирним будинком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3. ТОВ «Універсал-Сервіс 94» внести відповідні зміни до Договорі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4. Доручити заступнику міського голови Олександру ЧИСТЯКОВУ підписання додаткових угод та нових кошторисів витрат на утримання будинків та прибудинкової території до Договорів за переліком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5. Доручити ТОВ «Універсал-Сервіс 94» повідомити споживачів про погодження нових кошторисів та відповідно про зміну цін на послугу управління та послуги з обслуговування будинків у строк, що не перевищує 15 днів з дати введення  нових кошторисів у дію, з посиланням на це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6. У разі ліквідації ОСББ, виходу окремих будинків зі складу ОСББ, або зміни способу управління багатоквартирним будинком на території міста Покров, ТОВ «Універсал-сервіс 94» укласти з виконавчим комітет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від 12.08.2021 №3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, до прийняття співвласниками таких будинків рішення про форму управління у відповідності з Законом України «Про житлово-комунальні послуг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У випадку, зазначеному в абз.1 цього пункту, застосовується кошторис витрат на утримання багатоквартирного будинку та прибудинкової території який діє на момент укладення договору для аналогічних будинкі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7. Рішення виконавчого комітету Покровської міської ради від 27.01.2021 №40 «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», вважати таким, що  припиняє дію з 01 лютого 2024 ро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8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57" w:after="57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386"/>
        <w:jc w:val="left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386"/>
        <w:jc w:val="left"/>
        <w:rPr>
          <w:rFonts w:ascii="Times New Roman" w:hAnsi="Times New Roman" w:cs="Times New Roman"/>
          <w:color w:val="auto"/>
          <w:sz w:val="25"/>
          <w:szCs w:val="25"/>
        </w:rPr>
      </w:pPr>
      <w:r>
        <w:rPr>
          <w:rFonts w:cs="Times New Roman" w:ascii="Times New Roman" w:hAnsi="Times New Roman"/>
          <w:color w:val="auto"/>
          <w:sz w:val="25"/>
          <w:szCs w:val="25"/>
        </w:rPr>
        <w:t>до 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386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ar-SA"/>
        </w:rPr>
        <w:t>24.01.2024 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ar-SA"/>
        </w:rPr>
        <w:t>83/06-53-2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ar-SA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bidi w:val="0"/>
        <w:spacing w:lineRule="auto" w:line="240" w:before="0" w:after="0"/>
        <w:ind w:left="0" w:right="0" w:firstLine="5102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 xml:space="preserve">Ціна послуги з управління багатоквартирним будинком, що надаєтьс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ТОВ "Універсал-сервіс 94" в м.Покров Нікопольського району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Дніпропетровської області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trike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trike/>
          <w:sz w:val="25"/>
          <w:szCs w:val="25"/>
          <w:shd w:fill="FFFF00" w:val="clear"/>
        </w:rPr>
      </w:r>
    </w:p>
    <w:tbl>
      <w:tblPr>
        <w:tblW w:w="986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9"/>
        <w:gridCol w:w="963"/>
        <w:gridCol w:w="1075"/>
        <w:gridCol w:w="2161"/>
        <w:gridCol w:w="2100"/>
      </w:tblGrid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Адре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житлового будинк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ількість поверхі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Ціна послуги з управління багатоквартирним будинком на місяць за 1 кв.м. загальної площі 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без ліф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Ціна послуги з управління багатоквартирним будинком на місяць за 1 кв.м. загальної площ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з ліфт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6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Незалежност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5"/>
                <w:szCs w:val="25"/>
                <w:lang w:val="uk-UA"/>
              </w:rPr>
              <w:t>1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Першотравне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/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2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Карпатськ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Карпат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6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19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auto" w:val="clear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113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113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-113" w:right="0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shd w:fill="auto" w:val="clear"/>
        </w:rPr>
        <w:t>Начальник відділу економіки                        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1-25T13:58:25Z</dcterms:modified>
  <cp:revision>193</cp:revision>
  <dc:subject/>
  <dc:title/>
</cp:coreProperties>
</file>