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вакансій КЗ “ЦМЛ м.Покров ДОР” </w:t>
      </w:r>
    </w:p>
    <w:tbl>
      <w:tblPr>
        <w:tblW w:w="8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748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ок, од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ур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хіру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ортопед-травмат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паталогоанат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анестезі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терапевт приймального відді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, лікар-терапевт відділення попередніх та періодичних медичних огляді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 стаціонару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Admin</dc:creator>
  <dc:description/>
  <dc:language>en-US</dc:language>
  <cp:lastModifiedBy/>
  <dcterms:modified xsi:type="dcterms:W3CDTF">2018-08-14T06:49:07Z</dcterms:modified>
  <cp:revision>25</cp:revision>
  <dc:subject/>
  <dc:title/>
</cp:coreProperties>
</file>