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Комісія з питань безпеки і оборони,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епутатської діяльності та зв’язків з громадськістю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spacing w:lineRule="auto" w:line="240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опередньо розглядає, готує висновки і рекомендації з наступних питань, внесеними на розгляд міської рад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1. Вивчення і підготовка питань про стан профілактики та боротьби зі злочинністю, охорони правопорядку і дотримання законності в межах Покровської міської  територіальної громади, інших цільових програм за напрямками діяльності постійної комісії, заслуховування звітів про їх виконання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 xml:space="preserve">2. Здійснення контролю за дотриманням Регламенту Покровської міської ради Нікопольського району Дніпропетровської області, </w:t>
      </w:r>
      <w:r>
        <w:rPr>
          <w:rStyle w:val="Tlidtranslation"/>
          <w:color w:val="000000"/>
          <w:sz w:val="26"/>
          <w:szCs w:val="26"/>
          <w:lang w:val="uk-UA"/>
        </w:rPr>
        <w:t>Правил етичної поведінки депутатів міської ради (кодекс)</w:t>
      </w:r>
      <w:r>
        <w:rPr>
          <w:rStyle w:val="Tlidtranslation"/>
          <w:color w:val="C9211E"/>
          <w:sz w:val="26"/>
          <w:szCs w:val="26"/>
          <w:lang w:val="uk-UA"/>
        </w:rPr>
        <w:t xml:space="preserve"> </w:t>
      </w:r>
      <w:r>
        <w:rPr>
          <w:rStyle w:val="Tlidtranslation"/>
          <w:sz w:val="26"/>
          <w:szCs w:val="26"/>
          <w:lang w:val="uk-UA"/>
        </w:rPr>
        <w:t xml:space="preserve"> та законів України «Про місцеве самоврядування в Україні», «Про статус депутатів місцевих рад», «Про запобігання корупції» у діяльності депутатів міської ради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Style w:val="Tlidtranslation"/>
          <w:sz w:val="26"/>
          <w:szCs w:val="26"/>
          <w:lang w:val="uk-UA"/>
        </w:rPr>
        <w:t xml:space="preserve">3.Надає  депутатам  міської ради консультації та роз’яснення, </w:t>
      </w:r>
      <w:r>
        <w:rPr>
          <w:rStyle w:val="Tlidtranslation"/>
          <w:i w:val="false"/>
          <w:iCs w:val="false"/>
          <w:color w:val="000000"/>
          <w:sz w:val="26"/>
          <w:szCs w:val="26"/>
          <w:lang w:val="uk-UA"/>
        </w:rPr>
        <w:t>пов’язані із врегулюванням конфлікту інтересів, здійснює контроль за дотриманням міським головою, секретарем та депутатами міської ради вимог чинного законодавства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4. Підготовка пропозицій з питань, пов'язаних з гарантіями депутатської діяльності та етики та інших прав депутата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5. Розгляд питань про дострокове припинення повноважень депутата міської ради в порядку, встановленому законодавством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6. Здійснення контролю щодо забезпечення вимог законодавства про розгляд звернень громадян в органах місцевого самоврядування, на підприємствах, в установах і організаціях незалежно від форм власно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Style w:val="Tlidtranslation"/>
          <w:color w:val="000000"/>
          <w:sz w:val="26"/>
          <w:szCs w:val="26"/>
          <w:lang w:val="uk-UA"/>
        </w:rPr>
        <w:t>7. Розгляд питань, пов'язаних з безпекою населення та територій Покровської міської територіальної громади від надзвичайних ситуацій техногенного та природного характеру та заходів пов’язаних з мобілізаційною підготовкою, цивільною обороною 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8. Вивчення стану справ в сфері захисту прав і свобод громадян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9. Заслуховування за дорученням ради або за власною ініціативою інформування керівників правоохоронних органів щодо забезпечення ними законності, охорони громадського порядку та боротьбі зі злочинністю в межах Покровської міської   територіальної громади 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Разом із секретарем міської ради, організаційним відділом   вдосконалює рівень обізнаності новообраних депутатів шляхом проведення семінарів, методичних нарад тощ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За дорученням сесії міської ради, міського голови або секретар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міс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ди вирішує інші питанн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онтролює виконання рішень міської ради із всіх цих питань . 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735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39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Tlidtranslation">
    <w:name w:val="tlid-translation"/>
    <w:basedOn w:val="Style13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0:00Z</dcterms:created>
  <dc:creator>Admin</dc:creator>
  <dc:description/>
  <dc:language>en-US</dc:language>
  <cp:lastModifiedBy/>
  <cp:lastPrinted>1995-11-21T17:41:00Z</cp:lastPrinted>
  <dcterms:modified xsi:type="dcterms:W3CDTF">2020-11-24T14:48:36Z</dcterms:modified>
  <cp:revision>34</cp:revision>
  <dc:subject/>
  <dc:title/>
</cp:coreProperties>
</file>