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ОЛОВЙОВОЇ ІРИНИ ОЛЕКСАНДРІ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>головний спеціаліст відділу молоді та спорту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/>
      </w:pPr>
      <w:r>
        <w:rPr/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ОЛОВЙОВОЇ ІРИНИ ОЛЕКСАНДРІ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____________________________________________________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420980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10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Ірини СОЛОВЙОВОЇ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2.10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uk-UA" w:eastAsia="zh-CN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ОЛОВЙОВОЇ ІРИНИ ОЛЕКСАНДРІВ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______________ 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4-07-23T10:00:00Z</cp:lastPrinted>
  <dcterms:modified xsi:type="dcterms:W3CDTF">2024-11-21T14:46:20Z</dcterms:modified>
  <cp:revision>26</cp:revision>
  <dc:subject/>
  <dc:title>Додаток 5</dc:title>
</cp:coreProperties>
</file>