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КРАВЧЕНКО ТЕТЯНИ ЄВГЕНІВНИ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6"/>
          <w:szCs w:val="26"/>
          <w:highlight w:val="white"/>
          <w:u w:val="single"/>
          <w:lang w:val="uk-UA" w:eastAsia="ru-RU" w:bidi="ar-SA"/>
        </w:rPr>
        <w:t>Виконавчий комітет Покровської міської ради Дніпропетровської області</w:t>
      </w: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  <w:lang w:val="uk-UA" w:eastAsia="zh-CN" w:bidi="ar-SA"/>
        </w:rPr>
        <w:t>головний спеціаліст відділу архітектури та інспекції державного архітектурно-будівельного контролю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7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КРАВЧЕНКО ТЕТЯНИ ЄВГЕНІВНИ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827767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0.06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Тетяни КРАВЧЕНКО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інформаційно-аналітичної системи «Облік відомостей про притягнення особи до кримінальної відповідальності та наявності судимості»  інформація відсутня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0.06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КРАВЧЕНКО ТЕТЯНИ ЄВГЕНІВН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>Керуюча справами виконавчого комітету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u w:val="single"/>
                <w:lang w:val="uk-UA" w:eastAsia="zh-CN" w:bidi="ar-SA"/>
              </w:rPr>
              <w:t>Вікторія АГАПОВ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2025-01-31T10:37:00Z</cp:lastPrinted>
  <dcterms:modified xsi:type="dcterms:W3CDTF">2025-07-02T07:14:22Z</dcterms:modified>
  <cp:revision>28</cp:revision>
  <dc:subject/>
  <dc:title>Додаток 5</dc:title>
</cp:coreProperties>
</file>