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u w:val="single"/>
          <w:lang w:val="uk-UA" w:eastAsia="zh-CN" w:bidi="ar-SA"/>
        </w:rPr>
      </w:pPr>
      <w:r>
        <w:rPr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>головний спеціаліст служби у справах дітей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БАШМАКОВОЇ ОЛЕСІ ОЛЕКСАНДРІВН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259418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03.07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Олесі БАШМАКОВОЇ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3) згідно Витягу з Єдиного державного реєстру юридичних осіб, фізичних осіб-підприємців та громадських формувань від 0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07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uk-UA" w:eastAsia="zh-CN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БАШМАКОВОЇ ОЛЕСІ ОЛЕКСАНДРІВ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4-07-23T10:00:00Z</cp:lastPrinted>
  <dcterms:modified xsi:type="dcterms:W3CDTF">2024-07-23T07:26:49Z</dcterms:modified>
  <cp:revision>24</cp:revision>
  <dc:subject/>
  <dc:title>Додаток 5</dc:title>
</cp:coreProperties>
</file>