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СОБЕНІНА ОЛЬГА ВІКТОРІВНА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u w:val="single"/>
          <w:lang w:val="uk-UA" w:eastAsia="zh-CN" w:bidi="ar-SA"/>
        </w:rPr>
      </w:pPr>
      <w:r>
        <w:rPr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відділу бухгалтерського облік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>Для проведення перевірки подавалися копії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заяви особи про проведення перевірки, передбаченої Законом України “Про очищення влади”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декларації про майно, доходи, витрати і зобов'язання фінансового характеру за 2024 рі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/>
          <w:sz w:val="24"/>
          <w:szCs w:val="24"/>
          <w:shd w:fill="FFFFFF" w:val="clear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;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/>
      </w:pPr>
      <w:r>
        <w:rPr/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СОБЕНІНОЇ ОЛЬГИ ВІКТОРІ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uk-UA" w:eastAsia="zh-CN" w:bidi="ar-SA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1) згідно Інформаційної довідки Національного агентства з питань запобігання корупції                № 1733076 від 1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4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Оль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СОБЕНІНОЇ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9.04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СОБЕНІНОЇ ОЛЬГИ ВІКТОР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>Керуюча справами виконавчого комітету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u w:val="single"/>
                <w:lang w:val="uk-UA" w:eastAsia="zh-CN" w:bidi="ar-SA"/>
              </w:rPr>
              <w:t>Вікторія АГАПОВ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7-02T13:21:00Z</cp:lastPrinted>
  <dcterms:modified xsi:type="dcterms:W3CDTF">2025-07-02T10:22:29Z</dcterms:modified>
  <cp:revision>30</cp:revision>
  <dc:subject/>
  <dc:title>Додаток 5</dc:title>
</cp:coreProperties>
</file>