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ДАНЧЕНКО ОЛЕКСАНДРИ ВОЛОДИМИРІВН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uk-UA" w:eastAsia="zh-CN" w:bidi="ar-SA"/>
        </w:rPr>
        <w:t xml:space="preserve">     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val="uk-UA" w:eastAsia="zh-CN" w:bidi="ar-SA"/>
        </w:rPr>
        <w:t>місце реєстрації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 w:eastAsia="zh-CN" w:bidi="ar-SA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>головний спеціаліст відділу економіки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16"/>
          <w:szCs w:val="16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7"/>
        <w:jc w:val="both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uk-UA" w:eastAsia="zh-CN" w:bidi="ar-SA"/>
        </w:rPr>
        <w:t>ДАНЧЕНКО ОЛЕКСАНДРИ ВОЛОДИМИРІВНИ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>Єдиного державного реєстру осіб, щодо яких застосовано положення Закону України “Про очищення влади”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uk-UA" w:eastAsia="zh-CN" w:bidi="ar-SA"/>
        </w:rPr>
        <w:t xml:space="preserve">_______________________________________________________________________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430926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29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.10.2024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Олександри ДАНЧЕНКО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 відсутня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28.10.2024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u w:val="singl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ДАНЧЕНКО ОЛЕКСАНДРИ ВОЛОДИМИРІВН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uk-UA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7"/>
        <w:spacing w:before="0" w:after="0"/>
        <w:ind w:left="567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Керуюча справами виконкому___________ 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  <w:t>Олена ШУЛЬГ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2024-11-21T16:23:00Z</cp:lastPrinted>
  <dcterms:modified xsi:type="dcterms:W3CDTF">2024-11-21T14:42:05Z</dcterms:modified>
  <cp:revision>28</cp:revision>
  <dc:subject/>
  <dc:title>Додаток 5</dc:title>
</cp:coreProperties>
</file>