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ТАРУТІНОЇ ОЛЕНИ МИКОЛАЇ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 xml:space="preserve">головний спеціаліст з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онтролю загального відділ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ТАРУТІНОЇ ОЛЕНИ МИКОЛАЇ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821347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5.06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Олени ТАРУТІНОЇ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5.06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ТАРУТІНОЇ ОЛЕНИ МИКОЛА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>Керуюча справами виконавчого комітету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single"/>
                <w:lang w:val="uk-UA" w:eastAsia="zh-CN" w:bidi="ar-SA"/>
              </w:rPr>
              <w:t>Вікторія АГАПОВ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1-31T10:37:00Z</cp:lastPrinted>
  <dcterms:modified xsi:type="dcterms:W3CDTF">2025-07-02T07:12:54Z</dcterms:modified>
  <cp:revision>29</cp:revision>
  <dc:subject/>
  <dc:title>Додаток 5</dc:title>
</cp:coreProperties>
</file>