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АМЄЛІНОЇ ГАННИ МИКОЛАЇ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трудового сектору архівного відділу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АМЄЛІНОЇ ГАННИ МИКОЛАЇ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uk-UA" w:eastAsia="zh-CN" w:bidi="ar-SA"/>
        </w:rPr>
        <w:t xml:space="preserve">За результатами розгляду запиті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uk-UA" w:eastAsia="zh-CN" w:bidi="ar-SA"/>
        </w:rPr>
        <w:t xml:space="preserve">, та висновку  про результати перевірки відомостей про особу наданого начальником відділу з питань запобігання та протидії корупції Тетяною Горчаковою_____________________________________________________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858301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02.0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Ганни АМЄЛІНОЇ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3) згідно Витягу з Єдиного державного реєстру юридичних осіб, фізичних осіб-підприємців та громадських формувань від 01.0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4) Згідно Висновку про результати перевірки відомостей про особу від 30.07.2025 наявність корупційних ризиків не виявлено.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АМЄЛІНОЇ ГАННИ МИКОЛА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>Керуюча справами виконавчого комітету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single"/>
                <w:lang w:val="uk-UA" w:eastAsia="zh-CN" w:bidi="ar-SA"/>
              </w:rPr>
              <w:t>Вікторія АГАПОВ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1-31T10:37:00Z</cp:lastPrinted>
  <dcterms:modified xsi:type="dcterms:W3CDTF">2025-07-08T13:37:18Z</dcterms:modified>
  <cp:revision>30</cp:revision>
  <dc:subject/>
  <dc:title>Додаток 5</dc:title>
</cp:coreProperties>
</file>