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</w:t>
      </w:r>
      <w:r>
        <w:rPr>
          <w:sz w:val="28"/>
          <w:szCs w:val="28"/>
          <w:lang w:val="uk-UA"/>
        </w:rPr>
        <w:t>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роботу громадської ради при виконавчому коміте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кровської міської ради за 2016-2018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громадської ради є сприяння реалізації громадянами конституційного права на участь в управлінні державними справами, забезпечення врахування громадської думки у процесі підготовки та організації виконання  рішень центральних і місцевих органів виконавчої в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рада при виконавчому комітеті Покровської міської ради була сформована на виконання пункту 4 постанови Кабінету міністрів України від 3 листопада 2010 року №996»Про забезпечення участі громадськості у формуванні та реалізації державної політики» з 2016 року у складі 18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Покровської міської ради від 27 квітня 2016року затверджено Положення про громадську раду при виконкомі Покровської міської  ради та її скл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вітня 2016 року відбулися установчі збори. Головою громадської ради обрано Ревт Ольгу Ігорівну,заступником голови ради- Колпакчі Олега Валентиновича,секретарем ради- Носевич Людмилу Володимирів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ради увійшли представники громадських організацій,що формували тимчасові комісії з розгляду  питань:медичних послуг,освіти, економіки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рада працювала згідно затверджених планів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2016-2018років було проведено 13 засідань на яких були розглянуті 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якість медичних послу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реалізацію міської програми партиципаторне бюджет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роботу  притулку для бездомних твар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перелік вартості  ритуальних послуг та їх варт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оздоровлення дітей в літній періо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управління багатоквартирними будин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стратегію поводження з твердими побутовими відход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 роль батьківських комітетів закладів освіти міста та ін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шість планових питань та ряд поточних питань,що иикли в процесі роботи та включені до розгляду за пропозицією членів громад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о в різні установи та владні  структури 11 листів,на які отримано відповіді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омадської ради брали участь у засіданнях апаратних нарад виконкому,громадських слуханнях, загальноміських захо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висвітлення роботи громадської ради відбувається накопиченням матеріалів  на офіціальному сайті Покровської міської ради.,розміщенням робочої докумен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будувалась згідно положення про громадську раду та відповідно  регламенту на засадах демократичності,колегіальності з максимальним залученням до активної участі в роботі всіх представників ІГ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ість засідань Громадської ради становить 72%,що є не найкращим показником,який впливає на оцінку ефективності роботи ради в цілому. Серед недоліків  роботи також можна означити не високу ініціативність членів ради по вдосконаленню змісту та форми роботи нашої структури,низьку ефективність роботи більшості членів громад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іціативи членів громадської ради були проведені наступні захо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нтерська діяльність(збір та відправка гуманітарної допомоги в зону АТО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курс  творів старшокласників –«Мама геро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форієнтаційний захід для випускників «Фестиваль професій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курсія на  Прокт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ціальний проект «Спортивні бабус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ечори відпочинку «Покровські мелодії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ються  не задіяними,в достатній мірі,такі  функції громадської ради як:експертиза проектів нормативно-правових актів,комунікаційна (дослідження думки громадськості,збір,узагальнення та донесення до органів виконавчої влади думки ІГС,контролююча(здійснення  громадянського контролю за врахуванням думки громадськості владою).</w:t>
      </w:r>
    </w:p>
    <w:p>
      <w:pPr>
        <w:pStyle w:val="Normal"/>
        <w:rPr/>
      </w:pPr>
      <w:r>
        <w:rPr>
          <w:sz w:val="28"/>
          <w:szCs w:val="28"/>
          <w:lang w:val="uk-UA"/>
        </w:rPr>
        <w:t>В новому  складі громадської ради важливо посилити увагу саме не задіяні функції  ради з метою підвищення ефективності і дієвості нашої структури та досягнення головної мети-об»єднання зусиль свідомих представників ІГС,медія та населення задля забезпечення впливу на владу в інтересах сталого розвитку громадянського суспіль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ської ради при виконко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                                                       О.І.Рев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5:00Z</dcterms:created>
  <dc:creator>Microsoft Office</dc:creator>
  <dc:description/>
  <cp:keywords/>
  <dc:language>en-US</dc:language>
  <cp:lastModifiedBy>Microsoft Office</cp:lastModifiedBy>
  <dcterms:modified xsi:type="dcterms:W3CDTF">2018-12-22T09:25:00Z</dcterms:modified>
  <cp:revision>2</cp:revision>
  <dc:subject/>
  <dc:title>                                                 </dc:title>
</cp:coreProperties>
</file>