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 сесії міської ради 7 скликання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31.05.2016 № 15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TM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утримання об’єктів благоустрою та впорядкування організації виносної (виїзної) торгівлі на території Покровської міської ради, керуючись підпунктом 8 пункту «а» статті 30 Закону України «Про місцеве самоврядування в Україні», міська рада</w:t>
      </w:r>
    </w:p>
    <w:p>
      <w:pPr>
        <w:pStyle w:val="HTM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ind w:left="0" w:right="-14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в додаток 1 рішення 8 сесії міської ради 7 скликання від 31.05.2016 № 15 (із змінами), виклавши його в новій редакції, що додається. 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570" w:leader="none"/>
        </w:tabs>
        <w:suppressAutoHyphens w:val="true"/>
        <w:autoSpaceDE w:val="false"/>
        <w:bidi w:val="0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щодо виконання цього рішення покласти на заступника міського голови Чистякова О.Г. т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Лінська Н.В., 42244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 Cyr" w:hAnsi="Times New Roman Cyr" w:cs="Times New Roman Cyr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5:00Z</dcterms:created>
  <dc:creator>ПК</dc:creator>
  <dc:description/>
  <dc:language>en-US</dc:language>
  <cp:lastModifiedBy/>
  <cp:lastPrinted>2020-04-09T11:14:00Z</cp:lastPrinted>
  <dcterms:modified xsi:type="dcterms:W3CDTF">2020-05-19T08:44:49Z</dcterms:modified>
  <cp:revision>10</cp:revision>
  <dc:subject/>
  <dc:title>копія</dc:title>
</cp:coreProperties>
</file>