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4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ИКОНАННЯ ПЛАН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ів щодо запобігання корупційним правопорушенням та правопорушенням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'язаним з корупцією у Покровській  міській раді за 2022 рік</w:t>
      </w:r>
    </w:p>
    <w:p>
      <w:pPr>
        <w:pStyle w:val="Normal"/>
        <w:jc w:val="center"/>
        <w:rPr/>
      </w:pPr>
      <w:r>
        <w:rPr/>
      </w:r>
    </w:p>
    <w:tbl>
      <w:tblPr>
        <w:tblW w:w="154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50"/>
        <w:gridCol w:w="1177"/>
        <w:gridCol w:w="2160"/>
        <w:gridCol w:w="7261"/>
      </w:tblGrid>
      <w:tr>
        <w:trPr>
          <w:trHeight w:val="6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Заплановані заход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Термін</w:t>
            </w:r>
          </w:p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вико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Відповідальні особ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/>
              </w:rPr>
              <w:t>Проведений захід</w:t>
            </w:r>
          </w:p>
        </w:tc>
      </w:tr>
      <w:tr>
        <w:trPr>
          <w:trHeight w:val="430" w:hRule="atLeast"/>
        </w:trPr>
        <w:tc>
          <w:tcPr>
            <w:tcW w:w="154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І. Заходи з організації виконання актів вищих  органів влади та спеціально уповноважених суб'єктів у сфері протидії корупції.</w:t>
            </w:r>
          </w:p>
        </w:tc>
      </w:tr>
      <w:tr>
        <w:trPr>
          <w:trHeight w:val="8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Моніторинг змін законодавства України з питань що належать до компетенції відділу з питань запобігання та протидії корупції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чальник відділу з питань запобігання та протидії корупції </w:t>
            </w:r>
          </w:p>
        </w:tc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Протягом року постійно проводився моніторинг змін законодавства України з питань що належать до функцій відділу. Всі зміни доводилися до посадових осіб та відповідальних осіб з питань запобігання та протидії корупції структурних підрозділів, установ та підприємств, підпорядкованих Покровській міській раді та її виконавчому комітету.</w:t>
            </w:r>
          </w:p>
        </w:tc>
      </w:tr>
      <w:tr>
        <w:trPr>
          <w:trHeight w:val="8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роведення підсумкового узагальнення стану виконання Плану роботи відділу з питань запобігання та протидії корупції на 2021 рік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val="uk-UA" w:eastAsia="en-US" w:bidi="zxx"/>
              </w:rPr>
              <w:t>Січень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en-US"/>
              </w:rPr>
              <w:t xml:space="preserve"> 2022 рок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чальник відділу з питань запобігання та протидії корупції </w:t>
            </w:r>
          </w:p>
        </w:tc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Виконання Плану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/>
              </w:rPr>
              <w:t>роботи відділу з питань запобігання та протидії корупції за 2021 рік узагальнено та затверджено 12.01.2022 року. Розміщено на офіційному сайті Покровської міської ради.</w:t>
            </w:r>
          </w:p>
        </w:tc>
      </w:tr>
      <w:tr>
        <w:trPr>
          <w:trHeight w:val="8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left="0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дготовка плану навчань, семінарів та  тренінгів з антикорупційної тематики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val="uk-UA" w:eastAsia="en-US" w:bidi="zxx"/>
              </w:rPr>
              <w:t>Січень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en-US"/>
              </w:rPr>
              <w:t xml:space="preserve"> 2022 рок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чальник відділу з питань запобігання та протидії корупції</w:t>
            </w:r>
          </w:p>
        </w:tc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12.01.2022 року міським головою затверджено план лекцій, семінарів та  тренінгів з антикорупційної тематики з 9 пунктів.</w:t>
            </w:r>
          </w:p>
        </w:tc>
      </w:tr>
      <w:tr>
        <w:trPr>
          <w:trHeight w:val="8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одання до Національного агентства з питань запобігання корупції  інформації щодо діяльності відділу  з питань запобігання та протидії корупції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Січень-лютий  2022 рок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Начальник відділу з питань запобігання та протидії корупції </w:t>
            </w:r>
          </w:p>
        </w:tc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Згідно Закону України від  0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</w:rPr>
              <w:t xml:space="preserve">3.03.2022 року 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</w:rPr>
              <w:t>2115-I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"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Про захист інтересів суб’єктів подання звітності та інших документів у період дії воєнного стану або стану війни” та роз’яснень Національного агентства з питань запобігання корупції, інформація щодо діяльності відділу  з питань запобігання та протидії корупції — не </w:t>
            </w:r>
            <w:r>
              <w:rPr>
                <w:rFonts w:eastAsia="Andale Sans UI;Arial Unicode MS" w:cs="Times New Roman" w:ascii="Times New Roman" w:hAnsi="Times New Roman"/>
                <w:bCs/>
                <w:color w:val="auto"/>
                <w:kern w:val="2"/>
                <w:sz w:val="26"/>
                <w:szCs w:val="26"/>
                <w:lang w:val="uk-UA" w:eastAsia="zxx" w:bidi="zxx"/>
              </w:rPr>
              <w:t>направлялась.</w:t>
            </w:r>
          </w:p>
        </w:tc>
      </w:tr>
      <w:tr>
        <w:trPr>
          <w:trHeight w:val="8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5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Постійний контроль та  моніторинг інформації щодо дотримання термінів, визначених чинним законодавством, під час оприлюднення проектів рішень, рішень.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Начальник загального відділу </w:t>
            </w:r>
          </w:p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Начальник організаційного відділу </w:t>
            </w:r>
          </w:p>
        </w:tc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textAlignment w:val="baseline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Начальниками загального та організаційного  відділів здійснювався постійний контроль за дотриманням термінів під час оприлюднення проектів рішень, рішень Покровської міської ради та її виконавчого комітету.</w:t>
            </w:r>
          </w:p>
        </w:tc>
      </w:tr>
      <w:tr>
        <w:trPr>
          <w:trHeight w:val="395" w:hRule="atLeast"/>
        </w:trPr>
        <w:tc>
          <w:tcPr>
            <w:tcW w:w="154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ІІ. Антикорупційні заходи</w:t>
            </w:r>
          </w:p>
        </w:tc>
      </w:tr>
      <w:tr>
        <w:trPr>
          <w:trHeight w:val="16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ведення аналізу потенційних та наявних </w:t>
            </w:r>
            <w:bookmarkStart w:id="0" w:name="_Hlk461397971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нтрагентів </w:t>
            </w:r>
            <w:bookmarkStart w:id="1" w:name="_Hlk461401121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чого комітету Покровської міської ради</w:t>
            </w:r>
            <w:bookmarkEnd w:id="0"/>
            <w:bookmarkEnd w:id="1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 щодо договорів оренди землі або майна, що перебувають в комунальній власності чи права на експлуатацію май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чальник відділу з питань запобігання та протидії корупції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Протягом року проводився аналіз потенційних та наявних контрагентів щодо договорів оренди землі та комунального майна. </w:t>
            </w:r>
          </w:p>
        </w:tc>
      </w:tr>
      <w:tr>
        <w:trPr>
          <w:trHeight w:val="21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left="0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ведення антикорупційної експертизи та візування проєктів рішень  міської ради, виконавчого комітету та розпоряджень міського голови з метою виявлення причин, що призводять чи можуть призвести до  вчинення корупційних і пов'язаних з корупцією правопорушень в діяльності посадових осіб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чальник відділу з питань запобігання та протидії корупції,  </w:t>
            </w:r>
          </w:p>
        </w:tc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Згідно “Порядку візування (проведення антикорупційної експертизи)   розпоряджень міського голови та проектів рішень що виносяться на розгляд виконавчого комітету та Покровської міської ради”, затвердженого розпорядженням міського голови від 12.10.2020 року №232-р., протягом 2022 року проводилася антикорупційна експертиза (шляхом візування), з метою виявлення ризиків вчинення корупційних або пов'язаних з корупцією правопорушень в діяльності посадових осіб:</w:t>
            </w:r>
          </w:p>
          <w:p>
            <w:pPr>
              <w:pStyle w:val="Normal"/>
              <w:snapToGrid w:val="false"/>
              <w:spacing w:lineRule="atLeast" w:line="27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- проектів рішень міської ради - 273</w:t>
            </w:r>
          </w:p>
          <w:p>
            <w:pPr>
              <w:pStyle w:val="Normal"/>
              <w:snapToGrid w:val="false"/>
              <w:spacing w:lineRule="atLeast" w:line="27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- проектів рішень виконавчого комітету - 400</w:t>
            </w:r>
          </w:p>
          <w:p>
            <w:pPr>
              <w:pStyle w:val="Normal"/>
              <w:snapToGrid w:val="false"/>
              <w:spacing w:lineRule="atLeast" w:line="27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- розпоряджень міського голови — 728</w:t>
            </w:r>
          </w:p>
        </w:tc>
      </w:tr>
      <w:tr>
        <w:trPr>
          <w:trHeight w:val="153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 w:bidi="ar-SA"/>
              </w:rPr>
              <w:t xml:space="preserve">Проведення перевірок комунальних підприємств, установ та організацій, що входять до сфер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 w:bidi="ar-SA"/>
              </w:rPr>
              <w:t>управління Покровської міської ради щодо дотримання вимог Закону України «Про запобігання корупції»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en-US"/>
              </w:rPr>
              <w:t>Протягом року, згідно з  плано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чальник відділу з питань запобігання та протидії корупції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Проведено перевірки комунальних підприємств, установ та організацій, що входять до сфери управління Покровської міської ради: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* 21.02.2022 року КЗ “МГБ “Надія ПМР ДО”, довідку підписано 23.02.2022 року;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* 28-29.04.2022 року ПМКП “Добробут”, довідку підписан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02.05.2022 року;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* 17.05.2022 року ЦСС ПМР ДО, довідку підписано 18.05.2022 року;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* 10.06.2022 року КНП “ЦПМСД ПМР”, довідку підписано 13.06.2022 року;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*17.06.2022 року КП “ЦМЛ ПМР ДО”, довідку підписано 20.06.2022 року;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*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xx" w:bidi="zxx"/>
              </w:rPr>
              <w:t>15.07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.2022 року ТЦСО НСП, довідку підписано 15.07.2022 року;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12-13.10.2022 року МКП “ПОКРОВВОДОКАНАЛ”, довідк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підписано 18.10.2022 року;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* 25.10.2022 року ПМКП “Ж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xx" w:bidi="zxx"/>
              </w:rPr>
              <w:t>ИТЛКОМСЕРВІС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”, довідку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підписано  27.10.2022 року.</w:t>
            </w:r>
          </w:p>
        </w:tc>
      </w:tr>
      <w:tr>
        <w:trPr>
          <w:trHeight w:val="17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left="0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дійснення заходів з виявлення конфлікту інтересів, сприятливих умов для вчинення корупційних і пов’язаних з корупцією правопорушень в діяльності посадових осіб, сприяння їх усуненню відповідно до Закону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тягом року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чальник відділу з питань запобігання та протидії корупції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Протягом 2022 року проводилися заходи щодо виявлення конфлікту інтересів, здійснювалося сприяння його врегулюванню та контроль за усуненням виявлених випадків. Загалом фактів: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-  на засіданні виконавчого комітету -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;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-  на засіданнях міської ради —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.</w:t>
            </w:r>
          </w:p>
        </w:tc>
      </w:tr>
      <w:tr>
        <w:trPr>
          <w:trHeight w:val="129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left="0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гляд отриманих повідомлень від викривачі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val="uk-UA" w:eastAsia="en-US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val="uk-UA" w:eastAsia="en-US" w:bidi="zxx"/>
              </w:rPr>
              <w:t>У разі отриманн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чальник відділу з питань запобігання та протидії корупції</w:t>
            </w:r>
          </w:p>
        </w:tc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За 2022 рік повідомлень від викривачів не надходило.</w:t>
            </w:r>
          </w:p>
        </w:tc>
      </w:tr>
      <w:tr>
        <w:trPr>
          <w:trHeight w:val="156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lang w:val="uk-UA" w:bidi="ar-SA"/>
              </w:rPr>
              <w:t>Організація роботи комісії з оцінки корупційних ризиків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val="uk-UA" w:eastAsia="en-US" w:bidi="zxx"/>
              </w:rPr>
              <w:t>ІІІ — І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val="en-US" w:eastAsia="en-US" w:bidi="zxx"/>
              </w:rPr>
              <w:t xml:space="preserve">V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val="uk-UA" w:eastAsia="en-US" w:bidi="zxx"/>
              </w:rPr>
              <w:t>квартал 2022 рок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чальник відділу з питань запобігання та протидії корупції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 xml:space="preserve">Згідно </w:t>
            </w: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val="uk-UA" w:eastAsia="zxx" w:bidi="zxx"/>
              </w:rPr>
              <w:t>листа Національного агентства з питань запобігання корупції від 21.03.2022 №20-13/10165-22 “Про організацію роботи із запобігання та виявлення корупції в умовах воєнного стану”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, </w:t>
            </w:r>
            <w:r>
              <w:rPr>
                <w:rFonts w:eastAsia="Andale Sans UI;Arial Unicode MS" w:cs="Times New Roman" w:ascii="Times New Roman" w:hAnsi="Times New Roman"/>
                <w:bCs/>
                <w:color w:val="auto"/>
                <w:kern w:val="2"/>
                <w:sz w:val="26"/>
                <w:szCs w:val="26"/>
                <w:lang w:val="uk-UA" w:eastAsia="zxx" w:bidi="zxx"/>
              </w:rPr>
              <w:t>обмежено виконання окремих завдань, відповідно протягом 2022 року не проводилася робота  з оцінки корупційних ризиків у діяльності Покровської міської ради та підготовка заходів щодо їх усунення.</w:t>
            </w:r>
          </w:p>
          <w:p>
            <w:pPr>
              <w:pStyle w:val="Normal"/>
              <w:snapToGrid w:val="false"/>
              <w:spacing w:lineRule="atLeast" w:line="27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4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III.   Проведення роз'яснювальної роботи щодо запобігання та протидії корупції</w:t>
            </w:r>
          </w:p>
        </w:tc>
      </w:tr>
      <w:tr>
        <w:trPr>
          <w:trHeight w:val="155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left="37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ання методичної та консультативної допомоги з питань додержання законодавства щодо запобігання корупції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чальник відділу з питань запобігання та протидії корупції </w:t>
            </w:r>
          </w:p>
        </w:tc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xx" w:bidi="zxx"/>
              </w:rPr>
              <w:t>Постійно протягом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 2022 рік надавалась методична та консультативна допомога з питань додержання законодавства щодо запобігання корупції.</w:t>
            </w:r>
          </w:p>
          <w:p>
            <w:pPr>
              <w:pStyle w:val="Normal"/>
              <w:snapToGrid w:val="false"/>
              <w:spacing w:lineRule="atLeast" w:line="27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Проводилася робот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  <w:lang w:val="uk-UA" w:eastAsia="zh-CN" w:bidi="hi-IN"/>
              </w:rPr>
              <w:t xml:space="preserve">згідно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A1A22"/>
                <w:spacing w:val="0"/>
                <w:kern w:val="0"/>
                <w:sz w:val="26"/>
                <w:szCs w:val="26"/>
                <w:u w:val="none"/>
                <w:shd w:fill="FFFFFF" w:val="clear"/>
                <w:lang w:val="uk-UA" w:eastAsia="ru-RU" w:bidi="ar-SA"/>
              </w:rPr>
              <w:t>Методичних рекомендацій НАЗК, щодо роботи з виявлення фактів колабораційної діяльності.</w:t>
            </w:r>
          </w:p>
        </w:tc>
      </w:tr>
      <w:tr>
        <w:trPr>
          <w:trHeight w:val="125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left="37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ведення інструктажу при прийомі на роботу, щодо обмежень згідно з Законом України “Про запобігання корупції”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чальник відділу з питань запобігання та протидії корупції  </w:t>
            </w:r>
          </w:p>
        </w:tc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За 2022 рік проведено інструктаж при прийомі на роботу з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xx" w:bidi="zxx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 працівниками виконавчого комітету Покровської міської ради.</w:t>
            </w:r>
          </w:p>
        </w:tc>
      </w:tr>
      <w:tr>
        <w:trPr>
          <w:trHeight w:val="17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ведення навчань, семінарів та тренінгів з питань  антикорупційної тематики, згідно з планом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 рок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чальник відділу з питань запобігання та протидії корупції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Начальником відділу з питань запобігання та протидії корупції проведено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xx" w:bidi="zxx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 семінарів: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- 25.01.2022р. та 21.02.2022р., тема “Фінансовий  контроль: “Декларування — 2022”. Рекомендовано для зручності декларантів використовувати розміщену на офіційному вебсайті Покровської міської ради онлайн форму "ЗАДАЙ ЗАПИТАННЯ СТОСОВНО ЗАПОВНЕННЯ ДЕКЛАРАЦІЇ"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  <w:lang w:val="uk-UA" w:eastAsia="zh-CN" w:bidi="hi-IN"/>
              </w:rPr>
              <w:t>21.02.2022р., т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ема: “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  <w:lang w:val="uk-UA" w:eastAsia="zh-CN" w:bidi="hi-IN"/>
              </w:rPr>
              <w:t>Ознайомлення з Кодексом етичної поведінки посадових осіб”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  <w:lang w:val="uk-UA" w:eastAsia="zh-CN" w:bidi="hi-IN"/>
              </w:rPr>
              <w:t>- 23.06.2022р., тема: “Інститут викривачів в Україні. Гарантії захисту трудових прав”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  <w:lang w:val="uk-UA" w:eastAsia="zh-CN" w:bidi="hi-IN"/>
              </w:rPr>
              <w:t xml:space="preserve">- 15.06.2022р та 17.06.2022р., тема: “Щодо запобігання корупційним проявам”. Проведено анкетування згідно 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A1A22"/>
                <w:spacing w:val="0"/>
                <w:kern w:val="0"/>
                <w:sz w:val="26"/>
                <w:szCs w:val="26"/>
                <w:u w:val="none"/>
                <w:shd w:fill="FFFFFF" w:val="clear"/>
                <w:lang w:val="uk-UA" w:eastAsia="ru-RU" w:bidi="ar-SA"/>
              </w:rPr>
              <w:t>Методичними рекомендаціями щодо роботи з виявлення фактів колабораційної діяльності.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- 10.08.2022р. та 11.08.2022р., тема: “Зміни в антикорупційному законодавстві”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- 12.10.2022р., тема:”Публічна інформація”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- 09.11.2022р., тема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“Лист НАЗК від 31.10.2022 №30-12/22647-22”.</w:t>
            </w:r>
          </w:p>
        </w:tc>
      </w:tr>
      <w:tr>
        <w:trPr>
          <w:trHeight w:val="17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дання необхідних рекомендацій, роз'яснень та практичної допомоги працівникам виконавчого комітету Покровської міської ради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zh-CN" w:bidi="ar-SA"/>
              </w:rPr>
              <w:t xml:space="preserve"> його структурних підрозділів та комунальних підприємств, установ та організацій, що входять до сфери управління Покровської міської ради</w:t>
            </w: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val="uk-UA" w:eastAsia="zh-CN" w:bidi="ar-SA"/>
              </w:rPr>
              <w:t>, з питань заповнення електронних декларацій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 рок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чальник відділу з питань запобігання та протидії корупції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 w:eastAsia="zxx" w:bidi="zxx"/>
              </w:rPr>
              <w:t xml:space="preserve">За 2022 рік з питаннями надання допомоги в заповненні електронних декларацій, виготовлення ключів ЕЦП, конфлікту інтересів та інших звернулося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xx" w:bidi="zxx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 w:eastAsia="zxx" w:bidi="zxx"/>
              </w:rPr>
              <w:t xml:space="preserve"> осіб.</w:t>
            </w:r>
          </w:p>
        </w:tc>
      </w:tr>
      <w:tr>
        <w:trPr>
          <w:trHeight w:val="559" w:hRule="atLeast"/>
        </w:trPr>
        <w:tc>
          <w:tcPr>
            <w:tcW w:w="154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ІV. Контроль за дотриманням антикорупційного законодавства.</w:t>
            </w:r>
          </w:p>
        </w:tc>
      </w:tr>
      <w:tr>
        <w:trPr>
          <w:trHeight w:val="153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zh-CN" w:bidi="ar-SA"/>
              </w:rPr>
              <w:t xml:space="preserve">Координація діяльності </w:t>
            </w: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val="uk-UA" w:eastAsia="zh-CN" w:bidi="ar-SA"/>
              </w:rPr>
              <w:t xml:space="preserve">відповідальних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zh-CN" w:bidi="ar-SA"/>
              </w:rPr>
              <w:t xml:space="preserve">осіб  з питань запобігання та протидії корупції на підприємствах, установах та організаціях, </w:t>
            </w: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val="uk-UA" w:eastAsia="zh-CN" w:bidi="ar-SA"/>
              </w:rPr>
              <w:t xml:space="preserve"> що входять до сфери управління Покровської міської ради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чальник відділу з питань запобігання та протидії корупції </w:t>
            </w:r>
          </w:p>
        </w:tc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1.2022 начальник відділу з питань запобігання та протидії корупції прийняла участь у тематичному семінарі “Фінансовий контроль: “Декларування — 2022”, який проводився відповідальною особою з питань запобігання корупції МКП “ПОКРОВВОДОКАНАЛ” з працівниками підприємства.</w:t>
            </w:r>
          </w:p>
          <w:p>
            <w:pPr>
              <w:pStyle w:val="Normal"/>
              <w:snapToGrid w:val="false"/>
              <w:spacing w:lineRule="atLeast" w:line="27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1.02.2022 прийняла участь нараді працівників МГБ ”Надія”. Ознайомлення працівників з Кодексом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  <w:lang w:val="uk-UA" w:eastAsia="zh-CN" w:bidi="hi-IN"/>
              </w:rPr>
              <w:t>етичної поведінки посадових осіб.</w:t>
            </w:r>
          </w:p>
        </w:tc>
      </w:tr>
      <w:tr>
        <w:trPr>
          <w:trHeight w:val="190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left="3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ведення моніторингу подання електронних декларацій посадовими особами виконавчого комітету Покровської міської ради та повідомлення Національному агентству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з питань запобігання корупції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факт неподання чи несвоєчасного подання таких декларацій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чальник відділу з питань запобігання та протидії корупції </w:t>
            </w:r>
          </w:p>
        </w:tc>
        <w:tc>
          <w:tcPr>
            <w:tcW w:w="7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 xml:space="preserve">Згідно </w:t>
            </w: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val="uk-UA" w:eastAsia="zxx" w:bidi="zxx"/>
              </w:rPr>
              <w:t>листа Національного агентства з питань запобігання корупції від 21.03.2022 №20-13/10165-22 “Про організацію роботи із запобігання та виявлення корупції в умовах воєнного стану”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, </w:t>
            </w:r>
            <w:r>
              <w:rPr>
                <w:rFonts w:eastAsia="Andale Sans UI;Arial Unicode MS" w:cs="Times New Roman" w:ascii="Times New Roman" w:hAnsi="Times New Roman"/>
                <w:bCs/>
                <w:color w:val="auto"/>
                <w:kern w:val="2"/>
                <w:sz w:val="26"/>
                <w:szCs w:val="26"/>
                <w:lang w:val="uk-UA" w:eastAsia="zxx" w:bidi="zxx"/>
              </w:rPr>
              <w:t>у зв’язку з обмеженнями виконання окремих завдань, тимчасово припинено виконання функції — “перевірка факту подання декларації суб’єктами декларування та повідомлення Національного агентства про випадки неподання чи несвоєчасного подання таких декларацій у визначеному відповідно до Закону порядку”. Також проведення моніторингу подання електронних декларацій неможливо у зв’язку з відсутністю відкритого доступу до публічної частини реєстру декларацій.</w:t>
            </w:r>
          </w:p>
          <w:p>
            <w:pPr>
              <w:pStyle w:val="Normal"/>
              <w:snapToGrid w:val="false"/>
              <w:spacing w:lineRule="atLeast" w:line="27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 xml:space="preserve">Згідно </w:t>
            </w: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val="uk-UA" w:eastAsia="zxx" w:bidi="zxx"/>
              </w:rPr>
              <w:t>листа Національного агентства з питань запобігання корупції від 21.03.2022 №20-13/10165-22 “Про організацію роботи із запобігання та виявлення корупції в умовах воєнного стану”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, </w:t>
            </w:r>
            <w:r>
              <w:rPr>
                <w:rFonts w:eastAsia="Andale Sans UI;Arial Unicode MS" w:cs="Times New Roman" w:ascii="Times New Roman" w:hAnsi="Times New Roman"/>
                <w:bCs/>
                <w:color w:val="auto"/>
                <w:kern w:val="2"/>
                <w:sz w:val="26"/>
                <w:szCs w:val="26"/>
                <w:lang w:val="uk-UA" w:eastAsia="zxx" w:bidi="zxx"/>
              </w:rPr>
              <w:t>у зв’язку з обмеженнями виконання окремих завдань, тимчасово припиняється здійснення функції — “перевірка факту подання декларації суб’єктами декларування та повідомлення Національного агентства про випадки неподання чи несвоєчасного подання таких декларацій у визначеному відповідно до Закону порядку”. Також  перевірка неможлива у зв’язку з відсутністю відкритого доступу до публічної частини реєстру декларацій.</w:t>
            </w:r>
          </w:p>
        </w:tc>
      </w:tr>
      <w:tr>
        <w:trPr>
          <w:trHeight w:val="17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left="0" w:right="12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нтроль </w:t>
            </w:r>
            <w:r>
              <w:rPr>
                <w:rFonts w:eastAsia="Andale Sans UI;Arial Unicode MS" w:cs="Times New Roman" w:ascii="Times New Roman" w:hAnsi="Times New Roman"/>
                <w:color w:val="auto"/>
                <w:kern w:val="2"/>
                <w:sz w:val="26"/>
                <w:szCs w:val="26"/>
                <w:lang w:val="uk-UA" w:eastAsia="zxx" w:bidi="zxx"/>
              </w:rPr>
              <w:t>з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оданням особами, які претендують на зайняття посад у виконавчому  комітеті Покровської міської ради відомостей про працюючих близьких осіб, попередження  осіб про вимоги, спеціальні обмеження  та заборони, встановлені Законами України “Про місцеве самоврядування в Україні”, “Про службу в органах місцевого самоврядування” та  “Про запобігання корупції”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тійно</w:t>
            </w:r>
          </w:p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чальник відділу з питань запобігання та протидії корупції 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ний спеціаліст з  кадрової роботи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7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left="3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дійснення контролю за виконанням відповідальними особами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zh-CN" w:bidi="ar-SA"/>
              </w:rPr>
              <w:t xml:space="preserve">з питань запобігання та протидії корупції на підприємствах, установах та організаціях, </w:t>
            </w: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val="uk-UA" w:eastAsia="zh-CN" w:bidi="ar-SA"/>
              </w:rPr>
              <w:t xml:space="preserve"> що входять до сфери управління Покровської міської рад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перевірки факту подання суб’єктами декларування електронних декларацій  та повідомлення Національного агентства з питань запобігання корупції про випадки неподання чи несвоєчасного подання таких декларацій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разі виявлення таких факті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чальник відділу з питань запобігання та протидії корупції </w:t>
            </w:r>
          </w:p>
        </w:tc>
        <w:tc>
          <w:tcPr>
            <w:tcW w:w="7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textAlignment w:val="baselin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left="3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ізація роботи або проведення службового розслідування з метою виявлення причин та умов, що сприяли вчиненню корупційного або пов'язаного з корупцією правопорушення або невиконанню вимог Закону України, за поданням спеціально уповноваженого суб'єкта у сфері протидії корупції або приписом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Національного агентства з питань запобігання корупції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разі потреб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чальник відділу з питань запобігання та протидії корупції </w:t>
            </w:r>
          </w:p>
        </w:tc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2022 року службові розслідування не проводилися.</w:t>
            </w:r>
          </w:p>
        </w:tc>
      </w:tr>
      <w:tr>
        <w:trPr>
          <w:trHeight w:val="12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left="0" w:right="12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zxx"/>
              </w:rPr>
              <w:t xml:space="preserve">Ознайомлювати  працівників, які мають намір звільнитися з «попередженням про необхідність подання декларацій та </w:t>
            </w:r>
            <w:r>
              <w:rPr>
                <w:rFonts w:eastAsia="Andale Sans UI;Arial Unicode MS" w:cs="Times New Roman" w:ascii="Times New Roman" w:hAnsi="Times New Roman"/>
                <w:color w:val="auto"/>
                <w:kern w:val="2"/>
                <w:sz w:val="26"/>
                <w:szCs w:val="26"/>
                <w:lang w:val="uk-UA" w:eastAsia="zxx" w:bidi="zxx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bidi="zxx"/>
              </w:rPr>
              <w:t xml:space="preserve"> вимогами ст. 26 ЗУ “Про запобігання корупції”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 w:eastAsia="en-US" w:bidi="zxx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en-US" w:bidi="zxx"/>
              </w:rPr>
              <w:t>Протягом рок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6"/>
                <w:szCs w:val="26"/>
                <w:lang w:val="uk-UA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zxx"/>
              </w:rPr>
              <w:t>Головний спеціаліст з  кадрової роботи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6"/>
                <w:szCs w:val="26"/>
                <w:lang w:val="uk-UA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zxx"/>
              </w:rPr>
            </w:r>
          </w:p>
        </w:tc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zxx"/>
              </w:rPr>
              <w:t xml:space="preserve">Головним спеціалістом з питань персоналу попередженні  всі працівники які звільнилися у 2022 році, про необхідність подання декларацій (додаток 1 до розпорядження міського голови від 29.12.2021 №310/06-34-21 “Про затвердження Плану заходів щодо запобігання корупційним правопорушенням та правопорушенням, пов'язаним з корупцією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Покровській  міській раді на 2022 рік”) т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bidi="zxx"/>
              </w:rPr>
              <w:t xml:space="preserve">а </w:t>
            </w:r>
            <w:r>
              <w:rPr>
                <w:rFonts w:eastAsia="Andale Sans UI;Arial Unicode MS" w:cs="Times New Roman" w:ascii="Times New Roman" w:hAnsi="Times New Roman"/>
                <w:color w:val="auto"/>
                <w:kern w:val="2"/>
                <w:sz w:val="26"/>
                <w:szCs w:val="26"/>
                <w:lang w:val="uk-UA" w:eastAsia="zxx" w:bidi="zxx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bidi="zxx"/>
              </w:rPr>
              <w:t xml:space="preserve"> вимогами </w:t>
            </w:r>
          </w:p>
          <w:p>
            <w:pPr>
              <w:pStyle w:val="Normal"/>
              <w:snapToGrid w:val="false"/>
              <w:spacing w:lineRule="atLeast" w:line="270"/>
              <w:jc w:val="both"/>
              <w:rPr>
                <w:rFonts w:ascii="Times New Roman" w:hAnsi="Times New Roman" w:cs="Times New Roman"/>
                <w:sz w:val="26"/>
                <w:szCs w:val="26"/>
                <w:lang w:val="uk-UA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zxx"/>
              </w:rPr>
              <w:t>ст. 26 ЗУ “Про запобігання корупції”.</w:t>
            </w:r>
          </w:p>
        </w:tc>
      </w:tr>
      <w:tr>
        <w:trPr>
          <w:trHeight w:val="12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left="0" w:right="12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Ведення обліку працівників виконавч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xx" w:bidi="zxx"/>
              </w:rPr>
              <w:t>ого комітету Покровської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 міської ради, які притягалися до відповідальності за вчинення корупційних правопорушень та правопорушень, пов’язаних з корупцією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 w:eastAsia="en-US" w:bidi="zxx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en-US" w:bidi="zxx"/>
              </w:rPr>
              <w:t>Протягом рок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 w:eastAsia="en-US" w:bidi="zxx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en-US" w:bidi="zxx"/>
              </w:rPr>
              <w:t>Начальник відділу з питань запобігання та протидії корупції</w:t>
            </w:r>
          </w:p>
        </w:tc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en-US" w:bidi="zxx"/>
              </w:rPr>
              <w:t xml:space="preserve">Протягом 2022 року повідомлень про працівників виконавчого комітету Покровської міської ради,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auto" w:val="clear"/>
                <w:lang w:val="uk-UA" w:eastAsia="en-US" w:bidi="zxx"/>
              </w:rPr>
              <w:t>які притягалися до відповідальності за вчинення корупційних правопорушень та правопорушень, пов’язаних з корупцією — не надходило.</w:t>
            </w:r>
          </w:p>
        </w:tc>
      </w:tr>
      <w:tr>
        <w:trPr>
          <w:trHeight w:val="458" w:hRule="atLeast"/>
        </w:trPr>
        <w:tc>
          <w:tcPr>
            <w:tcW w:w="154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V. Взаємодія з громадськістю з реалізації державної антикорупційної політики, міжнародне співробітництво</w:t>
            </w:r>
          </w:p>
        </w:tc>
      </w:tr>
      <w:tr>
        <w:trPr>
          <w:trHeight w:val="213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6"/>
                <w:tab w:val="left" w:pos="232" w:leader="none"/>
                <w:tab w:val="left" w:pos="147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80" w:after="0"/>
              <w:ind w:left="113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zh-CN" w:bidi="ar-SA"/>
              </w:rPr>
              <w:t>Взаємодія з міжнародними та національними органами, установами й організаціями щодо розроблення заходів, спрямованих на запобігання та протидію  корупційним і пов’язаним із корупцією правопорушенням в діяльності виконавчого комітету Покровської міської ради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en-US"/>
              </w:rPr>
              <w:t>Протягом рок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чальник відділу з питань запобігання та протидії корупції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 зв’язку з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воєнним станом в Україні не проводилися ніякі дії що розроблення заходів взаємодії з міжнародними організаціями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 w:eastAsia="zh-CN" w:bidi="ar-SA"/>
              </w:rPr>
              <w:t>спрямованими на запобігання та протидію  корупційним і пов’язаним із корупцією правопорушенням в діяльності виконавчого комітету Покровської міської ради.</w:t>
            </w:r>
          </w:p>
        </w:tc>
      </w:tr>
      <w:tr>
        <w:trPr>
          <w:trHeight w:val="505" w:hRule="atLeast"/>
        </w:trPr>
        <w:tc>
          <w:tcPr>
            <w:tcW w:w="154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VI. Інше</w:t>
            </w:r>
          </w:p>
        </w:tc>
      </w:tr>
      <w:tr>
        <w:trPr>
          <w:trHeight w:val="171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Постійно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проводити аналіз щодо дотримання  вимог інструкції та відсутність витоку інформації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системі електронного документообігу MegapolisDocNet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en-US"/>
              </w:rPr>
              <w:t>Протягом рок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.о. начальника відділу інформаційно -технічного забезпечення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року в системі електронного документообігу MegapolisDocNet: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постійно проводилися зміни паролів доступу до централізованої бази системи документообігу;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кожному співробітнику присвоєно захищений електронний ключ ЕЦП;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проведена робота щодо унеможливлення втручання користувачів в базу даних для самостійної зміни інформації;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всім користувачам, згідно їх посадових обов’язків зроблені спеціальні ролі користувачів;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доступ до бази даних документообігу ззовні надійно захищено засобами апаратного фільтрування IP-адресів головного роутеру Microtik, та хмарним Firewall Cloud Flair;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в системі електронного документообігу MegapolisDocNet є функціонал аудиту.</w:t>
            </w:r>
          </w:p>
        </w:tc>
      </w:tr>
      <w:tr>
        <w:trPr>
          <w:trHeight w:val="171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ти на розгляд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іської рад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тання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несення змін до 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и фінансової підтримки інститутів громадянського суспільства у м. Покров на 2020 — 2023 роки"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а саме:  </w:t>
            </w:r>
            <w:r>
              <w:rPr>
                <w:rFonts w:eastAsia="Andale Sans UI;Arial Unicode MS" w:cs="Times New Roman" w:ascii="Times New Roman" w:hAnsi="Times New Roman"/>
                <w:color w:val="auto"/>
                <w:kern w:val="2"/>
                <w:sz w:val="26"/>
                <w:szCs w:val="26"/>
                <w:lang w:val="uk-UA" w:eastAsia="zxx" w:bidi="zxx"/>
              </w:rPr>
              <w:t>проведення конкурсі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 використанням електронної системи “Е-Конкурси” н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ржавні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нлайн-платформі "ВзаємоДія"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en-US"/>
              </w:rPr>
              <w:t>ІІ квартал 2022 рок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чальник відділу економіки </w:t>
            </w:r>
          </w:p>
        </w:tc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ом економіки протягом 2022 року дана робота не проведена. Запланована на 2023 рік.</w:t>
            </w:r>
          </w:p>
        </w:tc>
      </w:tr>
      <w:tr>
        <w:trPr>
          <w:trHeight w:val="171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роблення та затвердження Плану заходів щодо запобігання  корупційним правопорушенням та правопорушенням,  пов'язаним з корупцією у Покровській  міській раді на 2023 рік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удень</w:t>
            </w:r>
          </w:p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2 рок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чальник відділу з питань запобігання та протидії корупції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лан заходів щодо запобігання корупційним правопорушенням та правопорушенням, пов'язаним з корупцією у Покровській  міській раді на 2023 рік,  затверджено розпорядженням міського голови від 20.12.2022 №Р-192/06-34-22.</w:t>
            </w:r>
          </w:p>
        </w:tc>
      </w:tr>
      <w:tr>
        <w:trPr>
          <w:trHeight w:val="170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left="37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часть у заходах з питань підготовки, перепідготовки та підвищення кваліфікації із запобігання та протидії корупції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en-US"/>
              </w:rPr>
              <w:t>Протягом рок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чальник відділу з питань запобігання та протидії корупції</w:t>
            </w:r>
          </w:p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Начальник відділу з питань запобігання та протидії корупції протягом 2022 року прийняла участь: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-24.01.2022 року, АМУ, вебконференція “(не)відкриті дані громад”;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- 27.06.2022 року, НАЗК спільно зі студією онлайн-освіти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en-US"/>
              </w:rPr>
              <w:t xml:space="preserve">EdEra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за підтримки МФ “Відродження”  онлайн - курс “Впливай-викривай” (0.2 кредит ЄКТС);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- 02.08.2022 року, НАЗК онлайн - курс “Основи антикорупції для всіх і кожного”;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- 03.08.02.2022 року, НАЗК+УШУ навчання за загальною короткостроковою програмою “Організація роботи з декларування у державному органі” отримано сертифікат 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(1 кредит ЄКТС);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- 04, 07, 09, 11.11.2022 року  Асоціацією міст України та Конгресом місцевих та регіональних влад Ради Європи, онлайн - навчання  “Відкрите врядування на міському рівні”.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- 09.11.2022 року онлайн -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 xml:space="preserve">презентація НАЗК про результати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аналітичного дослідження "СТРАТЕГІЧНИЙ АНАЛІЗ КОРУПЦІЙНИХ РИЗИКІВ У ДОШКІЛЬНІЙ ТА ЗАГАЛЬНІЙ СЕРЕДНІЙ ОСВІТІ"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;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30.11.2022 року, НАЗК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онлайн 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урс “Все про антикорупцію для публічних службовців”.</w:t>
            </w:r>
          </w:p>
        </w:tc>
      </w:tr>
    </w:tbl>
    <w:p>
      <w:pPr>
        <w:pStyle w:val="Normal"/>
        <w:spacing w:lineRule="atLeast" w:line="270"/>
        <w:jc w:val="left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70"/>
        <w:jc w:val="left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spacing w:lineRule="atLeast" w:line="270"/>
        <w:jc w:val="left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питань запобігання та протидії корупції                                                                                                                 </w:t>
      </w:r>
      <w:r>
        <w:rPr>
          <w:rFonts w:eastAsia="Andale Sans UI;Arial Unicode MS" w:cs="Tahoma"/>
          <w:color w:val="auto"/>
          <w:spacing w:val="-1"/>
          <w:kern w:val="2"/>
          <w:sz w:val="28"/>
          <w:szCs w:val="28"/>
          <w:lang w:val="uk-UA" w:eastAsia="zxx" w:bidi="zxx"/>
        </w:rPr>
        <w:t>Тетяна ГОРЧАКОВА</w:t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454" w:gutter="0" w:header="850" w:top="141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Style13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ій колонтитул ліворуч"/>
    <w:basedOn w:val="Header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3:48Z</dcterms:created>
  <dc:creator/>
  <dc:description/>
  <dc:language>en-US</dc:language>
  <cp:lastModifiedBy/>
  <dcterms:modified xsi:type="dcterms:W3CDTF">2023-01-05T08:42:50Z</dcterms:modified>
  <cp:revision>79</cp:revision>
  <dc:subject/>
  <dc:title/>
</cp:coreProperties>
</file>