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8"/>
          <w:szCs w:val="28"/>
          <w:shd w:fill="auto" w:val="clear"/>
          <w:lang w:val="uk-UA" w:eastAsia="en-US"/>
        </w:rPr>
      </w:pPr>
      <w:r>
        <w:rPr>
          <w:rFonts w:eastAsia="Calibri"/>
          <w:sz w:val="28"/>
          <w:szCs w:val="28"/>
          <w:shd w:fill="auto" w:val="clear"/>
          <w:lang w:val="uk-UA" w:eastAsia="en-US"/>
        </w:rPr>
        <w:t>ВИКОНАННЯ ПЛАНУ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заходів щодо запобігання корупційним правопорушенням та правопорушенням, 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пов'язаним з корупцією у Покровській  міській раді на 2021 рік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1559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44"/>
        <w:gridCol w:w="1325"/>
        <w:gridCol w:w="2265"/>
        <w:gridCol w:w="7602"/>
      </w:tblGrid>
      <w:tr>
        <w:trPr>
          <w:trHeight w:val="8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shd w:fill="auto" w:val="clear"/>
                <w:lang w:val="uk-UA"/>
              </w:rPr>
            </w:pPr>
            <w:r>
              <w:rPr>
                <w:bCs/>
                <w:sz w:val="28"/>
                <w:szCs w:val="28"/>
                <w:shd w:fill="auto" w:val="clear"/>
                <w:lang w:val="uk-UA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shd w:fill="auto" w:val="clear"/>
                <w:lang w:val="uk-UA"/>
              </w:rPr>
            </w:pPr>
            <w:r>
              <w:rPr>
                <w:bCs/>
                <w:sz w:val="28"/>
                <w:szCs w:val="28"/>
                <w:shd w:fill="auto" w:val="clear"/>
                <w:lang w:val="uk-UA"/>
              </w:rPr>
              <w:t>з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shd w:fill="auto" w:val="clear"/>
                <w:lang w:val="uk-UA"/>
              </w:rPr>
            </w:pPr>
            <w:r>
              <w:rPr>
                <w:bCs/>
                <w:sz w:val="28"/>
                <w:szCs w:val="28"/>
                <w:shd w:fill="auto" w:val="clear"/>
                <w:lang w:val="uk-UA"/>
              </w:rPr>
              <w:t>Заплановані за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shd w:fill="auto" w:val="clear"/>
                <w:lang w:val="uk-UA"/>
              </w:rPr>
            </w:pPr>
            <w:r>
              <w:rPr>
                <w:bCs/>
                <w:sz w:val="28"/>
                <w:szCs w:val="28"/>
                <w:shd w:fill="auto" w:val="clear"/>
                <w:lang w:val="uk-UA"/>
              </w:rPr>
              <w:t>Термін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shd w:fill="auto" w:val="clear"/>
                <w:lang w:val="uk-UA"/>
              </w:rPr>
            </w:pPr>
            <w:r>
              <w:rPr>
                <w:bCs/>
                <w:sz w:val="28"/>
                <w:szCs w:val="28"/>
                <w:shd w:fill="auto" w:val="clear"/>
                <w:lang w:val="uk-UA"/>
              </w:rPr>
              <w:t>виконан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shd w:fill="auto" w:val="clear"/>
                <w:lang w:val="uk-UA"/>
              </w:rPr>
            </w:pPr>
            <w:r>
              <w:rPr>
                <w:bCs/>
                <w:sz w:val="28"/>
                <w:szCs w:val="28"/>
                <w:shd w:fill="auto" w:val="clear"/>
                <w:lang w:val="uk-UA"/>
              </w:rPr>
              <w:t>Відповідальні особ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shd w:fill="auto" w:val="clear"/>
                <w:lang w:val="uk-UA"/>
              </w:rPr>
            </w:pPr>
            <w:r>
              <w:rPr>
                <w:bCs/>
                <w:sz w:val="28"/>
                <w:szCs w:val="28"/>
                <w:shd w:fill="auto" w:val="clear"/>
                <w:lang w:val="uk-UA"/>
              </w:rPr>
              <w:t>Проведений захід</w:t>
            </w:r>
          </w:p>
        </w:tc>
      </w:tr>
      <w:tr>
        <w:trPr>
          <w:trHeight w:val="663" w:hRule="atLeast"/>
        </w:trPr>
        <w:tc>
          <w:tcPr>
            <w:tcW w:w="15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І. Заходи з організації виконання актів вищих  органів влади та спеціально уповноважених суб'єктів у сфері протидії корупції.</w:t>
            </w:r>
          </w:p>
        </w:tc>
      </w:tr>
      <w:tr>
        <w:trPr>
          <w:trHeight w:val="8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Моніторинг змін законодавства України з питань що належать до компетенції відділу з питань запобігання та протидії корупції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року постійно проводився моніторинг змін законодавства України з питань що належать до функцій відділу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сі зміни доводилися до посадових осіб та відповідальних осіб структурних підрозділів, установ та підприємств,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ідпорядкованих Покровській міській раді та її виконавчому комітету.</w:t>
            </w:r>
          </w:p>
        </w:tc>
      </w:tr>
      <w:tr>
        <w:trPr>
          <w:trHeight w:val="8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Проведення підсумкового узагальнення стану виконання Плану роботи відділу з питань запобігання та протидії корупції на 2020 рік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uk-UA" w:eastAsia="en-US" w:bidi="zxx"/>
              </w:rPr>
              <w:t>Січень</w:t>
            </w:r>
            <w:r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  <w:t xml:space="preserve"> 2021рок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иконання Плану </w:t>
            </w:r>
            <w:r>
              <w:rPr>
                <w:bCs/>
                <w:sz w:val="26"/>
                <w:szCs w:val="26"/>
                <w:shd w:fill="auto" w:val="clear"/>
                <w:lang w:val="uk-UA"/>
              </w:rPr>
              <w:t>роботи відділу з питань запобігання та протидії корупції на 2020 рік узагальнено та  затверджено 18.01.2021 року. Розміщено на офіційному сайті Покровської міської ради.</w:t>
            </w:r>
          </w:p>
        </w:tc>
      </w:tr>
      <w:tr>
        <w:trPr>
          <w:trHeight w:val="8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3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ідготовка плану навчань, семінарів та  тренінгів з антикорупційної тематики, зокрема щодо конфлікту інтересів, декларування, дії викривачів та інше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uk-UA" w:eastAsia="en-US" w:bidi="zxx"/>
              </w:rPr>
              <w:t>Січень</w:t>
            </w:r>
            <w:r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  <w:t xml:space="preserve"> 2021 рок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9.01.2021 року міським головою затверджено план лекцій, семінарів та  тренінгів з антикорупційної тематики з 8 пунктів.</w:t>
            </w:r>
          </w:p>
        </w:tc>
      </w:tr>
      <w:tr>
        <w:trPr>
          <w:trHeight w:val="8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4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Подання до Національного агентства з питань запобігання корупції  інформації щодо діяльності відділу  з питань запобігання та протидії корупції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Січень 2021 рок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12.02.2021 року вих. №452/0/2-21/30 до Національного агентства з питань запобігання корупції направлено підтвердження подання електронного звіту Ефективності антикорупційних уповноважених про діяльність  відділу з питань запобігання та протидії корупції виконавчого комітету Покровської міської ради за 2020 рік.</w:t>
            </w:r>
          </w:p>
          <w:p>
            <w:pPr>
              <w:pStyle w:val="Normal"/>
              <w:snapToGrid w:val="false"/>
              <w:spacing w:lineRule="atLeast" w:line="270"/>
              <w:jc w:val="left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Надано відповідь на запит Національного агентства з питань запобігання корупції від 22.03.2021 №34-03/16052/21.</w:t>
            </w:r>
          </w:p>
        </w:tc>
      </w:tr>
      <w:tr>
        <w:trPr>
          <w:trHeight w:val="8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5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Подання до Національного агентства з питань запобігання корупції інформації, необхідної для підготовки національної доповіді щодо реалізації засад антикорупційної політики, відповідно до статті 20 Закону України «Про запобігання корупції»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Лютий 2021 рок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textAlignment w:val="baseline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18.02.2021 року до Національного агентства з питань запобігання корупції направлено інформацію, необхідну для підготовки національної доповіді щодо реалізації засад антикорупційної політики.</w:t>
            </w:r>
          </w:p>
        </w:tc>
      </w:tr>
      <w:tr>
        <w:trPr>
          <w:trHeight w:val="473" w:hRule="atLeast"/>
        </w:trPr>
        <w:tc>
          <w:tcPr>
            <w:tcW w:w="15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ІІ. Антикорупційні заходи</w:t>
            </w:r>
          </w:p>
        </w:tc>
      </w:tr>
      <w:tr>
        <w:trPr>
          <w:trHeight w:val="1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роведення аналізу потенційних та наявних </w:t>
            </w:r>
            <w:bookmarkStart w:id="0" w:name="_Hlk461397971"/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контрагентів </w:t>
            </w:r>
            <w:bookmarkStart w:id="1" w:name="_Hlk461401121"/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виконавчого комітету Покровської міської ради</w:t>
            </w:r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,  щодо договорів оренди землі або майна, що перебувають в комунальній власності чи права на експлуатацію май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ротягом року проводився аналіз потенційних та наявних контрагентів щодо договорів оренди землі та комунального майна. </w:t>
            </w:r>
          </w:p>
        </w:tc>
      </w:tr>
      <w:tr>
        <w:trPr>
          <w:trHeight w:val="21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7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роведення антикорупційної експертизи та візування проектів рішень  міської ради, виконавчого комітету та розпоряджень міського голови з метою виявлення причин, що призводять чи можуть призвести до  вчинення корупційних і пов'язаних з корупцією правопорушень в діяльності посадових осіб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,  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гідно “Порядку візування (проведення антикорупційної експертизи)   розпоряджень міського голови та проектів рішень що виносяться на розгляд виконавчого комітету та Покровської міської ради”, затвердженого розпорядженням міського голови від 12.10.2020 року №232-р., протягом 2021 року проводилася антикорупційна експертиза (шляхом візування), з метою виявлення ризиків вчинення корупційних або пов'язаних з корупцією правопорушень в діяльності посадових осіб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- проектів рішень міської ради - 503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- проектів рішень виконавчого комітету - 629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- розпоряджень міського голови — 958.</w:t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8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Проведення перевірок комунальних підприємств, установ та організацій, що входять до сфери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управління Покровської міської ради щодо дотримання вимог Закону України «Про запобігання корупції»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  <w:t>Протягом року, згідно затвердженого план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ведено перевірки комунальних підприємств, установ та організацій, що входять до сфери управління Покровської міської ради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* 22-26.02.2021 року ПМКП “Добробут”, довідку підписано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</w:t>
            </w:r>
            <w:r>
              <w:rPr>
                <w:sz w:val="26"/>
                <w:szCs w:val="26"/>
                <w:shd w:fill="auto" w:val="clear"/>
                <w:lang w:val="uk-UA"/>
              </w:rPr>
              <w:t>02.03.2021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* 07-09.04.2021 року КП “ЦМЛ ПМР ДО”, довідку підписано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</w:t>
            </w:r>
            <w:r>
              <w:rPr>
                <w:sz w:val="26"/>
                <w:szCs w:val="26"/>
                <w:shd w:fill="auto" w:val="clear"/>
                <w:lang w:val="uk-UA"/>
              </w:rPr>
              <w:t>12.04.2021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* 09-11.06.2021 року МКП “Покровводоканал”, довідку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</w:t>
            </w:r>
            <w:r>
              <w:rPr>
                <w:sz w:val="26"/>
                <w:szCs w:val="26"/>
                <w:shd w:fill="auto" w:val="clear"/>
                <w:lang w:val="uk-UA"/>
              </w:rPr>
              <w:t>підписано 14.06.2021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* 14-16.07.2021 року ПМКП “Житлкомсервіс”, довідку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 </w:t>
            </w:r>
            <w:r>
              <w:rPr>
                <w:sz w:val="26"/>
                <w:szCs w:val="26"/>
                <w:shd w:fill="auto" w:val="clear"/>
                <w:lang w:val="uk-UA"/>
              </w:rPr>
              <w:t>підписано 19.07.2021 рок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* 06-07.10.2021 року КНП “ЦПМСД ПМР”, довідку підписано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</w:t>
            </w:r>
            <w:r>
              <w:rPr>
                <w:sz w:val="26"/>
                <w:szCs w:val="26"/>
                <w:shd w:fill="auto" w:val="clear"/>
                <w:lang w:val="uk-UA"/>
              </w:rPr>
              <w:t>08.10.2021 року.</w:t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9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дійснення заходів з виявлення конфлікту інтересів, сприятливих умов для вчинення корупційних і пов’язаних з корупцією правопорушень в діяльності посадових осіб, сприяння їх усуненню відповідно до Закону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ротягом року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2021 року проводилися заходи щодо виявлення конфлікту інтересів, здійснювалося сприяння його врегулюванню та контроль за усуненням виявлених випадків. Загалом фактів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</w:t>
            </w:r>
            <w:r>
              <w:rPr>
                <w:sz w:val="26"/>
                <w:szCs w:val="26"/>
                <w:shd w:fill="auto" w:val="clear"/>
                <w:lang w:val="uk-UA"/>
              </w:rPr>
              <w:t>3 -  на засіданні виконавчого комітету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2 -  на засіданнях міської ради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</w:t>
            </w:r>
            <w:r>
              <w:rPr>
                <w:sz w:val="26"/>
                <w:szCs w:val="26"/>
                <w:shd w:fill="auto" w:val="clear"/>
                <w:lang w:val="uk-UA"/>
              </w:rPr>
              <w:t>5 -  посадових осіб.</w:t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Розгляд отриманих повідомлень від викривачі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uk-UA" w:eastAsia="en-US" w:bidi="zxx"/>
              </w:rPr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uk-UA" w:eastAsia="en-US" w:bidi="zxx"/>
              </w:rPr>
              <w:t>У разі отриманн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а 2021 рік повідомлень від викривачів не надходило.</w:t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Організовує роботу комісії з оцінки корупційних ризиків, вносить міському голові пропозиції щодо таких заході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uk-UA" w:eastAsia="en-US" w:bidi="zxx"/>
              </w:rPr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shd w:fill="auto" w:val="clear"/>
                <w:lang w:val="uk-UA" w:eastAsia="en-US" w:bidi="zxx"/>
              </w:rPr>
              <w:t>ІІІ квартал 2021 рок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Розпорядженням міського голови від 02.09.2021 №199-р затверджено склад комісії, Положення про комісію з оцінки корупційних ризиків  у діяльності Покровської міської ради, та початок її роботи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Проведено анкетування працівників, з метою виявлення найбільш вразливих до корупційних та пов'язаних з корупцією сферами діяльності Покровської міської ради та її виконавчого комітету. Проведено 3 засідання комісії.  Міським головою затверджено Звіт про результати роботи комісії та пропозиції щодо поліпшення роботи. Розміщено на офіційному сайті Покровської міської ради.</w:t>
            </w:r>
          </w:p>
        </w:tc>
      </w:tr>
      <w:tr>
        <w:trPr>
          <w:trHeight w:val="652" w:hRule="atLeast"/>
        </w:trPr>
        <w:tc>
          <w:tcPr>
            <w:tcW w:w="15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III.   Проведення роз'яснювальної роботи щодо запобігання та протидії корупції</w:t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Надання методичної та консультативної допомоги з питань додержання законодавства щодо запобігання корупції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Постійно протягом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2021 рік надавалась методична та консультативна допомога з питань додержання законодавства щодо запобігання корупції.</w:t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3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ведення інструктажу при прийомі на роботу, щодо обмежень згідно Закону України “Про запобігання корупції”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,  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За 2021 рік проведено інструктаж при прийомі на роботу з 15 працівниками виконавчого комітету Покровської міської ради.</w:t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4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ведення навчань, семінарів та тренінгів з питань  антикорупційної тематики, згідно плану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 рок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Начальником відділу з питань запобігання та протидії корупції проведено 11 семінарів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- Тема: “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Декларування  у 2021 році”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 xml:space="preserve">  </w:t>
            </w:r>
            <w:r>
              <w:rPr>
                <w:sz w:val="28"/>
                <w:szCs w:val="28"/>
                <w:shd w:fill="auto" w:val="clear"/>
                <w:lang w:val="uk-UA"/>
              </w:rPr>
              <w:t>22.01.2021р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  <w:lang w:val="uk-UA"/>
              </w:rPr>
              <w:t xml:space="preserve">  </w:t>
            </w:r>
            <w:r>
              <w:rPr>
                <w:sz w:val="28"/>
                <w:szCs w:val="28"/>
                <w:shd w:fill="auto" w:val="clear"/>
                <w:lang w:val="uk-UA"/>
              </w:rPr>
              <w:t xml:space="preserve">02.02.2021 р. 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  <w:lang w:val="uk-UA"/>
              </w:rPr>
              <w:t xml:space="preserve">  </w:t>
            </w:r>
            <w:r>
              <w:rPr>
                <w:sz w:val="28"/>
                <w:szCs w:val="28"/>
                <w:shd w:fill="auto" w:val="clear"/>
                <w:lang w:val="uk-UA"/>
              </w:rPr>
              <w:t xml:space="preserve">19.02.2021 р.  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-  Тема: “Просто про е-декларування!” з подальшим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 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проходженням онлайн курсу на платформі </w:t>
            </w:r>
            <w:r>
              <w:rPr>
                <w:sz w:val="26"/>
                <w:szCs w:val="26"/>
                <w:shd w:fill="auto" w:val="clear"/>
                <w:lang w:val="en-US"/>
              </w:rPr>
              <w:t xml:space="preserve">Prometheus 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та  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 </w:t>
            </w:r>
            <w:r>
              <w:rPr>
                <w:sz w:val="26"/>
                <w:szCs w:val="26"/>
                <w:shd w:fill="auto" w:val="clear"/>
                <w:lang w:val="uk-UA"/>
              </w:rPr>
              <w:t>отриманням сертифікатів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</w:t>
            </w:r>
            <w:r>
              <w:rPr>
                <w:sz w:val="26"/>
                <w:szCs w:val="26"/>
                <w:shd w:fill="auto" w:val="clear"/>
                <w:lang w:val="uk-UA"/>
              </w:rPr>
              <w:t>17.03.2021 р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en-US"/>
              </w:rPr>
              <w:t>-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Тема: “Викривач у законі”  з подальшим проходженням онлайн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</w:t>
            </w:r>
            <w:r>
              <w:rPr>
                <w:sz w:val="26"/>
                <w:szCs w:val="26"/>
                <w:shd w:fill="auto" w:val="clear"/>
                <w:lang w:val="uk-UA"/>
              </w:rPr>
              <w:t>курсу на платформі “ДІЯ” та отриманням сертифікатів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</w:t>
            </w:r>
            <w:r>
              <w:rPr>
                <w:sz w:val="26"/>
                <w:szCs w:val="26"/>
                <w:shd w:fill="auto" w:val="clear"/>
                <w:lang w:val="uk-UA"/>
              </w:rPr>
              <w:t>22.03.2021 р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- Тема: “Впливай-викривай”,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роз</w:t>
            </w:r>
            <w:r>
              <w:rPr>
                <w:sz w:val="26"/>
                <w:szCs w:val="26"/>
                <w:shd w:fill="auto" w:val="clear"/>
                <w:lang w:val="uk-UA"/>
              </w:rPr>
              <w:t>дано пам'ятки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</w:t>
            </w:r>
            <w:r>
              <w:rPr>
                <w:sz w:val="26"/>
                <w:szCs w:val="26"/>
                <w:shd w:fill="auto" w:val="clear"/>
                <w:lang w:val="uk-UA"/>
              </w:rPr>
              <w:t>12.07.2021 р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</w:t>
            </w:r>
            <w:r>
              <w:rPr>
                <w:sz w:val="26"/>
                <w:szCs w:val="26"/>
                <w:shd w:fill="auto" w:val="clear"/>
                <w:lang w:val="uk-UA"/>
              </w:rPr>
              <w:t>19.07.2021 р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-  Тема: “Оцінка корупційних ризиків”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 </w:t>
            </w:r>
            <w:r>
              <w:rPr>
                <w:sz w:val="26"/>
                <w:szCs w:val="26"/>
                <w:shd w:fill="auto" w:val="clear"/>
                <w:lang w:val="uk-UA"/>
              </w:rPr>
              <w:t>07.10.2021 р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-  Тема: “Зміни в законодавстві”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 </w:t>
            </w:r>
            <w:r>
              <w:rPr>
                <w:sz w:val="26"/>
                <w:szCs w:val="26"/>
                <w:shd w:fill="auto" w:val="clear"/>
                <w:lang w:val="uk-UA"/>
              </w:rPr>
              <w:t>10.11.2021 р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</w:rPr>
              <w:t xml:space="preserve">- 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Тема: “Зміни в законодавстві”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 </w:t>
            </w:r>
            <w:r>
              <w:rPr>
                <w:sz w:val="26"/>
                <w:szCs w:val="26"/>
                <w:shd w:fill="auto" w:val="clear"/>
                <w:lang w:val="uk-UA"/>
              </w:rPr>
              <w:t>08.12 .2021 р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-  22.04.2021р. спільно з спеціалістами  ГО "ГРОМКОНТРОЛЬ"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проведено онлайн-навчанні з теми: “Прозорість та підзвітність”, 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 </w:t>
            </w:r>
            <w:r>
              <w:rPr>
                <w:sz w:val="26"/>
                <w:szCs w:val="26"/>
                <w:shd w:fill="auto" w:val="clear"/>
                <w:lang w:val="uk-UA"/>
              </w:rPr>
              <w:t>щодо роботи з індикаторами.</w:t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5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дання необхідних рекомендацій, роз'яснень та практичної допомоги працівникам виконавчого комітету Покровської міської ради, </w:t>
            </w:r>
            <w:r>
              <w:rPr>
                <w:bCs/>
                <w:sz w:val="26"/>
                <w:szCs w:val="26"/>
                <w:shd w:fill="auto" w:val="clear"/>
                <w:lang w:val="uk-UA" w:eastAsia="zh-CN" w:bidi="ar-SA"/>
              </w:rPr>
              <w:t xml:space="preserve"> його структурних підрозділів та комунальних підприємств, установ та організацій, що входять до сфери управління Покровської міської ради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, з питань заповнення електронних деклараці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 рок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 w:eastAsia="zxx" w:bidi="zxx"/>
              </w:rPr>
            </w:pPr>
            <w:r>
              <w:rPr>
                <w:sz w:val="26"/>
                <w:szCs w:val="26"/>
                <w:shd w:fill="auto" w:val="clear"/>
                <w:lang w:val="uk-UA" w:eastAsia="zxx" w:bidi="zxx"/>
              </w:rPr>
              <w:t>За 2021 рік з питаннями надання допомоги в заповненні електронних декларацій, виготовлення ключів ЕЦП, конфлікту інтересів та інших звернулася 81 особа.</w:t>
            </w:r>
          </w:p>
        </w:tc>
      </w:tr>
      <w:tr>
        <w:trPr>
          <w:trHeight w:val="559" w:hRule="atLeast"/>
        </w:trPr>
        <w:tc>
          <w:tcPr>
            <w:tcW w:w="15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ІV. Контроль за дотриманням антикорупційного законодавства.</w:t>
            </w:r>
          </w:p>
        </w:tc>
      </w:tr>
      <w:tr>
        <w:trPr>
          <w:trHeight w:val="153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6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  <w:shd w:fill="auto" w:val="clear"/>
                <w:lang w:val="uk-UA" w:eastAsia="zh-CN" w:bidi="ar-SA"/>
              </w:rPr>
              <w:t xml:space="preserve">Координація діяльності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відповідальних </w:t>
            </w:r>
            <w:r>
              <w:rPr>
                <w:bCs/>
                <w:sz w:val="26"/>
                <w:szCs w:val="26"/>
                <w:shd w:fill="auto" w:val="clear"/>
                <w:lang w:val="uk-UA" w:eastAsia="zh-CN" w:bidi="ar-SA"/>
              </w:rPr>
              <w:t xml:space="preserve">осіб  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що входять до сфери управління Покровської міської рад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ри перевірці УПСЗН, з'ясовано що звільненою особою не подано декларацію “перед звільненням”, а відповідальною посадовою особою УПСЗН даний факт не був перевірений. Складено доповідну записку міському голові, направлено лист начальнику УПСЗН та отримано пояснення від відповідальної особи. 13.01.2021 до Національного агентства з питань запобігання корупції направлено повідомлення. 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Згідно отримано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го листа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від відповідальної особи з питань запобігання та протидію корупції ПМКП “Добробут” надано роз’яснення та підготовлено розпорядження стосовно встановлення зовнішнього контролю зі діями директора підприємства.</w:t>
            </w:r>
          </w:p>
        </w:tc>
      </w:tr>
      <w:tr>
        <w:trPr>
          <w:trHeight w:val="190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7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роведення моніторингу подання електронних декларацій посадовими особами виконавчого комітету Покровської міської ради та повідомлення Національному агентству </w:t>
            </w:r>
            <w:r>
              <w:rPr>
                <w:bCs/>
                <w:sz w:val="26"/>
                <w:szCs w:val="26"/>
                <w:shd w:fill="auto" w:val="clear"/>
                <w:lang w:val="uk-UA"/>
              </w:rPr>
              <w:t xml:space="preserve">з питань запобігання корупції </w:t>
            </w:r>
            <w:r>
              <w:rPr>
                <w:sz w:val="26"/>
                <w:szCs w:val="26"/>
                <w:shd w:fill="auto" w:val="clear"/>
                <w:lang w:val="uk-UA"/>
              </w:rPr>
              <w:t>про факт неподання чи несвоєчасного подання таких деклараці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 2021 року  посадовими особами виконавчого комітету Покровської міської ради її структурних підрозділів, посадовими особами юридичних осіб публічного права та депутатами Покровської міської ради подано 30</w:t>
            </w:r>
            <w:r>
              <w:rPr>
                <w:sz w:val="26"/>
                <w:szCs w:val="26"/>
                <w:shd w:fill="auto" w:val="clear"/>
                <w:lang w:val="en-US"/>
              </w:rPr>
              <w:t>1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електронну декларацію, з яких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- “щорічні за 202</w:t>
            </w:r>
            <w:r>
              <w:rPr>
                <w:sz w:val="26"/>
                <w:szCs w:val="26"/>
                <w:shd w:fill="auto" w:val="clear"/>
                <w:lang w:val="en-US"/>
              </w:rPr>
              <w:t>1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рік”  - 2</w:t>
            </w:r>
            <w:r>
              <w:rPr>
                <w:sz w:val="26"/>
                <w:szCs w:val="26"/>
                <w:shd w:fill="auto" w:val="clear"/>
                <w:lang w:val="en-US"/>
              </w:rPr>
              <w:t>25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- “перед звільненням”  - </w:t>
            </w:r>
            <w:r>
              <w:rPr>
                <w:sz w:val="26"/>
                <w:szCs w:val="26"/>
                <w:shd w:fill="auto" w:val="clear"/>
                <w:lang w:val="en-US"/>
              </w:rPr>
              <w:t>23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- “після звільнення” -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en-US" w:eastAsia="zxx" w:bidi="zxx"/>
              </w:rPr>
              <w:t>28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- “кандидата на посаду” — 2</w:t>
            </w:r>
            <w:r>
              <w:rPr>
                <w:sz w:val="26"/>
                <w:szCs w:val="26"/>
                <w:shd w:fill="auto" w:val="clear"/>
                <w:lang w:val="en-US"/>
              </w:rPr>
              <w:t>5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До Національного агентства з питань запобігання корупції направлено повідомлення стосовно неподання електронних декларацій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- 1 посадової особи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-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3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осіб (які не є посадовими) у зв'язку з обранням їх членами конкурсної комісії.</w:t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8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Контроль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за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поданням особами, які претендують на зайняття посад у виконавчому  комітеті Покровської міської ради відомостей про працюючих близьких осіб, попередження  осіб про вимоги, спеціальні обмеження  та заборони, встановлені Законами України “Про місцеве самоврядування в Україні”, “Про службу в органах місцевого самоврядування” та  “Про запобігання корупції”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стійно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Горчакова Т.А.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ловний спеціаліст з  кадрової роботи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Товкань О.В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сі особи, які протягом року претендували на заняття вакантних посад у виконавчому комітеті Покровської міської ради та її структурних підрозділах, подавали декларації “кандидатів” для участі у конкурсі, а у разі перемоги та призначення на посаду “щорічну” декларацію. З'ясовувалися (шляхом заповнення додатку) відомості про працюючих у структурі виконавчого комітету близьких осіб. 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Відповідно до пунктів 14 і 42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МУ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від 16 жовтня 2014 р. № 563, перед надсиланням до відповідних перевіряючих органів, начальником відділу з питань запобігання та протидії корупції проводилася перевірка з загальнодоступних та відкритих джерел та складався висновок.</w:t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9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Здійснення контролю за виконанням відповідальними особами  </w:t>
            </w:r>
            <w:r>
              <w:rPr>
                <w:bCs/>
                <w:sz w:val="26"/>
                <w:szCs w:val="26"/>
                <w:shd w:fill="auto" w:val="clear"/>
                <w:lang w:val="uk-UA" w:eastAsia="zh-CN" w:bidi="ar-SA"/>
              </w:rPr>
              <w:t xml:space="preserve">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що входять до сфери управління Покровської міської ради</w:t>
            </w:r>
            <w:r>
              <w:rPr>
                <w:sz w:val="26"/>
                <w:szCs w:val="26"/>
                <w:shd w:fill="auto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еревірки факту подання суб’єктами декларування електронних декларацій  та повідомлення Національного агентства з питань запобігання корупції про випадки неподання чи несвоєчасного подання таких деклараці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У разі виявлення таких факті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сі відповідальні особи з питань запобігання та протидії корупції установ та підприємств, підпорядкованих Покровській міській раді та її виконавчому комітету провели перевірки факту подання суб’єктами декларування електронних декларацій.  Встановлено 2 факти неподання, направлені повідомлення на НАЗК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року начальником відділу з питань запобігання та протидії корупції при здійсненні контролю за виконанням відповідальними особами  з питань запобігання та протидії корупції на підприємствах, установах та організаціях, встановлено 1 факт неподання декларації “перед звільненням” та факт не направлення повідомлення на НАЗК. Усунуто, декларацію подано, повідомлення на НАЗК направлено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</w:r>
          </w:p>
        </w:tc>
      </w:tr>
      <w:tr>
        <w:trPr>
          <w:trHeight w:val="17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sz w:val="26"/>
                <w:szCs w:val="26"/>
                <w:shd w:fill="auto" w:val="clear"/>
              </w:rPr>
              <w:t xml:space="preserve">Організація роботи або проведення службового розслідування з метою виявлення причин та умов, що сприяли вчиненню корупційного або повʼязаного з корупцією правопорушення або невиконанню вимог Закону України, за поданням спеціально уповноваженого </w:t>
            </w:r>
            <w:r>
              <w:rPr>
                <w:sz w:val="26"/>
                <w:szCs w:val="26"/>
                <w:shd w:fill="auto" w:val="clear"/>
                <w:lang w:val="uk-UA"/>
              </w:rPr>
              <w:t>суб'єкта</w:t>
            </w:r>
            <w:r>
              <w:rPr>
                <w:sz w:val="26"/>
                <w:szCs w:val="26"/>
                <w:shd w:fill="auto" w:val="clear"/>
              </w:rPr>
              <w:t xml:space="preserve"> у сфері протидії корупції або приписом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ціонального агентства з питань запобігання корупції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У разі потреб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взяла участь у проведені трьох службових  розслідуваннях. Факт вчинення корупційного або пов'язаного з корупцією правопорушення  не встановлено.</w:t>
            </w:r>
          </w:p>
        </w:tc>
      </w:tr>
      <w:tr>
        <w:trPr>
          <w:trHeight w:val="281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  <w:t>2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ведення моніторингу дотримання законодавства про конфлікт інтересів на основі результатів аналізу та статистичних даних про притягнення до відповідальності осіб, винних у його порушенні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  <w:t>Протягом рок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Заходи моніторингу здійсню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валися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систематично, для чого використовувалася інформація з відкритих джерел. Розгляд звернень та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заяв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 xml:space="preserve">проведено </w:t>
            </w:r>
            <w:r>
              <w:rPr>
                <w:sz w:val="26"/>
                <w:szCs w:val="26"/>
                <w:shd w:fill="auto" w:val="clear"/>
                <w:lang w:val="uk-UA"/>
              </w:rPr>
              <w:t>у строки та в порядку, що визначені законодавством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Надавалися роз’яснення та консультації з питань запобігання та врегулювання конфлікту інтересів, дотримання інших вимог і обмежень законодавства.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 xml:space="preserve">Проводилася 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інформаційно роз’яснювальна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робота.</w:t>
            </w:r>
          </w:p>
        </w:tc>
      </w:tr>
      <w:tr>
        <w:trPr>
          <w:trHeight w:val="503" w:hRule="atLeast"/>
        </w:trPr>
        <w:tc>
          <w:tcPr>
            <w:tcW w:w="15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V. Взаємодія з громадськістю з реалізації державної антикорупційної політики, міжнародне співробітництво</w:t>
            </w:r>
          </w:p>
        </w:tc>
      </w:tr>
      <w:tr>
        <w:trPr>
          <w:trHeight w:val="21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232" w:leader="none"/>
                <w:tab w:val="left" w:pos="147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8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Взаємодія з міжнародними і національними органами, установами й організаціями щодо розроблення заходів, спрямованих на запобігання та протидію  корупційним і пов’язаним із корупцією правопорушенням в діяльності виконавчого комітету Покровської міської рад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  <w:t>Протягом рок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ротягом року, згідно з Меморандумом про співпрацю та робочого плану з Проектом «Підтримка організацій-лідерів у протидії корупції в Україні «ВзаємоДія» що фінансується USAID, в якості міста — партнера для впровадження та поширення передових практик запобігання корупції та належної практики комунікацій щодо підвищення рівня відкритості, доброчесності та участі в антикорупційних заходах, проводилися заходи з мінімізації корупційних ризиків у роботі виконавчого комітету Покровської міської ради. </w:t>
            </w:r>
          </w:p>
          <w:p>
            <w:pPr>
              <w:pStyle w:val="Normal"/>
              <w:snapToGrid w:val="false"/>
              <w:spacing w:lineRule="atLeast" w:line="27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Також в рамках співпраці, отримано гранд та з 01.11.2021 року у виконкомі Покровської міської ради впроваджено електронний документообіг.</w:t>
            </w:r>
          </w:p>
        </w:tc>
      </w:tr>
      <w:tr>
        <w:trPr>
          <w:trHeight w:val="505" w:hRule="atLeast"/>
        </w:trPr>
        <w:tc>
          <w:tcPr>
            <w:tcW w:w="15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VI. Інше</w:t>
            </w:r>
          </w:p>
        </w:tc>
      </w:tr>
      <w:tr>
        <w:trPr>
          <w:trHeight w:val="171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3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Розроблення та затвердження Плану заходів щодо запобігання  корупційним правопорушенням та правопорушенням,  пов'язаним з корупцією у Покровській  міській раді на 2022 рік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рудень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021 рок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План заходів щодо запобігання  корупційним правопорушенням та правопорушенням,  пов'язаним з корупцією у Покровській  міській раді на 2022 рік розроблений та затверджений розпорядженням міського голови від</w:t>
            </w:r>
            <w:r>
              <w:rPr>
                <w:sz w:val="26"/>
                <w:szCs w:val="26"/>
                <w:shd w:fill="auto" w:val="clear"/>
                <w:lang w:val="en-US"/>
              </w:rPr>
              <w:t xml:space="preserve"> 29.</w:t>
            </w:r>
            <w:r>
              <w:rPr>
                <w:sz w:val="26"/>
                <w:szCs w:val="26"/>
                <w:shd w:fill="auto" w:val="clear"/>
                <w:lang w:val="uk-UA"/>
              </w:rPr>
              <w:t>12</w:t>
            </w:r>
            <w:r>
              <w:rPr>
                <w:sz w:val="26"/>
                <w:szCs w:val="26"/>
                <w:shd w:fill="auto" w:val="clear"/>
                <w:lang w:val="en-US"/>
              </w:rPr>
              <w:t>.</w:t>
            </w:r>
            <w:r>
              <w:rPr>
                <w:sz w:val="26"/>
                <w:szCs w:val="26"/>
                <w:shd w:fill="auto" w:val="clear"/>
                <w:lang w:val="uk-UA"/>
              </w:rPr>
              <w:t>2021 № 310-р.</w:t>
            </w:r>
          </w:p>
        </w:tc>
      </w:tr>
      <w:tr>
        <w:trPr>
          <w:trHeight w:val="17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4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37" w:right="0" w:hanging="0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Участь у заходах з питань підготовки, перепідготовки та підвищення кваліфікації із запобігання та протидії корупції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 w:eastAsia="en-US"/>
              </w:rPr>
              <w:t>Протягом рок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Горчакова Т.А.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чальник відділу з питань запобігання та протидії корупції протягом 2021 року прийняла участь  та отримала сертифікати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- </w:t>
            </w:r>
            <w:r>
              <w:rPr>
                <w:sz w:val="26"/>
                <w:szCs w:val="26"/>
                <w:u w:val="single"/>
                <w:shd w:fill="auto" w:val="clear"/>
                <w:lang w:val="uk-UA"/>
              </w:rPr>
              <w:t>на освітній платформі</w:t>
            </w:r>
            <w:r>
              <w:rPr>
                <w:sz w:val="26"/>
                <w:szCs w:val="26"/>
                <w:u w:val="single"/>
                <w:shd w:fill="auto" w:val="clear"/>
                <w:lang w:val="en-US"/>
              </w:rPr>
              <w:t xml:space="preserve"> “PROMETHEUS” </w:t>
            </w:r>
            <w:r>
              <w:rPr>
                <w:sz w:val="26"/>
                <w:szCs w:val="26"/>
                <w:u w:val="single"/>
                <w:shd w:fill="auto" w:val="clear"/>
                <w:lang w:val="uk-UA"/>
              </w:rPr>
              <w:t>з курсів</w:t>
            </w:r>
            <w:r>
              <w:rPr>
                <w:sz w:val="26"/>
                <w:szCs w:val="26"/>
                <w:shd w:fill="auto" w:val="clear"/>
                <w:lang w:val="uk-UA"/>
              </w:rPr>
              <w:t>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</w:t>
            </w:r>
            <w:r>
              <w:rPr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sz w:val="26"/>
                <w:szCs w:val="26"/>
                <w:shd w:fill="auto" w:val="clear"/>
                <w:lang w:val="uk-UA"/>
              </w:rPr>
              <w:t>Зрозуміло про конфлікт інтересі”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</w:t>
            </w:r>
            <w:r>
              <w:rPr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sz w:val="26"/>
                <w:szCs w:val="26"/>
                <w:shd w:fill="auto" w:val="clear"/>
                <w:lang w:val="uk-UA"/>
              </w:rPr>
              <w:t>Впливай викривай”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</w:t>
            </w:r>
            <w:r>
              <w:rPr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sz w:val="26"/>
                <w:szCs w:val="26"/>
                <w:shd w:fill="auto" w:val="clear"/>
                <w:lang w:val="uk-UA"/>
              </w:rPr>
              <w:t>Просто про е-декларування”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- </w:t>
            </w:r>
            <w:r>
              <w:rPr>
                <w:sz w:val="26"/>
                <w:szCs w:val="26"/>
                <w:u w:val="single"/>
                <w:shd w:fill="auto" w:val="clear"/>
                <w:lang w:val="uk-UA"/>
              </w:rPr>
              <w:t>на освітній платформі “ДІЯ” з курсів</w:t>
            </w:r>
            <w:r>
              <w:rPr>
                <w:sz w:val="26"/>
                <w:szCs w:val="26"/>
                <w:shd w:fill="auto" w:val="clear"/>
                <w:lang w:val="uk-UA"/>
              </w:rPr>
              <w:t>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Рівень цифрової грамотності” 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Викривач у законі” </w:t>
            </w:r>
            <w:r>
              <w:rPr>
                <w:sz w:val="18"/>
                <w:szCs w:val="18"/>
                <w:shd w:fill="auto" w:val="clear"/>
                <w:lang w:val="uk-UA"/>
              </w:rPr>
              <w:t>(0,2 кредит ЄКТС)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Цифрова грамотність державних службовців 1.0” </w:t>
            </w:r>
            <w:r>
              <w:rPr>
                <w:sz w:val="18"/>
                <w:szCs w:val="18"/>
                <w:shd w:fill="auto" w:val="clear"/>
                <w:lang w:val="uk-UA"/>
              </w:rPr>
              <w:t>(0,1 кредит ЄКТС)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sz w:val="26"/>
                <w:szCs w:val="26"/>
                <w:shd w:fill="auto" w:val="clear"/>
                <w:lang w:val="uk-UA"/>
              </w:rPr>
              <w:t>Адміністративний ресурс і як йому протидіяти”</w:t>
            </w:r>
            <w:r>
              <w:rPr>
                <w:sz w:val="18"/>
                <w:szCs w:val="18"/>
                <w:shd w:fill="auto" w:val="clear"/>
                <w:lang w:val="uk-UA"/>
              </w:rPr>
              <w:t xml:space="preserve"> (0,2 кредит ЄКТС)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Прийняла участь в онлайн презентаціях НАЗК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-  методичної настанови з тем: «Візування антикорупційним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</w:t>
            </w:r>
            <w:r>
              <w:rPr>
                <w:sz w:val="26"/>
                <w:szCs w:val="26"/>
                <w:shd w:fill="auto" w:val="clear"/>
                <w:lang w:val="uk-UA"/>
              </w:rPr>
              <w:t>уповноваженим проєктів актів організації публічного сектору»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-  інноваційного антикорупційного діджитал-інструменту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  </w:t>
            </w:r>
            <w:r>
              <w:rPr>
                <w:sz w:val="26"/>
                <w:szCs w:val="26"/>
                <w:shd w:fill="auto" w:val="clear"/>
                <w:lang w:val="uk-UA"/>
              </w:rPr>
              <w:t>«Приховані інтереси»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-  Антикорпортал та оцінка діяльності уповноважених підрозділів;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-  вебінар на тему: «40 хвилин запитань до НАЗК».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Взяла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участь у круглому столі з представниками Уповноваженого Верховної Ради України з прав людини  тема: “Результати моніторингу стану виконання законодавства про доступ до публічної інформації та відкритість використання публічних коштів” та пройшла тренінг і отримала сертифікат з курсу:</w:t>
            </w:r>
          </w:p>
          <w:p>
            <w:pPr>
              <w:pStyle w:val="Normal"/>
              <w:snapToGrid w:val="false"/>
              <w:spacing w:lineRule="atLeast" w:line="270"/>
              <w:jc w:val="left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auto" w:val="clear"/>
                <w:lang w:val="uk-UA"/>
              </w:rPr>
              <w:t>Практичні аспекти з реалізації законодавства про доступ до публічної інформації та відкритості використаних публічних коштів”.</w:t>
            </w:r>
          </w:p>
        </w:tc>
      </w:tr>
    </w:tbl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shd w:fill="auto" w:val="clear"/>
          <w:lang w:val="uk-UA"/>
        </w:rPr>
      </w:pPr>
      <w:r>
        <w:rPr>
          <w:spacing w:val="-1"/>
          <w:sz w:val="28"/>
          <w:szCs w:val="28"/>
          <w:shd w:fill="auto" w:val="clear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shd w:fill="auto" w:val="clear"/>
          <w:lang w:val="uk-UA"/>
        </w:rPr>
      </w:pPr>
      <w:r>
        <w:rPr>
          <w:spacing w:val="-1"/>
          <w:sz w:val="28"/>
          <w:szCs w:val="28"/>
          <w:shd w:fill="auto" w:val="clear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shd w:fill="auto" w:val="clear"/>
          <w:lang w:val="uk-UA"/>
        </w:rPr>
      </w:pPr>
      <w:r>
        <w:rPr>
          <w:spacing w:val="-1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70"/>
        <w:jc w:val="left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Начальник відділу </w:t>
      </w:r>
    </w:p>
    <w:p>
      <w:pPr>
        <w:pStyle w:val="Normal"/>
        <w:spacing w:lineRule="atLeast" w:line="270"/>
        <w:jc w:val="left"/>
        <w:rPr/>
      </w:pPr>
      <w:r>
        <w:rPr>
          <w:sz w:val="28"/>
          <w:szCs w:val="28"/>
          <w:shd w:fill="auto" w:val="clear"/>
          <w:lang w:val="uk-UA"/>
        </w:rPr>
        <w:t xml:space="preserve">з питань запобігання та протидії корупції                                                                                                        </w:t>
      </w:r>
      <w:r>
        <w:rPr>
          <w:rFonts w:eastAsia="Andale Sans UI;Arial Unicode MS" w:cs="Tahoma"/>
          <w:color w:val="000000"/>
          <w:kern w:val="2"/>
          <w:sz w:val="28"/>
          <w:szCs w:val="28"/>
          <w:shd w:fill="auto" w:val="clear"/>
          <w:lang w:val="uk-UA" w:eastAsia="zxx" w:bidi="zxx"/>
        </w:rPr>
        <w:t>Тетяна ГОРЧАКОВА</w:t>
      </w:r>
      <w:r>
        <w:rPr>
          <w:rFonts w:eastAsia="Times New Roman" w:cs="Times New Roman"/>
          <w:spacing w:val="-1"/>
          <w:sz w:val="28"/>
          <w:szCs w:val="28"/>
          <w:shd w:fill="auto" w:val="clear"/>
          <w:lang w:val="uk-UA"/>
        </w:rPr>
        <w:t xml:space="preserve">     </w:t>
      </w:r>
      <w:r>
        <w:rPr>
          <w:rFonts w:eastAsia="Times New Roman" w:cs="Times New Roman"/>
          <w:spacing w:val="-1"/>
          <w:sz w:val="28"/>
          <w:szCs w:val="28"/>
          <w:lang w:val="uk-UA"/>
        </w:rPr>
        <w:t xml:space="preserve">                                               </w:t>
      </w:r>
    </w:p>
    <w:sectPr>
      <w:type w:val="nextPage"/>
      <w:pgSz w:orient="landscape" w:w="16838" w:h="11906"/>
      <w:pgMar w:left="1134" w:right="567" w:gutter="0" w:header="0" w:top="90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48Z</dcterms:created>
  <dc:creator/>
  <dc:description/>
  <dc:language>en-US</dc:language>
  <cp:lastModifiedBy/>
  <cp:lastPrinted>2022-01-12T08:45:00Z</cp:lastPrinted>
  <dcterms:modified xsi:type="dcterms:W3CDTF">2022-01-12T09:07:15Z</dcterms:modified>
  <cp:revision>65</cp:revision>
  <dc:subject/>
  <dc:title/>
</cp:coreProperties>
</file>