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ru-RU" w:bidi="ar-SA"/>
        </w:rPr>
        <w:t>Повідомлення про вакансію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>УВАГА!!!!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ar-SA"/>
        </w:rPr>
        <w:tab/>
        <w:t xml:space="preserve">Виконавчий комі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Покровської міської ради  повідомляє про вакантну посаду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начальника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відділу молоді та спорт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виконавчого комітету Покровської міської ради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uk-UA" w:bidi="ar-SA"/>
        </w:rPr>
        <w:t>Вимоги до посади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повна вища освіта за освітньо-кваліфікаційним рівнем магістра, спеціаліста;</w:t>
      </w:r>
      <w:bookmarkStart w:id="0" w:name="101"/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вільне володіння державною мовою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shd w:fill="FFFFFF" w:val="clear"/>
          <w:lang w:val="uk-UA" w:eastAsia="ru-RU" w:bidi="ar-SA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uk-UA" w:eastAsia="ru-RU" w:bidi="ar-SA"/>
        </w:rPr>
        <w:t xml:space="preserve">; 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uk-UA" w:eastAsia="ru-RU" w:bidi="ar-SA"/>
        </w:rPr>
        <w:t>знання підзаконних нормативно-правових актів, що стосуються розвитку відповідної сфери управління; практики застосування чинного законодавства з питань, що належать до компетенції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ru-RU" w:bidi="ar-SA"/>
        </w:rPr>
        <w:t xml:space="preserve"> інструкції з діловодства; правил внутрішнього трудового розпорядку; правил ділового етикету; правил охорони праці та протипожежної безпеки; основних програм роботи на комп'ютері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  <w:t xml:space="preserve"> Особи, які відповідають основним кваліфікаційним вимогам надають до виконкому міської ради наступні документи: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резюме,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заповнену особову картку форми П-2ДС з відповідними додатками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дві фотокартки розміром 4х6 см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копію паспорта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bidi="ar-SA"/>
        </w:rPr>
        <w:t>копію ідентифікаційного коду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копію трудової книжки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копію військового квитка (для військовослужбовців або військовозобов'язаних)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довідку про допуск до державної таємниці (у разі його наявності)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електронну декларацію про майно, доходи, витрати і зобов’язання фінансового характеру за минулий рік за формою, передбаченою Законом України «Про запобігання корупції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 w:bidi="ar-SA"/>
          </w:rPr>
          <w:t>https://portal.nazk.gov.ua/login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 xml:space="preserve">)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  <w:t>Додаткова інформація щодо основних функціональних обов’язків, розміру та умов оплати праці надається кадровою службою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 w:bidi="ar-SA"/>
        </w:rPr>
        <w:t xml:space="preserve">ідповідні документи від кандидатів приймаються за адресою: м.Покров, вул. Центральна, 48, (каб. 304)  щоденно з понеділка по четвер з 8-00 год. до 17-00 год., у п’ятницю з 8-00 год. до 16-00 год., субота, неділя – вихідні дні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uk-UA"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uk-UA" w:eastAsia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uk-UA" w:eastAsia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pBdr>
        <w:bottom w:val="single" w:sz="12" w:space="0" w:color="000000"/>
      </w:pBdr>
      <w:ind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shd w:fill="FFFFFF" w:val="clear"/>
      <w:lang w:val="uk-UA" w:eastAsia="ru-RU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8">
    <w:name w:val="Символ нумерації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Style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  <w:color w:val="333333"/>
      <w:sz w:val="26"/>
      <w:szCs w:val="26"/>
      <w:shd w:fill="FFFFFF" w:val="clear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lang w:val="uk-UA" w:eastAsia="uk-UA" w:bidi="uk-UA"/>
    </w:rPr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lang w:val="uk-UA" w:eastAsia="zh-CN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lang w:val="uk-UA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sz w:val="28"/>
      <w:szCs w:val="28"/>
      <w:lang w:val="uk-UA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  <w:shd w:fill="FFFFFF" w:val="clear"/>
      <w:lang w:val="uk-UA" w:eastAsia="ru-RU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FFFFFF" w:val="clear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5">
    <w:name w:val="Вміст таблиці"/>
    <w:basedOn w:val="Normal"/>
    <w:qFormat/>
    <w:pPr>
      <w:widowControl w:val="false"/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azk.gov.ua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2:42Z</dcterms:created>
  <dc:creator/>
  <dc:description/>
  <dc:language>en-US</dc:language>
  <cp:lastModifiedBy/>
  <dcterms:modified xsi:type="dcterms:W3CDTF">2024-10-18T06:26:02Z</dcterms:modified>
  <cp:revision>2</cp:revision>
  <dc:subject/>
  <dc:title/>
</cp:coreProperties>
</file>