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rHeight w:val="285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843" w:hRule="atLeast"/>
        </w:trPr>
        <w:tc>
          <w:tcPr>
            <w:tcW w:w="991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Річний план закупівель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 2020 рі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 </w:t>
              <w:br/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кому Покровської міської Ради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д ЄДРПОУ 26137831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 w:eastAsia="uk-UA"/>
              </w:rPr>
            </w:r>
          </w:p>
          <w:tbl>
            <w:tblPr>
              <w:tblW w:w="98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951"/>
              <w:gridCol w:w="838"/>
              <w:gridCol w:w="1254"/>
              <w:gridCol w:w="1542"/>
              <w:gridCol w:w="1244"/>
              <w:gridCol w:w="1157"/>
            </w:tblGrid>
            <w:tr>
              <w:trPr>
                <w:trHeight w:val="2574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white"/>
                    </w:rPr>
                    <w:t>Конкретна назва предмета закупівлі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white"/>
                    </w:rPr>
                    <w:t>Коди та назви відповідних класифікаторів предмета закупівлі (за наявності).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Код згідно з 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shd w:fill="FFFFFF" w:val="clear"/>
                      </w:rPr>
                      <w:t>КЕКВ</w:t>
                    </w:r>
                  </w:hyperlink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white"/>
                    </w:rPr>
                    <w:t>Розмір бюджетного призначення за кошторисом або очікувана вартість предмета закупівлі</w:t>
                  </w:r>
                </w:p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20"/>
                      <w:szCs w:val="20"/>
                      <w:shd w:fill="FFFFFF" w:val="clear"/>
                      <w:lang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eastAsia="uk-UA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white"/>
                    </w:rPr>
                    <w:t>Процедура закупівлі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white"/>
                    </w:rPr>
                    <w:t>Орієнтовний початок проведення процедури закупівлі.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white"/>
                    </w:rPr>
                    <w:t>Примітки.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Теплова енергія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hd w:fill="FFFFFF" w:val="clear"/>
                      <w:lang w:val="uk-UA"/>
                    </w:rPr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Код ДК 021:2015 09320000-8 Пара, гаряча та пов’язана продукці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227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hd w:fill="FFFFFF" w:val="clear"/>
                      <w:lang w:val="uk-UA"/>
                    </w:rPr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339700,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Переговорна процедур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hd w:fill="FFFFFF" w:val="clear"/>
                      <w:lang w:val="uk-UA"/>
                    </w:rPr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Грудень 20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Заступник голови тендерного комітету   ______________________________    _І.К.Стріх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Секретар тендерного комітету_____________________________________О.О.Підземельн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243" w:righ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Річний план закупівель (додаток)</w:t>
            </w:r>
            <w:r>
              <w:rPr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 2020 рі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 </w:t>
              <w:br/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кому Покровської міської Ради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д ЄДРПОУ 26137831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 w:eastAsia="uk-UA"/>
              </w:rPr>
            </w:r>
          </w:p>
          <w:tbl>
            <w:tblPr>
              <w:tblW w:w="98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14"/>
              <w:gridCol w:w="993"/>
              <w:gridCol w:w="1133"/>
              <w:gridCol w:w="1541"/>
              <w:gridCol w:w="1243"/>
              <w:gridCol w:w="1156"/>
            </w:tblGrid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Конкретна назва предмета закупівлі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18"/>
                      <w:szCs w:val="18"/>
                      <w:highlight w:val="white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white"/>
                    </w:rPr>
                    <w:t>Коди та назви відповідних класифікаторів предмета закупівлі (за наявності)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18"/>
                      <w:szCs w:val="18"/>
                      <w:highlight w:val="white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Код згідно з 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shd w:fill="FFFFFF" w:val="clear"/>
                      </w:rPr>
                      <w:t>КЕКВ</w:t>
                    </w:r>
                  </w:hyperlink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18"/>
                      <w:szCs w:val="18"/>
                      <w:highlight w:val="white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white"/>
                    </w:rPr>
                    <w:t>Розмір бюджетного призначення за кошторисом або очікувана вартість предмета закупівлі</w:t>
                  </w:r>
                </w:p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18"/>
                      <w:szCs w:val="18"/>
                      <w:shd w:fill="FFFFFF" w:val="clear"/>
                      <w:lang w:eastAsia="uk-UA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eastAsia="uk-UA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18"/>
                      <w:szCs w:val="18"/>
                      <w:highlight w:val="white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white"/>
                    </w:rPr>
                    <w:t>Процедура закупівлі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z w:val="18"/>
                      <w:szCs w:val="18"/>
                      <w:highlight w:val="white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white"/>
                    </w:rPr>
                    <w:t>Орієнтовний початок проведення процедури закупівлі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sz w:val="18"/>
                      <w:szCs w:val="18"/>
                      <w:highlight w:val="white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white"/>
                    </w:rPr>
                    <w:t>Примітк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Послуги з водопостачання та водовідведенн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К 021:2015 – 65110000-7 –«Розподіл вод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227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3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eastAsia="uk-UA"/>
                    </w:rPr>
                    <w:t>Січень 20</w:t>
                  </w:r>
                  <w:r>
                    <w:rPr>
                      <w:color w:val="000000"/>
                      <w:lang w:val="uk-UA" w:eastAsia="uk-UA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Електрична енергі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К 021:2015 – 09310000-5 - електрична енергія (електроенергі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227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val="uk-UA" w:eastAsia="uk-UA"/>
                    </w:rPr>
                    <w:t>693</w:t>
                  </w:r>
                  <w:r>
                    <w:rPr>
                      <w:color w:val="000000"/>
                      <w:lang w:eastAsia="uk-UA"/>
                    </w:rPr>
                    <w:t>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eastAsia="uk-UA"/>
                    </w:rPr>
                    <w:t>Січень 20</w:t>
                  </w:r>
                  <w:r>
                    <w:rPr>
                      <w:color w:val="000000"/>
                      <w:lang w:val="uk-UA" w:eastAsia="uk-UA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дбання бензину А-95 в талона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ДК 021:2015 09130000-9 Нафта та дистиля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628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Допорогові закупки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агальний фон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Папір А4 до офісної техніки, папір рулоний перфарований, папір для факсу, папок картонни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shd w:fill="FFFFFF" w:val="clear"/>
                    </w:rPr>
                    <w:t>Код ДК 021:2015 30190000-7  О</w:t>
                  </w:r>
                  <w:r>
                    <w:rPr>
                      <w:color w:val="000000"/>
                      <w:shd w:fill="FFFFFF" w:val="clear"/>
                      <w:lang w:val="uk-UA"/>
                    </w:rPr>
                    <w:t>фісне устаткування та приладдя різ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22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hd w:fill="FFFFFF" w:val="clear"/>
                      <w:lang w:val="uk-UA"/>
                    </w:rPr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59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Д</w:t>
                  </w:r>
                  <w:r>
                    <w:rPr>
                      <w:color w:val="000000"/>
                      <w:shd w:fill="FFFFFF" w:val="clear"/>
                    </w:rPr>
                    <w:t>опорогові закупівлі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Конверти марковані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shd w:fill="FFFFFF" w:val="clear"/>
                    </w:rPr>
                    <w:t>Код ДК 021-2015 30190000-7 </w:t>
                  </w:r>
                  <w:r>
                    <w:rPr>
                      <w:color w:val="000000"/>
                      <w:shd w:fill="FFFFFF" w:val="clear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Офісне устаткування та приладдя різн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22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11000</w:t>
                  </w:r>
                  <w:r>
                    <w:rPr>
                      <w:color w:val="000000"/>
                      <w:shd w:fill="FFFFFF" w:val="clear"/>
                    </w:rPr>
                    <w:t>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С</w:t>
                  </w:r>
                  <w:r>
                    <w:rPr>
                      <w:color w:val="000000"/>
                      <w:shd w:fill="FFFFFF" w:val="clear"/>
                    </w:rPr>
                    <w:t>ічень 20</w:t>
                  </w:r>
                  <w:r>
                    <w:rPr>
                      <w:color w:val="000000"/>
                      <w:shd w:fill="FFFFFF" w:val="clear"/>
                      <w:lang w:val="uk-UA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Бланк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к</w:t>
                  </w:r>
                  <w:r>
                    <w:rPr/>
                    <w:t>од ДК 021: 2015 22820000-4 Блан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22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val="uk-UA" w:eastAsia="uk-UA"/>
                    </w:rPr>
                    <w:t>1600</w:t>
                  </w:r>
                  <w:r>
                    <w:rPr>
                      <w:color w:val="000000"/>
                      <w:lang w:eastAsia="uk-UA"/>
                    </w:rPr>
                    <w:t>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Миючі та дезінфікуючі засоб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ДК 021: 2015 39830000-9 Продукція для чищенн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агальний фон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eastAsia="uk-UA"/>
                    </w:rPr>
                    <w:t xml:space="preserve">Послуги </w:t>
                  </w:r>
                  <w:r>
                    <w:rPr>
                      <w:color w:val="000000"/>
                      <w:lang w:val="uk-UA" w:eastAsia="uk-UA"/>
                    </w:rPr>
                    <w:t>зв’язку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код </w:t>
                  </w:r>
                  <w:r>
                    <w:rPr>
                      <w:sz w:val="22"/>
                      <w:szCs w:val="22"/>
                    </w:rPr>
                    <w:t>ДК 021:2015  64210000-1 Послуги телефонного зв’язку та передачі даних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іський, міжміський та міжнародний телефонний зв'язок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22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val="uk-UA" w:eastAsia="uk-UA"/>
                    </w:rPr>
                    <w:t>10800</w:t>
                  </w:r>
                  <w:r>
                    <w:rPr>
                      <w:color w:val="000000"/>
                      <w:lang w:eastAsia="uk-UA"/>
                    </w:rPr>
                    <w:t>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eastAsia="uk-UA"/>
                    </w:rPr>
                    <w:t>Січень 20</w:t>
                  </w:r>
                  <w:r>
                    <w:rPr>
                      <w:color w:val="000000"/>
                      <w:lang w:val="uk-UA" w:eastAsia="uk-UA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Послуги пошт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д ДК 021:2015 64110000-0 Поштові по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0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агальний фонд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Послуги по утилізації смітт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ДК 021:2015 90510000-5 Утилізація сміття та поводження зі сміття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22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val="uk-UA" w:eastAsia="uk-UA"/>
                    </w:rPr>
                    <w:t>2600</w:t>
                  </w:r>
                  <w:r>
                    <w:rPr>
                      <w:color w:val="000000"/>
                      <w:lang w:eastAsia="uk-UA"/>
                    </w:rPr>
                    <w:t>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eastAsia="uk-UA"/>
                    </w:rPr>
                    <w:t>Січень 20</w:t>
                  </w:r>
                  <w:r>
                    <w:rPr>
                      <w:color w:val="000000"/>
                      <w:lang w:val="uk-UA" w:eastAsia="uk-UA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Послуги охорон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ДК 021:2015 79710000-4 Охоронні по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агальний фонд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Заправка та ремонт картриджів до принтерів та копиювальних апараті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од ДК 021:20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310</w:t>
                  </w:r>
                  <w:r>
                    <w:rPr>
                      <w:lang w:val="uk-UA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lang w:val="uk-UA"/>
                    </w:rPr>
                    <w:t>-</w:t>
                  </w:r>
                  <w:r>
                    <w:rPr/>
                    <w:t>1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Технічне обслуговування і ремонт офісної техні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22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val="uk-UA" w:eastAsia="uk-UA"/>
                    </w:rPr>
                    <w:t>250</w:t>
                  </w:r>
                  <w:r>
                    <w:rPr>
                      <w:color w:val="000000"/>
                      <w:lang w:eastAsia="uk-UA"/>
                    </w:rPr>
                    <w:t>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shd w:fill="FFFFFF" w:val="clear"/>
                      <w:lang w:val="uk-UA"/>
                    </w:rPr>
                    <w:t>Д</w:t>
                  </w:r>
                  <w:r>
                    <w:rPr>
                      <w:color w:val="000000"/>
                      <w:shd w:fill="FFFFFF" w:val="clear"/>
                    </w:rPr>
                    <w:t>опорогові закупівлі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eastAsia="uk-UA"/>
                    </w:rPr>
                    <w:t>Січень 20</w:t>
                  </w:r>
                  <w:r>
                    <w:rPr>
                      <w:color w:val="000000"/>
                      <w:lang w:val="uk-UA" w:eastAsia="uk-UA"/>
                    </w:rPr>
                    <w:t>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</w:rPr>
                  </w:pPr>
                  <w:r>
                    <w:rPr>
                      <w:color w:val="000000"/>
                      <w:highlight w:val="white"/>
                    </w:rPr>
                    <w:t>Загальний фонд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ослуги у сфері інформаційно-комп</w:t>
                  </w:r>
                  <w:r>
                    <w:rPr>
                      <w:sz w:val="22"/>
                      <w:szCs w:val="22"/>
                    </w:rPr>
                    <w:t>’</w:t>
                  </w:r>
                  <w:r>
                    <w:rPr>
                      <w:sz w:val="22"/>
                      <w:szCs w:val="22"/>
                      <w:lang w:val="uk-UA"/>
                    </w:rPr>
                    <w:t>ютерних технологі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ДК 021: 2015  </w:t>
                  </w:r>
                  <w:r>
                    <w:rPr>
                      <w:lang w:val="uk-UA"/>
                    </w:rPr>
                    <w:t>7259</w:t>
                  </w:r>
                  <w:r>
                    <w:rPr/>
                    <w:t>0000-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> – </w:t>
                  </w:r>
                  <w:r>
                    <w:rPr>
                      <w:lang w:val="uk-UA"/>
                    </w:rPr>
                    <w:t>Професійні послуги у комп</w:t>
                  </w:r>
                  <w:r>
                    <w:rPr/>
                    <w:t>’</w:t>
                  </w:r>
                  <w:r>
                    <w:rPr>
                      <w:lang w:val="uk-UA"/>
                    </w:rPr>
                    <w:t>ютерній сфері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val="uk-UA" w:eastAsia="uk-UA"/>
                    </w:rPr>
                    <w:t>3</w:t>
                  </w:r>
                  <w:r>
                    <w:rPr>
                      <w:color w:val="000000"/>
                      <w:lang w:val="en-US" w:eastAsia="uk-UA"/>
                    </w:rPr>
                    <w:t>6</w:t>
                  </w:r>
                  <w:r>
                    <w:rPr>
                      <w:color w:val="000000"/>
                      <w:lang w:val="uk-UA" w:eastAsia="uk-UA"/>
                    </w:rPr>
                    <w:t>0</w:t>
                  </w:r>
                  <w:r>
                    <w:rPr>
                      <w:color w:val="000000"/>
                      <w:lang w:eastAsia="uk-UA"/>
                    </w:rPr>
                    <w:t>,</w:t>
                  </w:r>
                  <w:r>
                    <w:rPr>
                      <w:color w:val="000000"/>
                      <w:lang w:val="en-US" w:eastAsia="uk-UA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-108" w:hanging="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агальний фонд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луги з висвітлення інформації в газеті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ДК 021:2015 79810000-5 Друкарські по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center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center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0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center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center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0" w:hanging="0"/>
                    <w:textAlignment w:val="baseline"/>
                    <w:rPr/>
                  </w:pPr>
                  <w:r>
                    <w:rPr>
                      <w:color w:val="000000"/>
                      <w:shd w:fill="FFFFFF" w:val="clear"/>
                    </w:rPr>
                    <w:t>Загальни</w:t>
                  </w:r>
                  <w:r>
                    <w:rPr>
                      <w:color w:val="000000"/>
                      <w:shd w:fill="FFFFFF" w:val="clear"/>
                      <w:lang w:val="uk-UA"/>
                    </w:rPr>
                    <w:t xml:space="preserve">й </w:t>
                  </w:r>
                  <w:r>
                    <w:rPr>
                      <w:color w:val="000000"/>
                      <w:shd w:fill="FFFFFF" w:val="clear"/>
                    </w:rPr>
                    <w:t>фонд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textAlignment w:val="baseline"/>
                    <w:rPr/>
                  </w:pPr>
                  <w:r>
                    <w:rPr>
                      <w:color w:val="000000"/>
                      <w:lang w:val="uk-UA"/>
                    </w:rPr>
                    <w:t>П</w:t>
                  </w:r>
                  <w:r>
                    <w:rPr>
                      <w:color w:val="000000"/>
                    </w:rPr>
                    <w:t>ослуги з постійного доступу до мережі інтерне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ДК 021: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410000-7 Послуги провайдері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center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2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center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54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center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віт про укладений догові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center"/>
                    <w:textAlignment w:val="baseline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ічень 202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-75" w:right="0" w:hanging="0"/>
                    <w:textAlignment w:val="baseline"/>
                    <w:rPr>
                      <w:color w:val="000000"/>
                      <w:highlight w:val="white"/>
                      <w:lang w:val="uk-UA"/>
                    </w:rPr>
                  </w:pPr>
                  <w:r>
                    <w:rPr>
                      <w:color w:val="000000"/>
                      <w:highlight w:val="white"/>
                      <w:lang w:val="uk-UA"/>
                    </w:rPr>
                    <w:t>Загальний фонд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Arial Narrow" w:hAnsi="Arial Narrow" w:cs="Arial Narrow"/>
                <w:sz w:val="28"/>
                <w:szCs w:val="28"/>
                <w:lang w:val="uk-UA" w:eastAsia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53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0" w:right="0" w:firstLine="708"/>
              <w:rPr>
                <w:lang w:val="uk-UA"/>
              </w:rPr>
            </w:pPr>
            <w:r>
              <w:rPr>
                <w:lang w:val="uk-UA"/>
              </w:rPr>
              <w:t>Заступник голови тендерного комітету  ________________________І.К.Стріха</w:t>
            </w:r>
          </w:p>
          <w:p>
            <w:pPr>
              <w:pStyle w:val="Normal"/>
              <w:ind w:left="0" w:right="0"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Секретар тендерного комітету                  ____________________О.О.Підземельна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900" w:right="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32">
    <w:name w:val="Основной текст с отступом 3"/>
    <w:basedOn w:val="Normal"/>
    <w:qFormat/>
    <w:pPr>
      <w:autoSpaceDE w:val="true"/>
      <w:ind w:left="360" w:right="0" w:hanging="0"/>
    </w:pPr>
    <w:rPr>
      <w:b/>
      <w:bCs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1201-11" TargetMode="External"/><Relationship Id="rId3" Type="http://schemas.openxmlformats.org/officeDocument/2006/relationships/hyperlink" Target="http://zakon2.rada.gov.ua/laws/show/v0011201-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Admin</dc:creator>
  <dc:description/>
  <dc:language>en-US</dc:language>
  <cp:lastModifiedBy/>
  <cp:lastPrinted>2020-01-08T08:15:00Z</cp:lastPrinted>
  <dcterms:modified xsi:type="dcterms:W3CDTF">2020-01-08T08:41:48Z</dcterms:modified>
  <cp:revision>21</cp:revision>
  <dc:subject/>
  <dc:title/>
</cp:coreProperties>
</file>