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травня</w:t>
      </w:r>
      <w:r>
        <w:rPr>
          <w:lang w:val="uk-UA"/>
        </w:rPr>
        <w:t xml:space="preserve"> по 31 травня 202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: 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4-05-31T08:23:01Z</dcterms:modified>
  <cp:revision>277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