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ТИТУЛ </w:t>
        <w:br/>
      </w:r>
      <w:r>
        <w:rPr>
          <w:b/>
          <w:lang w:val="uk-UA"/>
        </w:rPr>
        <w:t>НА ВИКОНАННЯ ПРОЕКТНО-ВИШУКУВАЛЬНИХ РОБІ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459" w:leader="none"/>
        </w:tabs>
        <w:ind w:left="-426" w:firstLine="426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ЛЯ БУДІВНИЦТВА  НА  2019  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ab/>
        <w:tab/>
        <w:tab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702"/>
        <w:gridCol w:w="887"/>
        <w:gridCol w:w="854"/>
        <w:gridCol w:w="893"/>
        <w:gridCol w:w="8"/>
        <w:gridCol w:w="942"/>
        <w:gridCol w:w="1160"/>
        <w:gridCol w:w="8"/>
        <w:gridCol w:w="791"/>
        <w:gridCol w:w="25"/>
        <w:gridCol w:w="505"/>
        <w:gridCol w:w="538"/>
        <w:gridCol w:w="1037"/>
        <w:gridCol w:w="14"/>
        <w:gridCol w:w="1037"/>
        <w:gridCol w:w="14"/>
        <w:gridCol w:w="875"/>
        <w:gridCol w:w="1086"/>
        <w:gridCol w:w="1276"/>
      </w:tblGrid>
      <w:tr>
        <w:trPr>
          <w:trHeight w:val="72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та місцезнаходження будови (об’єкта), характер та черга будівництва, назва продукції та одиниця виміру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початку та закінчення будівництва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ужність будови (об’єкта), що проектується</w:t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нозна кошторисна вартість будівництва (тис.грн.)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ацюючих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дії проектування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проектно-вишукувальних робіт за стадіями проектування (тис.грн.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робіт з проведен- ня державної експертизи (тис.грн.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иймання проектно-кошторис ної документації  замовни- к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генеральної проектної організації</w:t>
            </w:r>
          </w:p>
        </w:tc>
      </w:tr>
      <w:tr>
        <w:trPr>
          <w:trHeight w:val="33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у вартісних показниках (тис.грн.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натуральних показниках основного виробництва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 тому числі будівель-монтажних робіт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ягнута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ова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ягну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ов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ягну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ов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м²</w:t>
            </w:r>
            <w:r>
              <w:rPr>
                <w:sz w:val="20"/>
                <w:szCs w:val="20"/>
                <w:lang w:val="uk-UA"/>
              </w:rPr>
              <w:t xml:space="preserve">     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тротуару по     вул. Героїв Чорнобиля в                               м. Орджонікідзе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3,1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79,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3,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5.16№ 04-0411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роектна група ФО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идоренко І.Ю</w:t>
            </w:r>
            <w:r>
              <w:rPr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Капітальний ремонт дороги по             вул. Чиатурська  в м. 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529,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20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529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5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1.03.16№04-0412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роектна група ФО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идоренко І.Ю</w:t>
            </w:r>
            <w:r>
              <w:rPr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Капітальний ремонт дороги по вул. Соборна в  м. 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578.9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5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1.12.17№1702-Е-17/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ТОВ Строй-контракт</w:t>
            </w:r>
          </w:p>
        </w:tc>
      </w:tr>
      <w:tr>
        <w:trPr>
          <w:trHeight w:val="27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апітальний ремонт дороги по вул. Партизанська в  м. 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8474,7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1.12.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№</w:t>
            </w:r>
            <w:r>
              <w:rPr>
                <w:color w:val="000000"/>
                <w:sz w:val="19"/>
                <w:szCs w:val="19"/>
                <w:lang w:val="uk-UA"/>
              </w:rPr>
              <w:t>1703-Е-17/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ТОВ Строй-контракт</w:t>
            </w:r>
          </w:p>
        </w:tc>
      </w:tr>
      <w:tr>
        <w:trPr>
          <w:trHeight w:val="14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 тротуару по          вул. І.Малки в м. 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646,2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646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01.02.18№ 04-004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роектна група ФО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идоренко І.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 тротуару по         вул. Шляхова в  м. 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543,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543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5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01.02.18№ 04-004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роектна група ФО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идоренко І.Ю</w:t>
            </w:r>
            <w:r>
              <w:rPr>
                <w:color w:val="000000"/>
                <w:sz w:val="14"/>
                <w:szCs w:val="1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 дороги по вул. Калинова  в  м. 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5356.4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50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1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05.01.18№ 04-1232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ТОВ "СБ-Комплекс" </w:t>
            </w:r>
          </w:p>
        </w:tc>
      </w:tr>
      <w:tr>
        <w:trPr>
          <w:trHeight w:val="14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тротуару від вул. Соборна,1 до вул. Зонова,12 м. Покров Дніпропетровської області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2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В  робо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"АСГАРД"</w:t>
            </w:r>
          </w:p>
        </w:tc>
      </w:tr>
      <w:tr>
        <w:trPr>
          <w:trHeight w:val="14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еконструкція очисних споруд каналізації МКП "Покровводоканал" у    м. 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0532,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04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6.05.17№ 147-Е-17/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Генпроект"</w:t>
            </w:r>
          </w:p>
        </w:tc>
      </w:tr>
      <w:tr>
        <w:trPr>
          <w:trHeight w:val="14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удівництво резервного водогону МКП «Покровводоканал» від насосної станції I підйому сел. Набережне до насосної станції II підйому вул. Заводська,2 в м. 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9"/>
                <w:szCs w:val="19"/>
                <w:highlight w:val="green"/>
                <w:lang w:val="uk-UA"/>
              </w:rPr>
            </w:pPr>
            <w:r>
              <w:rPr>
                <w:color w:val="000000"/>
                <w:sz w:val="19"/>
                <w:szCs w:val="19"/>
                <w:highlight w:val="green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highlight w:val="green"/>
                <w:lang w:val="uk-UA"/>
              </w:rPr>
            </w:pPr>
            <w:r>
              <w:rPr>
                <w:color w:val="000000"/>
                <w:sz w:val="19"/>
                <w:szCs w:val="19"/>
                <w:highlight w:val="green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19"/>
                <w:szCs w:val="19"/>
                <w:lang w:val="uk-UA"/>
              </w:rPr>
            </w:pPr>
            <w:r>
              <w:rPr>
                <w:color w:val="FF0000"/>
                <w:sz w:val="19"/>
                <w:szCs w:val="19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27566,55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399.1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95.8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8.12.17№ 30/08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АРТАКОН-Д"</w:t>
            </w:r>
          </w:p>
        </w:tc>
      </w:tr>
      <w:tr>
        <w:trPr>
          <w:trHeight w:val="14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нструкція на перенесення  ШГРП в дворову зону житлових будинків №26,28 по вул. Медична  в  м. 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44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П "Попик Ю.Є."</w:t>
            </w:r>
          </w:p>
        </w:tc>
      </w:tr>
      <w:tr>
        <w:trPr>
          <w:trHeight w:val="14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 системи  відео спостереження та відео  аналітики  в  м. Покров  Дніпропетровської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4061,7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91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5.12.17№00-2650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ОВ «Українські новітні телекомунікації»</w:t>
            </w:r>
          </w:p>
        </w:tc>
      </w:tr>
      <w:tr>
        <w:trPr>
          <w:trHeight w:val="14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нструкція Дендропарку в м. 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6480,5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2808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6214,2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5539,6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80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1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.0318№13/03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ФОРТ ПРОЕКТ»</w:t>
            </w:r>
          </w:p>
        </w:tc>
      </w:tr>
      <w:tr>
        <w:trPr>
          <w:trHeight w:val="80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нструкція парку Гірників в м. 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7-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988,39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365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940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510,63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5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1.07.17№ 42/0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ФОРТ ПРОЕКТ»</w:t>
            </w:r>
          </w:p>
        </w:tc>
      </w:tr>
      <w:tr>
        <w:trPr>
          <w:trHeight w:val="123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 ремонт внутрішньо квартальної дороги по вул.Центральна,81,83,85,87 в м. Покров Дніпропетровської області Коригуванн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247,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57.0+5,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,83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08.11.18№04-093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СБ-Комплекс"</w:t>
            </w:r>
          </w:p>
        </w:tc>
      </w:tr>
      <w:tr>
        <w:trPr>
          <w:trHeight w:val="123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нутрішньо будинкових електричних мереж житлового будинку №2 по вул. Чіатурська  в  м. 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46,7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7.11.17№ 04-1140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СБ-Комплекс"</w:t>
            </w:r>
          </w:p>
        </w:tc>
      </w:tr>
      <w:tr>
        <w:trPr>
          <w:trHeight w:val="123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нутрішньо будинкових електричних  мереж житлового будинку №4 по вул. Чіатурська  в  м. 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44,8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7.11.17№ 04-113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СБ-Комплекс"</w:t>
            </w:r>
          </w:p>
        </w:tc>
      </w:tr>
      <w:tr>
        <w:trPr>
          <w:trHeight w:val="123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нутрішньо будинкових електричних  мереж житлового будинку №10 по вул. Чіатурська  в  м. 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52,0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7.11.17№ 04 -113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СБ-Комплекс"</w:t>
            </w:r>
          </w:p>
        </w:tc>
      </w:tr>
      <w:tr>
        <w:trPr>
          <w:trHeight w:val="123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нутрішньо будинкових  електричних  мереж житлового будинку №18 по вул. Курчатова в  м. 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34,6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7.11.17№ 04-1139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СБ-Комплекс"</w:t>
            </w:r>
          </w:p>
        </w:tc>
      </w:tr>
      <w:tr>
        <w:trPr>
          <w:trHeight w:val="123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нутрішньо будинкових електричних мереж житлового будинку №25 по вул. Горького в  м. 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3,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7.11.17№ 04-114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СБ-Комплекс"</w:t>
            </w:r>
          </w:p>
        </w:tc>
      </w:tr>
      <w:tr>
        <w:trPr>
          <w:trHeight w:val="123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ремонт внутрішньо будинкових електричних мереж житлового будинку №29 по вул. Шляхова в  м. 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1,7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7.11.17№04-1134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СБ-Комплекс"</w:t>
            </w:r>
          </w:p>
        </w:tc>
      </w:tr>
      <w:tr>
        <w:trPr>
          <w:trHeight w:val="123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ремонт внутрішньо будинкових електричних мереж житлового будинку №31 по вул. Шляхова в  м. 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4,7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7.11.17№ 04-113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СБ-Комплекс"</w:t>
            </w:r>
          </w:p>
        </w:tc>
      </w:tr>
      <w:tr>
        <w:trPr>
          <w:trHeight w:val="123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ремонт внутрішньо будинкових електричних мереж житлового будинку №45 по вул. Центральна в  м. 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28,9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7.11.17№ 04-113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СБ-Комплекс"</w:t>
            </w:r>
          </w:p>
        </w:tc>
      </w:tr>
      <w:tr>
        <w:trPr>
          <w:trHeight w:val="123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ремонт внутрішньо будинкових мереж(підвальна частина)житлового будинку №69 по вул. Партизанська в  м. 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65,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06.12.17№ 04-1132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СБ-Комплекс"</w:t>
            </w:r>
          </w:p>
        </w:tc>
      </w:tr>
      <w:tr>
        <w:trPr>
          <w:trHeight w:val="123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ремонт внутрішньо будинкових мереж(підвальна частина)житлового будинку №52а по вул. Центральна в  м. 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17,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,16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7.02.18№ 04-01’3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СБ-Комплекс"</w:t>
            </w:r>
          </w:p>
        </w:tc>
      </w:tr>
      <w:tr>
        <w:trPr>
          <w:trHeight w:val="123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апітальний ремонт внутрішньо будинкових мереж(підвальна частина)житлового будинку №42 по вул. Центральна в  м. Покров Дніпропетровської області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45,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7.10.18№ 04-080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СБ-Комплекс"</w:t>
            </w:r>
          </w:p>
        </w:tc>
      </w:tr>
      <w:tr>
        <w:trPr>
          <w:trHeight w:val="123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ремонт внутрішньо будинкових мереж(підвальна частина)житлового будинку №40 по вул. Центральна в  м. 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в експертиз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19"/>
                <w:szCs w:val="19"/>
                <w:lang w:val="uk-UA"/>
              </w:rPr>
            </w:pPr>
            <w:r>
              <w:rPr>
                <w:color w:val="FF0000"/>
                <w:sz w:val="19"/>
                <w:szCs w:val="19"/>
                <w:lang w:val="uk-UA"/>
              </w:rPr>
              <w:t xml:space="preserve">В  експертизі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СБ-Комплекс"</w:t>
            </w:r>
          </w:p>
        </w:tc>
      </w:tr>
      <w:tr>
        <w:trPr>
          <w:trHeight w:val="123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нутрішньо будинкових мереж(підвальна частина)житлового будинку №38 по вул. Центральна в  м. 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в експертиз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FF0000"/>
                <w:sz w:val="19"/>
                <w:szCs w:val="19"/>
                <w:lang w:val="uk-UA"/>
              </w:rPr>
              <w:t xml:space="preserve">В  експертизі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СБ-Комплекс"</w:t>
            </w:r>
          </w:p>
        </w:tc>
      </w:tr>
      <w:tr>
        <w:trPr>
          <w:trHeight w:val="123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ішньо будинкових мереж(підвальна частина)житлового будинку №8 по вул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. Чайкіної  в  м. 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 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в  робот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СБ-Комплекс"</w:t>
            </w:r>
          </w:p>
        </w:tc>
      </w:tr>
      <w:tr>
        <w:trPr>
          <w:trHeight w:val="123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нутрішньо будинкових мереж(підвальна частина)житлового будинку №4 по вул. Уральська в  м. 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 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32,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09.02.18№ 04-0090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СБ-Комплекс"</w:t>
            </w:r>
          </w:p>
        </w:tc>
      </w:tr>
      <w:tr>
        <w:trPr>
          <w:trHeight w:val="123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нутрішньо будинкових мереж(підвальна частина)житлового будинку №2а по вул. Уральська в  м. 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12,9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06.12.17№ 04-1133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СБ-Комплекс"</w:t>
            </w:r>
          </w:p>
        </w:tc>
      </w:tr>
      <w:tr>
        <w:trPr>
          <w:trHeight w:val="123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нутрішньо будинкових мереж(підвальна частина)житлового будинку №2а по вул. Г України в  м. 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24,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2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06.12.17№ 04-1133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СБ-Комплекс"</w:t>
            </w:r>
          </w:p>
        </w:tc>
      </w:tr>
      <w:tr>
        <w:trPr>
          <w:trHeight w:val="123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нутрішньо будинкових мереж(підвальна частина)житлового будинку №3 по вул. Затишна в  м. 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3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,2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6.07.16№ 04-1104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СБ-Комплекс"</w:t>
            </w:r>
          </w:p>
        </w:tc>
      </w:tr>
      <w:tr>
        <w:trPr>
          <w:trHeight w:val="6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нутрішньо будинкових мереж(підвальна частина)житлового будинку №1 по вул. Затишна в  м. 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07,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09.02.18№04-0088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СБ-Комплекс"</w:t>
            </w:r>
          </w:p>
        </w:tc>
      </w:tr>
      <w:tr>
        <w:trPr>
          <w:trHeight w:val="123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нутрішньо будинкових мереж(підвальна частина)житлового будинку № 1 по вул. Соборна в  м. 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97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8.06.18№ 04-051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СБ-Комплекс"</w:t>
            </w:r>
          </w:p>
        </w:tc>
      </w:tr>
      <w:tr>
        <w:trPr>
          <w:trHeight w:val="123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нутрішньо будинкових мереж(підвальна частина)житлового будинку №1 по  вул. Чіатурська  в  м. 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43,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0.06.18№ 04-057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СБ-Комплекс"</w:t>
            </w:r>
          </w:p>
        </w:tc>
      </w:tr>
      <w:tr>
        <w:trPr>
          <w:trHeight w:val="123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 шиферної покрівлі житлового будинку №37 по вул. Шляховій в м. 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46.8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1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06.07.17№ 565-17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32" w:hanging="1832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ПП «Асгард»</w:t>
            </w:r>
          </w:p>
        </w:tc>
      </w:tr>
      <w:tr>
        <w:trPr>
          <w:trHeight w:val="123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шиферної покрівлі житлового будинку №24 по вул. Центральна  в м. 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10,4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7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06.07.17№ 595-17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32" w:hanging="1832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ПП «Асгард»</w:t>
            </w:r>
          </w:p>
        </w:tc>
      </w:tr>
      <w:tr>
        <w:trPr>
          <w:trHeight w:val="123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шиферної покрівлі  житлового будинку №23 по вул. Центральна  в м. 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11,7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7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07.07.17№ 596-17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32" w:hanging="1832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ПП «Асгард»</w:t>
            </w:r>
          </w:p>
        </w:tc>
      </w:tr>
      <w:tr>
        <w:trPr>
          <w:trHeight w:val="123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шиферної покрівлі житлового будинку №21 по вул. Центральна в м. 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19,.2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0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06.07.17№ 592-17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32" w:hanging="1832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ПП «Асгард»</w:t>
            </w:r>
          </w:p>
        </w:tc>
      </w:tr>
      <w:tr>
        <w:trPr>
          <w:trHeight w:val="123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шиферної покрівлі житлового будинку №14 по вул. Центральна в м. 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83.5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1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6.06.17№ 588-17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32" w:hanging="1832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ПП «Асгард»</w:t>
            </w:r>
          </w:p>
        </w:tc>
      </w:tr>
      <w:tr>
        <w:trPr>
          <w:trHeight w:val="123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шиферної покрівлі житлового будинку №2 по вул. Центральна  в м. 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92,1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8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07.07.17№ 567-17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32" w:hanging="1832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ПП «Асгард»</w:t>
            </w:r>
          </w:p>
        </w:tc>
      </w:tr>
      <w:tr>
        <w:trPr>
          <w:trHeight w:val="123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шиферної покрівлі  житлового будинку №16 по вул. Медична в м. 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33,8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0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06.07.17№ 593-17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32" w:hanging="1832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ПП «Асгард»</w:t>
            </w:r>
          </w:p>
        </w:tc>
      </w:tr>
      <w:tr>
        <w:trPr>
          <w:trHeight w:val="123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шиферної покрівлі житлового будинку №8 по вул. Чехова в м. 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51,5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1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7.07.17№ 566-17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32" w:hanging="1832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ПП «Асгард»</w:t>
            </w:r>
          </w:p>
        </w:tc>
      </w:tr>
      <w:tr>
        <w:trPr>
          <w:trHeight w:val="123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шиферної покрівлі житлового будинку №1 по вул. Горького в м. Покров Дніпропетровської області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97.9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8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07.07.17№ 598-17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32" w:hanging="1832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ПП «Асгард»</w:t>
            </w:r>
          </w:p>
        </w:tc>
      </w:tr>
      <w:tr>
        <w:trPr>
          <w:trHeight w:val="123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ремонт фасаду житлового будинку  п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ул. Центральна 1 в м. 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539,2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0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07.12.17№ 731-17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32" w:hanging="1832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пп «Асгард»</w:t>
            </w:r>
          </w:p>
        </w:tc>
      </w:tr>
      <w:tr>
        <w:trPr>
          <w:trHeight w:val="127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еконструкція скверу «Ювілейний» в районі будівлі №3а по вул. Шатохіна в  м. Покров Дніпропетровської област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602,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>151,7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08.11. 18 № 04/1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32" w:hanging="1832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 xml:space="preserve">ТОВ  «Сфе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32" w:hanging="1832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color w:val="000000"/>
                <w:sz w:val="14"/>
                <w:szCs w:val="14"/>
                <w:lang w:val="uk-UA"/>
              </w:rPr>
              <w:t>Проект»</w:t>
            </w:r>
          </w:p>
        </w:tc>
      </w:tr>
      <w:tr>
        <w:trPr>
          <w:trHeight w:val="127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нструкція скверу біля ДК в районі будівлі № 39 по вул. Центральна в м. Покров Дніпропетровської області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5326,4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42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1.11.18№ 29/10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32" w:hanging="1832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ТОВ  «Сфе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32" w:hanging="1832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Проект»</w:t>
            </w:r>
          </w:p>
        </w:tc>
      </w:tr>
      <w:tr>
        <w:trPr>
          <w:trHeight w:val="127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 ремонт фасадів житлового  будинку  №12  по  вул..  Гагаріна  в  м.  Покров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832" w:hanging="1832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127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 ремонт фасадів житлового  будинку  №13  по  вул..  Горького  в  м.  Покров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832" w:hanging="1832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127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 ремонт фасадів житлового  будинку  №20  по  вул..  Медична  в  м.  Покров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832" w:hanging="1832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127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 ремонт фасадів житлового  будинку  №10  по  вул..  Медична  в  м.  Покров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832" w:hanging="1832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127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 ремонт фасадів житлового  будинку  №5  по  вул..  Чехова  в  м.  Покров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832" w:hanging="1832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127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 ремонт фасадів житлового  будинку  №15  по  вул..  Центральна  в  м.  Покров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832" w:hanging="1832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127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 ремонт фасадів житлового  будинку  №25  по  вул..  Соборна  в  м.  Покров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714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3.05.16№2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ПП «Восток Партнер»</w:t>
            </w:r>
          </w:p>
        </w:tc>
      </w:tr>
      <w:tr>
        <w:trPr>
          <w:trHeight w:val="127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 ремонт фасадів житлового  будинку  №15  по  вул..  Горького  в  м.  Покров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999,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8.07.18№ 04-0550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роектна група ФО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32" w:hanging="1832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идоренко І.Ю</w:t>
            </w:r>
          </w:p>
        </w:tc>
      </w:tr>
      <w:tr>
        <w:trPr>
          <w:trHeight w:val="127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 ремонт  (відновлення  несучої  здатності  конструкцій)  житлового  будинку  по  вул..Центральна,33  в  м.  Покров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498,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1.11.18№ 04-076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СБ-Комплекс"</w:t>
            </w:r>
          </w:p>
        </w:tc>
      </w:tr>
      <w:tr>
        <w:trPr>
          <w:trHeight w:val="127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 ремонт  ділянки  водопроводу  Д-400мм  по  вул.  Уральскій  в  м.  Покров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595,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ерера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3.03.16№ 04-0173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32" w:hanging="1832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Д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32" w:hanging="1832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«Дніпроцивіль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32" w:hanging="1832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проект»</w:t>
            </w:r>
          </w:p>
        </w:tc>
      </w:tr>
      <w:tr>
        <w:trPr>
          <w:trHeight w:val="127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 ремонт  ділянки  водопроводу  Д-500мм  по  вул.  Тикви  в  м.  Покров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15,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ерера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4.03.16№ 04-0171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32" w:hanging="1832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Д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32" w:hanging="1832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«Дніпроцивіль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32" w:hanging="1832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проект»</w:t>
            </w:r>
          </w:p>
        </w:tc>
      </w:tr>
      <w:tr>
        <w:trPr>
          <w:trHeight w:val="127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пітальний  ремонт  ділянки  водопроводу  Д-500мм сел..  Рудник   в  м.  Покров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12,8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ерера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4.03.16№ 04-0172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32" w:hanging="1832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Д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32" w:hanging="1832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«Дніпроцивіль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32" w:hanging="1832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проект»</w:t>
            </w:r>
          </w:p>
        </w:tc>
      </w:tr>
      <w:tr>
        <w:trPr>
          <w:trHeight w:val="127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 ремонт  ділянки  водопроводу  Д-100-150мм  по  вул..Калинова  в  м.  Покров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832" w:hanging="1832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127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 ремонт  шиферної  покрівлі  житлового  будинку  №15  по  вул..Горького  в  м. Покров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33,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1.08.18№ 04-068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роектна група ФО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32" w:hanging="1832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идоренко І.Ю</w:t>
            </w:r>
          </w:p>
        </w:tc>
      </w:tr>
      <w:tr>
        <w:trPr>
          <w:trHeight w:val="127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 ремонт  шиферної  покрівлі  житлового  будинку  № 4  по  вул. .Центральна  в  м. Покров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19"/>
                <w:szCs w:val="19"/>
                <w:lang w:val="uk-UA"/>
              </w:rPr>
            </w:pPr>
            <w:r>
              <w:rPr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832" w:hanging="1832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127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 ремонт  шиферної  покрівлі  житлового  будинку  № 6  по  вул. .Чехова  в  м. Покров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19"/>
                <w:szCs w:val="19"/>
                <w:lang w:val="uk-UA"/>
              </w:rPr>
            </w:pPr>
            <w:r>
              <w:rPr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832" w:hanging="1832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127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 ремонт  шиферної  покрівлі  житлового  будинку  №7  по  вул. Чехова  в  м. Покров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19"/>
                <w:szCs w:val="19"/>
                <w:lang w:val="uk-UA"/>
              </w:rPr>
            </w:pPr>
            <w:r>
              <w:rPr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832" w:hanging="1832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127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EEEEEE" w:val="clear"/>
              <w:textAlignment w:val="baseline"/>
              <w:outlineLvl w:val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Капітальний ремонт м'якої покрівлі житлового будинку №</w:t>
            </w:r>
            <w:r>
              <w:rPr>
                <w:color w:val="000000"/>
                <w:kern w:val="2"/>
                <w:sz w:val="18"/>
                <w:szCs w:val="18"/>
                <w:lang w:val="uk-UA"/>
              </w:rPr>
              <w:t>8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по вул.</w:t>
            </w:r>
            <w:r>
              <w:rPr>
                <w:color w:val="000000"/>
                <w:kern w:val="2"/>
                <w:sz w:val="18"/>
                <w:szCs w:val="18"/>
                <w:lang w:val="uk-UA"/>
              </w:rPr>
              <w:t>Осві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в м.Покров Дніпропетровської області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63,3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№</w:t>
            </w:r>
            <w:r>
              <w:rPr>
                <w:color w:val="000000"/>
                <w:sz w:val="19"/>
                <w:szCs w:val="19"/>
                <w:lang w:val="uk-UA"/>
              </w:rPr>
              <w:t>04-068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роектна група ФО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32" w:hanging="1832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Сидоренко І.Ю</w:t>
            </w:r>
            <w:r>
              <w:rPr>
                <w:color w:val="000000"/>
                <w:sz w:val="14"/>
                <w:szCs w:val="14"/>
                <w:lang w:val="uk-UA"/>
              </w:rPr>
              <w:t xml:space="preserve"> І.Ю.</w:t>
            </w:r>
          </w:p>
        </w:tc>
      </w:tr>
      <w:tr>
        <w:trPr>
          <w:trHeight w:val="127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EEEEEE" w:val="clear"/>
              <w:textAlignment w:val="baseline"/>
              <w:outlineLvl w:val="0"/>
              <w:rPr/>
            </w:pPr>
            <w:r>
              <w:rPr>
                <w:color w:val="000000"/>
                <w:kern w:val="2"/>
                <w:sz w:val="18"/>
                <w:szCs w:val="18"/>
                <w:lang w:val="uk-UA"/>
              </w:rPr>
              <w:t>Капітальний ремонт м'якої покрівлі житлового будинку №1 по вул Л.Чайкіної в м.Покров Дніпропетровської області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val="uk-UA"/>
              </w:rPr>
            </w:pPr>
            <w:r>
              <w:rPr>
                <w:color w:val="000000"/>
                <w:kern w:val="2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99.0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79,18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??????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№</w:t>
            </w:r>
            <w:r>
              <w:rPr>
                <w:color w:val="000000"/>
                <w:sz w:val="19"/>
                <w:szCs w:val="19"/>
                <w:lang w:val="uk-UA"/>
              </w:rPr>
              <w:t>04-0712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Проектна груп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ФОП Сидоренко І.Ю.</w:t>
            </w:r>
          </w:p>
        </w:tc>
      </w:tr>
      <w:tr>
        <w:trPr>
          <w:trHeight w:val="127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EEEEEE" w:val="clear"/>
              <w:textAlignment w:val="baseline"/>
              <w:outlineLvl w:val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Капітальний ремонт м'якої покрівлі житлового будинку №</w:t>
            </w:r>
            <w:r>
              <w:rPr>
                <w:color w:val="000000"/>
                <w:kern w:val="2"/>
                <w:sz w:val="18"/>
                <w:szCs w:val="18"/>
                <w:lang w:val="uk-UA"/>
              </w:rPr>
              <w:t xml:space="preserve"> 75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по вул</w:t>
            </w:r>
            <w:r>
              <w:rPr>
                <w:color w:val="000000"/>
                <w:kern w:val="2"/>
                <w:sz w:val="18"/>
                <w:szCs w:val="18"/>
                <w:lang w:val="uk-UA"/>
              </w:rPr>
              <w:t xml:space="preserve"> Центральна  </w:t>
            </w:r>
            <w:r>
              <w:rPr>
                <w:color w:val="000000"/>
                <w:kern w:val="2"/>
                <w:sz w:val="18"/>
                <w:szCs w:val="18"/>
              </w:rPr>
              <w:t>в м.Покров Дніпропетровської області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70,1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№</w:t>
            </w:r>
            <w:r>
              <w:rPr>
                <w:color w:val="000000"/>
                <w:sz w:val="19"/>
                <w:szCs w:val="19"/>
                <w:lang w:val="uk-UA"/>
              </w:rPr>
              <w:t>04-0682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Проектна груп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ФОП Сидоренко І.Ю.</w:t>
            </w:r>
          </w:p>
        </w:tc>
      </w:tr>
      <w:tr>
        <w:trPr>
          <w:trHeight w:val="127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EEEEEE" w:val="clear"/>
              <w:textAlignment w:val="baseline"/>
              <w:outlineLvl w:val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Капітальний ремонт м'якої покрівлі житлового будинку №</w:t>
            </w:r>
            <w:r>
              <w:rPr>
                <w:color w:val="000000"/>
                <w:kern w:val="2"/>
                <w:sz w:val="18"/>
                <w:szCs w:val="18"/>
                <w:lang w:val="uk-UA"/>
              </w:rPr>
              <w:t xml:space="preserve"> 79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по вул.</w:t>
            </w:r>
            <w:r>
              <w:rPr>
                <w:color w:val="000000"/>
                <w:kern w:val="2"/>
                <w:sz w:val="18"/>
                <w:szCs w:val="18"/>
                <w:lang w:val="uk-UA"/>
              </w:rPr>
              <w:t xml:space="preserve"> Центральна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в м.Покров Дніпропетровської області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41,0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№</w:t>
            </w:r>
            <w:r>
              <w:rPr>
                <w:color w:val="000000"/>
                <w:sz w:val="19"/>
                <w:szCs w:val="19"/>
                <w:lang w:val="uk-UA"/>
              </w:rPr>
              <w:t>04-0683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Проектна груп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ФОП Сидоренко І.Ю.</w:t>
            </w:r>
          </w:p>
        </w:tc>
      </w:tr>
      <w:tr>
        <w:trPr>
          <w:trHeight w:val="127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EEEEEE" w:val="clear"/>
              <w:textAlignment w:val="baseline"/>
              <w:outlineLvl w:val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Капітальний ремонт м'якої покрівлі житлового будинку №</w:t>
            </w:r>
            <w:r>
              <w:rPr>
                <w:color w:val="000000"/>
                <w:kern w:val="2"/>
                <w:sz w:val="18"/>
                <w:szCs w:val="18"/>
                <w:lang w:val="uk-UA"/>
              </w:rPr>
              <w:t xml:space="preserve"> 50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по вул</w:t>
            </w:r>
            <w:r>
              <w:rPr>
                <w:color w:val="000000"/>
                <w:kern w:val="2"/>
                <w:sz w:val="18"/>
                <w:szCs w:val="18"/>
                <w:lang w:val="uk-UA"/>
              </w:rPr>
              <w:t xml:space="preserve"> Центральна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в м.Покров Дніпропетровської області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39,0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№</w:t>
            </w:r>
            <w:r>
              <w:rPr>
                <w:color w:val="000000"/>
                <w:sz w:val="19"/>
                <w:szCs w:val="19"/>
                <w:lang w:val="uk-UA"/>
              </w:rPr>
              <w:t>04-076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Проектна груп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ФОП Сидоренко І.Ю.</w:t>
            </w:r>
          </w:p>
        </w:tc>
      </w:tr>
      <w:tr>
        <w:trPr>
          <w:trHeight w:val="127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EEEEEE" w:val="clear"/>
              <w:textAlignment w:val="baseline"/>
              <w:outlineLvl w:val="0"/>
              <w:rPr/>
            </w:pPr>
            <w:r>
              <w:rPr>
                <w:color w:val="000000"/>
                <w:kern w:val="2"/>
                <w:sz w:val="18"/>
                <w:szCs w:val="18"/>
                <w:lang w:val="uk-UA"/>
              </w:rPr>
              <w:t>Капітальний ремонт м'якої покрівлі житлового будинку № 7 по вул.Героїв  УкраЇни в м.Покров Дніпропетровської області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val="uk-UA"/>
              </w:rPr>
            </w:pPr>
            <w:r>
              <w:rPr>
                <w:color w:val="000000"/>
                <w:kern w:val="2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24,6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№</w:t>
            </w:r>
            <w:r>
              <w:rPr>
                <w:color w:val="000000"/>
                <w:sz w:val="19"/>
                <w:szCs w:val="19"/>
                <w:lang w:val="uk-UA"/>
              </w:rPr>
              <w:t>04-0763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Проектна груп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ФОП Сидоренко І.Ю.</w:t>
            </w:r>
          </w:p>
        </w:tc>
      </w:tr>
      <w:tr>
        <w:trPr>
          <w:trHeight w:val="127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EEEEEE" w:val="clear"/>
              <w:textAlignment w:val="baseline"/>
              <w:outlineLvl w:val="0"/>
              <w:rPr/>
            </w:pPr>
            <w:r>
              <w:rPr>
                <w:color w:val="000000"/>
                <w:kern w:val="2"/>
                <w:sz w:val="18"/>
                <w:szCs w:val="18"/>
                <w:lang w:val="uk-UA"/>
              </w:rPr>
              <w:t>Капітальний ремонт м'якої покрівлі житлового будинку № 55 по вул. Партизанська  в м.Покров Дніпропетровської області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  <w:lang w:val="uk-UA"/>
              </w:rPr>
            </w:pPr>
            <w:r>
              <w:rPr>
                <w:color w:val="000000"/>
                <w:kern w:val="2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59,2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№</w:t>
            </w:r>
            <w:r>
              <w:rPr>
                <w:color w:val="000000"/>
                <w:sz w:val="19"/>
                <w:szCs w:val="19"/>
                <w:lang w:val="uk-UA"/>
              </w:rPr>
              <w:t>04-0764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Проектна груп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ФОП Сидоренко І.Ю.</w:t>
            </w:r>
          </w:p>
        </w:tc>
      </w:tr>
      <w:tr>
        <w:trPr>
          <w:trHeight w:val="127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EEEEEE" w:val="clear"/>
              <w:textAlignment w:val="baseline"/>
              <w:outlineLvl w:val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ремонт м'якої покрівлі житл</w:t>
            </w:r>
            <w:r>
              <w:rPr>
                <w:color w:val="000000"/>
                <w:sz w:val="18"/>
                <w:szCs w:val="18"/>
              </w:rPr>
              <w:t>ового будинку №</w:t>
            </w:r>
            <w:r>
              <w:rPr>
                <w:color w:val="000000"/>
                <w:sz w:val="18"/>
                <w:szCs w:val="18"/>
                <w:lang w:val="uk-UA"/>
              </w:rPr>
              <w:t>32</w:t>
            </w:r>
            <w:r>
              <w:rPr>
                <w:color w:val="000000"/>
                <w:sz w:val="18"/>
                <w:szCs w:val="18"/>
              </w:rPr>
              <w:t xml:space="preserve"> по вул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Медична </w:t>
            </w:r>
            <w:r>
              <w:rPr>
                <w:color w:val="000000"/>
                <w:sz w:val="18"/>
                <w:szCs w:val="18"/>
              </w:rPr>
              <w:t xml:space="preserve"> в м.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27,5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№</w:t>
            </w:r>
            <w:r>
              <w:rPr>
                <w:color w:val="000000"/>
                <w:sz w:val="19"/>
                <w:szCs w:val="19"/>
                <w:lang w:val="uk-UA"/>
              </w:rPr>
              <w:t>04-0760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32" w:hanging="1832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Проектна груп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32" w:hanging="1832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ФОП Сидоренко І.Ю.</w:t>
            </w:r>
          </w:p>
        </w:tc>
      </w:tr>
      <w:tr>
        <w:trPr>
          <w:trHeight w:val="127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EEEEEE" w:val="clear"/>
              <w:textAlignment w:val="baseline"/>
              <w:outlineLvl w:val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м'якої покрівлі житлового будинку №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61</w:t>
            </w:r>
            <w:r>
              <w:rPr>
                <w:color w:val="000000"/>
                <w:sz w:val="18"/>
                <w:szCs w:val="18"/>
              </w:rPr>
              <w:t xml:space="preserve"> по вул.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Торгова </w:t>
            </w:r>
            <w:r>
              <w:rPr>
                <w:color w:val="000000"/>
                <w:sz w:val="18"/>
                <w:szCs w:val="18"/>
              </w:rPr>
              <w:t xml:space="preserve"> в м.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21,8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№</w:t>
            </w:r>
            <w:r>
              <w:rPr>
                <w:color w:val="000000"/>
                <w:sz w:val="19"/>
                <w:szCs w:val="19"/>
                <w:lang w:val="uk-UA"/>
              </w:rPr>
              <w:t>04-075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Проектна груп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ФОП Сидоренко І.Ю.</w:t>
            </w:r>
          </w:p>
        </w:tc>
      </w:tr>
      <w:tr>
        <w:trPr>
          <w:trHeight w:val="127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EEEEEE" w:val="clear"/>
              <w:textAlignment w:val="baseline"/>
              <w:outlineLvl w:val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м'якої покрівлі житлового будинку №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54</w:t>
            </w:r>
            <w:r>
              <w:rPr>
                <w:color w:val="000000"/>
                <w:sz w:val="18"/>
                <w:szCs w:val="18"/>
              </w:rPr>
              <w:t xml:space="preserve"> по вул.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Торгова</w:t>
            </w:r>
            <w:r>
              <w:rPr>
                <w:color w:val="000000"/>
                <w:sz w:val="18"/>
                <w:szCs w:val="18"/>
              </w:rPr>
              <w:t xml:space="preserve"> в м.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418.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№</w:t>
            </w:r>
            <w:r>
              <w:rPr>
                <w:color w:val="000000"/>
                <w:sz w:val="19"/>
                <w:szCs w:val="19"/>
                <w:lang w:val="uk-UA"/>
              </w:rPr>
              <w:t>04-078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Проектна груп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ФОП Сидоренко І.Ю.</w:t>
            </w:r>
          </w:p>
        </w:tc>
      </w:tr>
      <w:tr>
        <w:trPr>
          <w:trHeight w:val="127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EEEEEE" w:val="clear"/>
              <w:textAlignment w:val="baseline"/>
              <w:outlineLvl w:val="0"/>
              <w:rPr>
                <w:color w:val="000000"/>
                <w:kern w:val="2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ремонт м'якої покрівлі житлового будинку № 8 по вул. Зонова  в м.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41,8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№</w:t>
            </w:r>
            <w:r>
              <w:rPr>
                <w:color w:val="000000"/>
                <w:sz w:val="19"/>
                <w:szCs w:val="19"/>
                <w:lang w:val="uk-UA"/>
              </w:rPr>
              <w:t>04-0682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Проектна груп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ФОП Сидоренко І.Ю.</w:t>
            </w:r>
          </w:p>
        </w:tc>
      </w:tr>
      <w:tr>
        <w:trPr>
          <w:trHeight w:val="93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EEEEEE" w:val="clear"/>
              <w:textAlignment w:val="baseline"/>
              <w:outlineLvl w:val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м'якої покрівлі житлового будинку №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15</w:t>
            </w:r>
            <w:r>
              <w:rPr>
                <w:color w:val="000000"/>
                <w:sz w:val="18"/>
                <w:szCs w:val="18"/>
              </w:rPr>
              <w:t xml:space="preserve"> по вул.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Чехова</w:t>
            </w:r>
            <w:r>
              <w:rPr>
                <w:color w:val="000000"/>
                <w:sz w:val="18"/>
                <w:szCs w:val="18"/>
              </w:rPr>
              <w:t xml:space="preserve"> в м.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30,5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№</w:t>
            </w:r>
            <w:r>
              <w:rPr>
                <w:color w:val="000000"/>
                <w:sz w:val="19"/>
                <w:szCs w:val="19"/>
                <w:lang w:val="uk-UA"/>
              </w:rPr>
              <w:t>04-076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Проектна груп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ФОП Сидоренко І.Ю.</w:t>
            </w:r>
          </w:p>
        </w:tc>
      </w:tr>
      <w:tr>
        <w:trPr>
          <w:trHeight w:val="9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італьний ремонт м'якої покрівлі житлового будинку №</w:t>
            </w:r>
            <w:r>
              <w:rPr>
                <w:sz w:val="18"/>
                <w:szCs w:val="18"/>
                <w:lang w:val="uk-UA"/>
              </w:rPr>
              <w:t xml:space="preserve"> 4</w:t>
            </w:r>
            <w:r>
              <w:rPr>
                <w:sz w:val="18"/>
                <w:szCs w:val="18"/>
              </w:rPr>
              <w:t xml:space="preserve"> по вул</w:t>
            </w:r>
            <w:r>
              <w:rPr>
                <w:sz w:val="18"/>
                <w:szCs w:val="18"/>
                <w:lang w:val="uk-UA"/>
              </w:rPr>
              <w:t xml:space="preserve"> Зонова</w:t>
            </w:r>
            <w:r>
              <w:rPr>
                <w:sz w:val="18"/>
                <w:szCs w:val="18"/>
              </w:rPr>
              <w:t xml:space="preserve"> в м.Покров Дніпропетровської області</w:t>
            </w:r>
          </w:p>
          <w:p>
            <w:pPr>
              <w:pStyle w:val="Normal"/>
              <w:numPr>
                <w:ilvl w:val="0"/>
                <w:numId w:val="0"/>
              </w:numPr>
              <w:shd w:fill="EEEEEE" w:val="clear"/>
              <w:textAlignment w:val="baseline"/>
              <w:outlineLvl w:val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Проектна груп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ФОП Сидоренко І.Ю.</w:t>
            </w:r>
          </w:p>
        </w:tc>
      </w:tr>
      <w:tr>
        <w:trPr>
          <w:trHeight w:val="127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'якої покрівлі житлового будинку № 32 по вул.Л.Чайкіної  в м.Покров Дніпропетровської області</w:t>
            </w:r>
          </w:p>
          <w:p>
            <w:pPr>
              <w:pStyle w:val="Normal"/>
              <w:numPr>
                <w:ilvl w:val="0"/>
                <w:numId w:val="0"/>
              </w:numPr>
              <w:shd w:fill="EEEEEE" w:val="clear"/>
              <w:textAlignment w:val="baseline"/>
              <w:outlineLvl w:val="0"/>
              <w:rPr>
                <w:color w:val="000000"/>
                <w:kern w:val="2"/>
                <w:sz w:val="18"/>
                <w:szCs w:val="18"/>
                <w:lang w:val="uk-UA"/>
              </w:rPr>
            </w:pPr>
            <w:r>
              <w:rPr>
                <w:color w:val="000000"/>
                <w:kern w:val="2"/>
                <w:sz w:val="18"/>
                <w:szCs w:val="1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Проектна груп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ФОП Сидоренко І.Ю.</w:t>
            </w:r>
          </w:p>
        </w:tc>
      </w:tr>
      <w:tr>
        <w:trPr>
          <w:trHeight w:val="93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італьний ремонт м'якої покрівлі житлового будинку №</w:t>
            </w:r>
            <w:r>
              <w:rPr>
                <w:sz w:val="18"/>
                <w:szCs w:val="18"/>
                <w:lang w:val="uk-UA"/>
              </w:rPr>
              <w:t xml:space="preserve"> 40</w:t>
            </w:r>
            <w:r>
              <w:rPr>
                <w:sz w:val="18"/>
                <w:szCs w:val="18"/>
              </w:rPr>
              <w:t xml:space="preserve"> по вул.</w:t>
            </w:r>
            <w:r>
              <w:rPr>
                <w:sz w:val="18"/>
                <w:szCs w:val="18"/>
                <w:lang w:val="uk-UA"/>
              </w:rPr>
              <w:t xml:space="preserve"> Л.Чайкіної</w:t>
            </w:r>
            <w:r>
              <w:rPr>
                <w:sz w:val="18"/>
                <w:szCs w:val="18"/>
              </w:rPr>
              <w:t xml:space="preserve"> в м.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Проектна груп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ФОП Сидоренко І.Ю.</w:t>
            </w:r>
          </w:p>
        </w:tc>
      </w:tr>
      <w:tr>
        <w:trPr>
          <w:trHeight w:val="9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італьний ремонт м'якої покрівлі житлового будинку №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 xml:space="preserve"> по вул.</w:t>
            </w:r>
            <w:r>
              <w:rPr>
                <w:sz w:val="18"/>
                <w:szCs w:val="18"/>
                <w:lang w:val="uk-UA"/>
              </w:rPr>
              <w:t xml:space="preserve"> Чиатурської  </w:t>
            </w:r>
            <w:r>
              <w:rPr>
                <w:sz w:val="18"/>
                <w:szCs w:val="18"/>
              </w:rPr>
              <w:t xml:space="preserve"> в м.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Проектна груп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ФОП Сидоренко І.Ю.</w:t>
            </w:r>
          </w:p>
        </w:tc>
      </w:tr>
      <w:tr>
        <w:trPr>
          <w:trHeight w:val="99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італьний ремонт м'якої покрівлі житлового будинку №</w:t>
            </w:r>
            <w:r>
              <w:rPr>
                <w:sz w:val="18"/>
                <w:szCs w:val="18"/>
                <w:lang w:val="uk-UA"/>
              </w:rPr>
              <w:t xml:space="preserve"> 5  </w:t>
            </w:r>
            <w:r>
              <w:rPr>
                <w:sz w:val="18"/>
                <w:szCs w:val="18"/>
              </w:rPr>
              <w:t>по вул.</w:t>
            </w:r>
            <w:r>
              <w:rPr>
                <w:sz w:val="18"/>
                <w:szCs w:val="18"/>
                <w:lang w:val="uk-UA"/>
              </w:rPr>
              <w:t xml:space="preserve">  Шатохіної</w:t>
            </w:r>
            <w:r>
              <w:rPr>
                <w:sz w:val="18"/>
                <w:szCs w:val="18"/>
              </w:rPr>
              <w:t xml:space="preserve"> в м.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Проектна груп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ФОП Сидоренко І.Ю.</w:t>
            </w:r>
          </w:p>
        </w:tc>
      </w:tr>
      <w:tr>
        <w:trPr>
          <w:trHeight w:val="84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'якої покрівлі житлового будинку № 38 по вул. Центральна в м.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Проектна груп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ФОП Сидоренко І.Ю.</w:t>
            </w:r>
          </w:p>
        </w:tc>
      </w:tr>
      <w:tr>
        <w:trPr>
          <w:trHeight w:val="89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італьний ремонт м'якої покрівлі житлового будинку №</w:t>
            </w:r>
            <w:r>
              <w:rPr>
                <w:sz w:val="18"/>
                <w:szCs w:val="18"/>
                <w:lang w:val="uk-UA"/>
              </w:rPr>
              <w:t xml:space="preserve"> 16</w:t>
            </w:r>
            <w:r>
              <w:rPr>
                <w:sz w:val="18"/>
                <w:szCs w:val="18"/>
              </w:rPr>
              <w:t xml:space="preserve"> по вул</w:t>
            </w:r>
            <w:r>
              <w:rPr>
                <w:sz w:val="18"/>
                <w:szCs w:val="18"/>
                <w:lang w:val="uk-UA"/>
              </w:rPr>
              <w:t xml:space="preserve"> Зонова  </w:t>
            </w:r>
            <w:r>
              <w:rPr>
                <w:sz w:val="18"/>
                <w:szCs w:val="18"/>
              </w:rPr>
              <w:t>в м.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8-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Проектна груп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ФОП Сидоренко І.Ю.</w:t>
            </w:r>
          </w:p>
        </w:tc>
      </w:tr>
      <w:tr>
        <w:trPr>
          <w:trHeight w:val="129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 спортивного майданчика біля житлового будинку по вул. Курчатова № 10а в м. Покров Дніпропетровської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190,3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>65,145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01.08.18№ 1030-Е-18/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ФОП «Бур’ян Н.О.»</w:t>
            </w:r>
          </w:p>
        </w:tc>
      </w:tr>
      <w:tr>
        <w:trPr>
          <w:trHeight w:val="89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лінії зовнішнього  освітлення  по  вул..  Г  .Тикви  в м.  Покров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ind w:left="1989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8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ind w:left="1291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ind w:left="229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84,64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1.08.17</w:t>
            </w:r>
          </w:p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№ </w:t>
            </w:r>
            <w:r>
              <w:rPr>
                <w:color w:val="000000"/>
                <w:sz w:val="21"/>
                <w:szCs w:val="21"/>
                <w:lang w:val="uk-UA"/>
              </w:rPr>
              <w:t>04-078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СБ-Комплекс"</w:t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лінії зовнішнього  освітлення  по  вул. Шатохіна в м.  Покров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8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625,64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1.08.17</w:t>
            </w:r>
          </w:p>
          <w:p>
            <w:pPr>
              <w:pStyle w:val="Normal"/>
              <w:ind w:right="-250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№ </w:t>
            </w:r>
            <w:r>
              <w:rPr>
                <w:color w:val="000000"/>
                <w:sz w:val="21"/>
                <w:szCs w:val="21"/>
                <w:lang w:val="uk-UA"/>
              </w:rPr>
              <w:t>04-0783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СБ-Комплекс"</w:t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 ремонт лінії зовнішнього  освітлення  по  вул. .Водопроводній в м.  Покров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8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01,09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бочий проек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1.08.17</w:t>
            </w:r>
          </w:p>
          <w:p>
            <w:pPr>
              <w:pStyle w:val="Normal"/>
              <w:ind w:right="-250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№ </w:t>
            </w:r>
            <w:r>
              <w:rPr>
                <w:color w:val="000000"/>
                <w:sz w:val="21"/>
                <w:szCs w:val="21"/>
                <w:lang w:val="uk-UA"/>
              </w:rPr>
              <w:t>04-066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СБ-Комплекс"</w:t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внутрішньо-будинкових  електричних  мереж   житлового  будинку № 1  по  вул.  Затишна  в  м.  Покров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8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25,14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6.07.16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№ </w:t>
            </w:r>
            <w:r>
              <w:rPr>
                <w:sz w:val="21"/>
                <w:szCs w:val="21"/>
                <w:lang w:val="uk-UA"/>
              </w:rPr>
              <w:t>04-1094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СБ-Комплекс"</w:t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внутрішньо-будинкових  електричних  мереж   житлового  будинку № 3  по  вул.  Затишна  в  м.  Покров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8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97,38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6.07.16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№ </w:t>
            </w:r>
            <w:r>
              <w:rPr>
                <w:sz w:val="21"/>
                <w:szCs w:val="21"/>
                <w:lang w:val="uk-UA"/>
              </w:rPr>
              <w:t>04-1104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СБ-Комплекс"</w:t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внутрішньо-будинкових  електричних  мереж   житлового  будинку № 69  по  вул.  Партизанська  в  м.  Покров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8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3,33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6.07.16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№ </w:t>
            </w:r>
            <w:r>
              <w:rPr>
                <w:sz w:val="21"/>
                <w:szCs w:val="21"/>
                <w:lang w:val="uk-UA"/>
              </w:rPr>
              <w:t>04-1105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СБ-Комплекс"</w:t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внутрішньо-будинкових  електричних  мереж   житлового  будинку № 10  по  вул.  Курчатова  в  м.  Покров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94,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6.07.16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№ </w:t>
            </w:r>
            <w:r>
              <w:rPr>
                <w:sz w:val="21"/>
                <w:szCs w:val="21"/>
                <w:lang w:val="uk-UA"/>
              </w:rPr>
              <w:t>04-1102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СБ-Комплекс"</w:t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внутрішньо-будинкових  електричних  мереж   житлового  будинку № 16  по  вул.  Курчатова  в  м.  Покров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22,68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6.07.16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№ </w:t>
            </w:r>
            <w:r>
              <w:rPr>
                <w:sz w:val="21"/>
                <w:szCs w:val="21"/>
                <w:lang w:val="uk-UA"/>
              </w:rPr>
              <w:t>04-1103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СБ-Комплекс"</w:t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внутрішньо-будинкових  електричних  мереж   житлового  будинку № 15  по  вул.  Шатохіна  в  м.  Покров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98,38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6.07.16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№ </w:t>
            </w:r>
            <w:r>
              <w:rPr>
                <w:sz w:val="21"/>
                <w:szCs w:val="21"/>
                <w:lang w:val="uk-UA"/>
              </w:rPr>
              <w:t>04-1095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СБ-Комплекс"</w:t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внутрішньо-будинкових  електричних  мереж   житлового  будинку № 41  по  вул.  Центральна  в  м.  Покров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,3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6.07.16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№ </w:t>
            </w:r>
            <w:r>
              <w:rPr>
                <w:sz w:val="21"/>
                <w:szCs w:val="21"/>
                <w:lang w:val="uk-UA"/>
              </w:rPr>
              <w:t>04-1096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СБ-Комплекс"</w:t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внутрішньо-будинкових  інженерних мереж  (підвальна  частина_) житлового  будинку № 22 по  вул.  Медична  в  м.  Покров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9,19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6.07.16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№ </w:t>
            </w:r>
            <w:r>
              <w:rPr>
                <w:sz w:val="21"/>
                <w:szCs w:val="21"/>
                <w:lang w:val="uk-UA"/>
              </w:rPr>
              <w:t>04-1099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СБ-Комплекс"</w:t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внутрішньо-будинкових  інженерних мереж (підвальна  частина)  житлового  будинку № 24  по  вул.  Медична  в  м.  Покров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6,29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6.07.16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№ </w:t>
            </w:r>
            <w:r>
              <w:rPr>
                <w:sz w:val="21"/>
                <w:szCs w:val="21"/>
                <w:lang w:val="uk-UA"/>
              </w:rPr>
              <w:t>04-1098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СБ-Комплекс"</w:t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 ремонт  внутрішньо-будинкових інженерних мереж  (  підвальна  частина) житлового  будинку № 26  по  вул.  Медична  в  м.  Покров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80,77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6.07.16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№ </w:t>
            </w:r>
            <w:r>
              <w:rPr>
                <w:sz w:val="21"/>
                <w:szCs w:val="21"/>
                <w:lang w:val="uk-UA"/>
              </w:rPr>
              <w:t>04-1100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СБ-Комплекс"</w:t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вимощення  житлового  будинку №2а  по  вул.. Г.України  в  м. Покров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3,24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2.06.18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№ </w:t>
            </w:r>
            <w:r>
              <w:rPr>
                <w:color w:val="000000"/>
                <w:sz w:val="21"/>
                <w:szCs w:val="21"/>
                <w:lang w:val="uk-UA"/>
              </w:rPr>
              <w:t>04-048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Проектна група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ФОП Сидоренко І.Ю.</w:t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вимощення  житлового  будинку №18 по  вул.. Курчатова  в  м. Покров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16,61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2.06.18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№ </w:t>
            </w:r>
            <w:r>
              <w:rPr>
                <w:color w:val="000000"/>
                <w:sz w:val="21"/>
                <w:szCs w:val="21"/>
                <w:lang w:val="uk-UA"/>
              </w:rPr>
              <w:t>04-062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Проектна група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ФОП Сидоренко І.Ю.</w:t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вимощень  та  тротуарів  житлового  будинку №18 по  вул. Горького  в  м. Покров 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вимощень  та  тротуарів  житлового  будинку №23 по  вул. Шатохіна  в  м. Покров 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вимощень  та  тротуарів  житлового  будинку № 9 по  вул. Л.  Чайкіної в  м. Покров 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вимощень  та  тротуарів  житлового  будинку №61 по  вул.Торгова  в  м. Покров 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вимощень  та  тротуарів  житлового  будинку № 52а по  вул.Центральна  в  м. Покров 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Проектна група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ФОП Сидоренко І.Ю.</w:t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вимощень  та  тротуарів  житлового  будинку № 7 по  вул. Г.  України  в  м. Покров 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Проектна група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ФОП Сидоренко І.Ю.</w:t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вимощень  та  тротуарів  житлового  будинку №9 по  вул. Г. України в  м. Покров 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Проектна група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ФОП Сидоренко І.Ю.</w:t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вимощень  та  тротуарів  житлового  будинку №1 по  вул. Чорнобиля  в  м. Покров 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вимощень  та  тротуарів  житлового  будинку №3 по  вул.Чорнобиля  в  м. Покров 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вимощень  та  тротуарів  житлового  будинку №30 по  вул. Горького  в  м. Покров 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вимощень  та  тротуарів  житлового  будинку №2 по  вул.Чехова  в  м. Покров 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вимощень  та  тротуарів  житлового  будинку №4 по  вул.Чехова  в  м. Покров 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вимощень  та  тротуарів  житлового  будинку №36 по  вул.Центральна  в  м. Покров 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вимощень  та  тротуарів  житлового  будинку №38 по  вул.. Центральна  в  м. Покров 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вимощень  та  тротуарів  житлового  будинку № 42 по  вул. Центральна  в  м. Покров 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вимощень  та  тротуарів  житлового  будинку № 67 по  вул. Партизанська  в  м. Покров 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Проектна група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ФОП Сидоренко І.Ю.</w:t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вимощень  та  тротуарів  житлового  будинку № 69 по  вул. Партизанська  в  м. Покров 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Проектна група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ФОП Сидоренко І.Ю.</w:t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вимощень  та  тротуарів  житлового  будинку № 75 по  вул. Партизанська  в  м. Покров 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Проектна група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ФОП Сидоренко І.Ю.</w:t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 ремонт  вимощень  та  тротуарів  житлового  будинку №77 по  вул. Партизанська  в  м. Покров 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Проектна група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ФОП Сидоренко І.Ю.</w:t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внутрішньо квартальної  дороги  житлових  будинків  № 26,28,30  по  вул..  Горького  в  м. Покров  Дніпропетровської  облч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СБ-Комплекс"</w:t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внутрішньо квартальної  дороги  житлових  будинків  №1,3  по  вул. Чорнобиля.  Горького  в  м. Покров  Дніпропетровської  облч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СБ-Комплекс"</w:t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внутрішньо квартальної  дороги  житлових  будинків  № 2,4  по  вул..  Чехова  в  м. Покров  Дніпропетровської  облч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СБ-Комплекс"</w:t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внутрішньо квартальної  дороги  житлових  будинків  № 1,3  по  вул. .Соборна  в  м. Покров  Дніпропетровської  облч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СБ-Комплекс"</w:t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внутрішньо квартальної  дороги  житлового  будинку  №77  по  вул..Партизанська  в  м. Покров  Дніпрпетровської  облч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СБ-Комплекс"</w:t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внутрішньо квартальної  дороги  житлового  будинку  № 12  по  вул..  Г. Тикви  в  м. Покров  Дніпрпетровської  облч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СБ-Комплекс"</w:t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внутрішньо квартальної  дороги  житлових  будинків  № 7,9  по  вул..  Г. України  в  м. Покров  Дніпрпетровської  облч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СБ-Комплекс"</w:t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внутрішньо квартальної  дороги  житлового  будинку  №  61  по  вул. Торгова  в  м. Покров  Дніпрпетровської  облч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внутрішньо квартальної  дороги  житлового  будинку  № 51  по  вул.. Торгов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uk-UA"/>
              </w:rPr>
              <w:t>в  м. Покров  Дніпрпетровської  облч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внутрішньо квартальної  дороги  житлових  будинків  № 36,38,40,42  по  вул.. Центральна  в  м. Покров  Дніпрпетровської  облч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СБ-Комплекс"</w:t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 ремонт  внутрішньо квартальної  дороги  житлового  будинку  № 18  по  вул..Курчат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в  м. Покров  Дніпрпетровської  облч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нструкція  газопроводу  низького  тиску  Ду200  по  вул..  Центральна  м.  Покров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8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0,8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6.02.17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№ </w:t>
            </w:r>
            <w:r>
              <w:rPr>
                <w:color w:val="000000"/>
                <w:sz w:val="21"/>
                <w:szCs w:val="21"/>
                <w:lang w:val="uk-UA"/>
              </w:rPr>
              <w:t>04-0009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ФОП «Попик  Ю.Є.</w:t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нструкція  газопроводу  низького  тиску  Ду200  по  вул..  Освіти   м.  Покров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8 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88,61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6.02.17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№ </w:t>
            </w:r>
            <w:r>
              <w:rPr>
                <w:color w:val="000000"/>
                <w:sz w:val="21"/>
                <w:szCs w:val="21"/>
                <w:lang w:val="uk-UA"/>
              </w:rPr>
              <w:t>04-0010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ФОП «Попик  Ю.Є</w:t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нструкція  перенесення  ШГРП  в  дворову  зону  житлових  будинків  №26,28  по  вул..  Медична  м.  Покров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8 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44,27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6.02.17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№ </w:t>
            </w:r>
            <w:r>
              <w:rPr>
                <w:color w:val="000000"/>
                <w:sz w:val="21"/>
                <w:szCs w:val="21"/>
                <w:lang w:val="uk-UA"/>
              </w:rPr>
              <w:t>04-0008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ФОП «Попик  Ю.Є</w:t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пасажирського  ліфта  житлового  будинку по вул.  Соборна , 47/1п. в м.  Покров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8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69,96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8.11.16№ 04-1637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ТОВ «СРМП  ЛІФТ»</w:t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пасажирського  ліфта  житлового  будинку по вул.  Соборна,  47/2п.. в м.  Покров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8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71,47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7.11.16№ 04-1634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ТОВ «СРМП  ЛІФТ»</w:t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пасажирського  ліфта  житлового  будинку по вул.  Соборна,  47/3п.. в м.  Покров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8 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69,83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9.11.16№ 04-1633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ТОВ «СРМП  ЛІФТ»</w:t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пасажирського  ліфта  житлового  будинку по вул.  Партизанська,  95/2п. в м.  Покров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8 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10,89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8.11.16№ 04-1628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ТОВ «СРМП  ЛІФТ»</w:t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пасажирського  ліфта  житлового  будинку по вул.  Партизанська,  95/3п. в м.  Покров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8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11,61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8.11.16№ 04-1629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ТОВ «СРМП  ЛІФТ»</w:t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пасажирського  ліфта  житлового  будинку по вул.  Партизанська,  95/1п. в м.  Покров  Дніпропетровської  област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8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11,66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4.11.16№ 04-1627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ТОВ «СРМП  ЛІФТ»</w:t>
            </w:r>
          </w:p>
        </w:tc>
      </w:tr>
      <w:tr>
        <w:trPr>
          <w:trHeight w:val="494" w:hRule="atLeast"/>
        </w:trPr>
        <w:tc>
          <w:tcPr>
            <w:tcW w:w="15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                                                                      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Об'єкти  ОСББ</w:t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м'якої  покрівлі  житлового  будинку  по  вул.  Чайкіної,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682,73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8.03.17№ 083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Проектна група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ФОП Сидоренко І.Ю.</w:t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пасажирського  ліфта  житлового  будинку по  вул..Зонова, 34/п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пасажирського  ліфта  житлового  будинку по  вул..Зонова, 32/п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 ремонт  пасажирського  ліфта  житлового  будинку по  вул..Зонова, 32/п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851" w:right="998" w:gutter="0" w:header="0" w:top="28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30:00Z</dcterms:created>
  <dc:creator>SeM</dc:creator>
  <dc:description/>
  <cp:keywords/>
  <dc:language>en-US</dc:language>
  <cp:lastModifiedBy>Igor</cp:lastModifiedBy>
  <cp:lastPrinted>2018-11-15T16:36:00Z</cp:lastPrinted>
  <dcterms:modified xsi:type="dcterms:W3CDTF">2018-12-21T13:13:00Z</dcterms:modified>
  <cp:revision>71</cp:revision>
  <dc:subject/>
  <dc:title/>
</cp:coreProperties>
</file>