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 на проїзд у міському транспор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.01.2019 року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45"/>
        <w:gridCol w:w="3735"/>
        <w:gridCol w:w="238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ізник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и, які обслуговує перевізник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тість проїзд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н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“36-мікрорайон- Підгірна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А “вул.Чайкіної Лізи – с.Шолохове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П “Зігфрід-М” м.Дніпро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“вул.Пушкіна – с.П.Хутори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7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6,25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“вул.Пушкіна– с.Гірницьке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5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6,0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“35 мікрорайон – вул.Шевченка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В АТП “Орджонікідзе Транс Сервіс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“35-й мікрорайон – Шахта № 22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ВКП “Мотодор”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А “35-й мікрорайон – Шахта № 22 через вул.Г.Середи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П “Зігфрід-М” м.Дніпро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 “вул.Пушкіна – с.Чортомлик”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для пенсіонерів 5,5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7:26Z</dcterms:created>
  <dc:creator/>
  <dc:description/>
  <dc:language>en-US</dc:language>
  <cp:lastModifiedBy/>
  <dcterms:modified xsi:type="dcterms:W3CDTF">2021-02-25T06:19:30Z</dcterms:modified>
  <cp:revision>2</cp:revision>
  <dc:subject/>
  <dc:title/>
</cp:coreProperties>
</file>