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виконавчого комітет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uk-UA" w:eastAsia="zh-CN" w:bidi="ar-SA"/>
        </w:rPr>
        <w:t>16.12.202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 xml:space="preserve">№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uk-UA" w:eastAsia="zh-CN" w:bidi="ar-SA"/>
        </w:rPr>
        <w:t>860/06-53-24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громадян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sz w:val="24"/>
          <w:szCs w:val="24"/>
        </w:rPr>
        <w:t xml:space="preserve"> потребують поліпшення житлових ум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</w:rPr>
        <w:t>перебув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н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ік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сцем прожи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в загальній черзі станом на 01.01.202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0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13"/>
        <w:gridCol w:w="987"/>
        <w:gridCol w:w="1738"/>
        <w:gridCol w:w="2041"/>
      </w:tblGrid>
      <w:tr>
        <w:trPr>
          <w:trHeight w:val="7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/п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ім’ї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йняття на облі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буття пільги</w:t>
            </w:r>
          </w:p>
        </w:tc>
      </w:tr>
      <w:tr>
        <w:trPr>
          <w:trHeight w:val="22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аниця Галина Володими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198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яйло Василь Олекс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198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єсов Віктор Федо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19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 Анатолій Василь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19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Шевченк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 xml:space="preserve"> Зоя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19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вський Анатолій Антон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19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Трапезніков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Марина Анатол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19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 Валерій Микола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19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єснікова Тетяна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19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н Тетяна Григ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19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9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лєва Віра Іннокент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19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Юрій Дмит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19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ругін Володимир Миколай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19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ова Лариса Анатол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19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цька Таїсія Михай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19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іна Олена Леонід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19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5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сюк Любов Пет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9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а Людмила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9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 Лідія Володими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19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унова Антоніна Ів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.19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дюра Наталія Миколаї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198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йова Тетяна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19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ласова Олена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19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Забут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Людмила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19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нко Ольга Михай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ернюк Людмила Олекс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м Таїсія Ів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іх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г Володими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06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ерман Тетяна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енк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Іван Вадим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 Любов Михай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ська Галина Леонід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ікова Світлана Олександ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Гришин Євгеній Олександ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а Віктор Серг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іна Світлана Жорж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енк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Олександр Серг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іна Світлана Степ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енко Раїса Анатол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іцька Тетяна Анатол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пуш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Тетяна Ів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латюк Людмила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19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 Наталія Анатол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19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 Світлана Серг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менських Галина Леонід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19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е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а Надія Миколаї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198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ур Людмила Ів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юшина Тетяна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19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Шо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олодимир Микола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19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ур Валентина Пет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19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вменова Галина Пет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19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ий Віктор Володими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Марія Тимоф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юбенко Олександр Володими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сенко Зоя Гавр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щ Олена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енко Олена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 Луїза Григ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юк Валентина Олекс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й Анатолій Вітал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ленко Володимир Іван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єдко  Тетяна Пав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Кривошей Наталя Леонід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19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ипчук Ірина Генріх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19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якова Наталія Миколаї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199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фименко Зорислав Іван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ць Олена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вич Ігор Василь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кін Олександр Олекс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й Сергій Олекс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щенко Тетяна Борис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фонова Ірина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араб Сергій Володими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за Микола Пет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енко Лариса Олекс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0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улін В’ячеслав Олекса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ик Ігор Іван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асова Софія Михай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ндєєв Федір Іван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 Яна Пет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щ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тяна Олександ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єснікова Любов Володими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а Євгенія Мефод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1</w:t>
            </w:r>
          </w:p>
        </w:tc>
      </w:tr>
      <w:tr>
        <w:trPr>
          <w:trHeight w:val="10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Зінаїда Михай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гнатовець Олена Борис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па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Сергій Олександ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р Віталій Олександ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ельцева Юлія Дмит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Світлана Леонід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19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91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а Юрій Андр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нько Любов Вітал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чкарь Олег Володими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19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 Олексій Володимирови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9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канова Тамара Григор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19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оєць Олексій Михайл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19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цановська Алла Пав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19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 Іван Андр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19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нко Любов Омеля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19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9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Аліна Серг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19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ренко Анастасія Іо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да Валентина Анатол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</w:tr>
      <w:tr>
        <w:trPr>
          <w:trHeight w:val="16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ка Олена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19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юк Зоя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19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отинник Світлана Дан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9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енко Надія Олекс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19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Тетяна Олександ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19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араб Юрій Микола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19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енко Світлана Валенти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19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ько Тетяна Ів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 Ольга Костянти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8.19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к Любов Фед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19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нко Людмила Володи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19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оха Тетяна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19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шова Валентина Леон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19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кіна Людмила Веніамі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19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94</w:t>
            </w:r>
          </w:p>
        </w:tc>
      </w:tr>
      <w:tr>
        <w:trPr>
          <w:trHeight w:val="2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дко Олексій Павл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19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єхова Валентина Володими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19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ур Олег Василь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19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ниченко Тетяна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19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іна Валентина Борис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9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Партика Надія Борис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19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ічук Ольга Миколаї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199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ихіна Тетяна Іван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19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инський Віктор Павлови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199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уєв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Анастасія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19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діна Лариса Хади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19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іка Олена Арту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19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іна Інна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19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ць Володимир Іван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19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Маме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тоніна Дмит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19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0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ова Ольга Юр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19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9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щенко Наталія Льв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19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х Анатолій Іван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19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9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єва Лілія Валенти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ол Ольга Григ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19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Вікторія Олекс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8.19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ач Тетяна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19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99</w:t>
            </w:r>
          </w:p>
        </w:tc>
      </w:tr>
      <w:tr>
        <w:trPr>
          <w:trHeight w:val="14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к Ігор Вікто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19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енкова Марина Юр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19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Вікторія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ш Наталія Єгоро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іонов Владислав Андр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ель Юлія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льцев Сергій Іван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ненко Оксана Олексі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енко Сергій Анатолійови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0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ко Сергій Микола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Ольга Анатолії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0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н Оксана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ий Віктор Микола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 Валентина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0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ська Алла Володи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и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ай Юлія Григ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дишева Наталія Серг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кіна Ольга Володими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ук Наталія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зер Еліта Талівальд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Мустєцова Анастасія Олександ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ь Ірина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Тубольцев Олександр Іван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22.02.202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енко Олег Валер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Олександр Михайл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грюмова Євгенія Олександ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Галайда Наталя Володими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іка Наталія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това Юлія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Вікторія Олександ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льченко Юрій Анатол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4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кова Наталія Геннад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лаков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алерія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Тетяна Ів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шенко Любов Леонід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4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 Олена Ів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ман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Максим Володими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ченко Тетяна Серг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к Микола Микола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 Олександр Олекс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 Оксана Володими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енко Ліана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49"/>
                <w:tab w:val="left" w:pos="275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ко Любов Як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ець Олена Фед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чипоренк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Олександр О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іна Наталія Петрі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Ольга Анатол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Ірина Іван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Ольга Владислав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20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пчик Лілія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славська Валентина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х Галина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нко Наталія Дмит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щенко Тетяна Ви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ровайна Олена Олекс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ленко Юрій Григо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л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Русаліна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ець Віта Серг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інович Анжела Степ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сь Наталія Ів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ова Наталія Серг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оленко Ганна Іг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а Наталія Ів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а Тамара Ів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іна Світлана Василі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ун Вікторія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чко Олександр Вільям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ч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ксана Олександ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Олена Костянти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ій Сергій Василь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деко Тетяна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тєва Валентина Михай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ирал Вікторія Михай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Наталя Володими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Ярослав Ігор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Яна Ігорі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1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ченкова Ольга Володими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маха Наталія Ром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а Вікторія Віталі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ашинська Євгенія Володимирі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0</w:t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овський Сергей Володими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ченко Світлана Івані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1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ченко Олена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бородько Лариса Ів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ирнова Надія Геннад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.01.20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ович Яна Олександ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чук Євгенія Олександ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Валентина Олександ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стянний Олександр Іван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0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н Марина Юр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рін Ігор Василь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Сергій Олекс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ченко Дмитро Вікто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рега Ірина Богд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20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4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вілова Катерина Олександ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8.20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8.201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єнова Альона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9.20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жко Максим Серг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на Тетяна Володими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рьова Оксана Анатол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’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ко Лілія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акова Олена Пав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мич Олена Степ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.11.20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Євме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нна Ів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упов Олександр Серг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ук Олексій Микола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Андрій Василь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інов Володимир Володими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дзор Єлизавета Йосип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ук Сергій Олександр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ну Наталія Анатолі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нік Володимир Миколайови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1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а Наталя Валер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чинський Віктор Вікто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</w:tr>
      <w:tr>
        <w:trPr>
          <w:trHeight w:val="2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нко Віталій Анатолійови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1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тко Надія Олександр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2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ременко Євген О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3.201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7</w:t>
            </w:r>
          </w:p>
        </w:tc>
      </w:tr>
      <w:tr>
        <w:trPr>
          <w:trHeight w:val="9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Вікторія Анатол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3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с Марія Серг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Альона Пет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.20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акова Оксана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ецька Оксана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 Володимиров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ега Олексій Богдан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 Петро Василь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дін Павло Юр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іка Олена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к Марина Юр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2.20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2.2018</w:t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Тетяна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7.20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іщева Ірина Ів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лік Євгенія Микола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09.20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09.2018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ренко Олена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щова Катерина Валер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11.20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щова Валерія Валер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1.20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1.201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інцева Вікторія Іг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 Ольга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ков Олександр Костянтин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іщева Тетяна Серг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велко Вікторія Андрії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12.201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1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іна Вікторія Віталії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 Тетяна Євгені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ікова Юлія Володимирі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зенко Валентина Анатолії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7.202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 Яна Юрії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ь Сергій Юрійови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желарська Ганна Олександрі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юковська Юлія Анатол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ич Інна Олександ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ол Роман Олег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 Оксана Леонід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рнов Антон Євген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ілова Анна Іван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а Наталія Олекс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2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аталія Віталії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2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акова Наталія Олександ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а Тетяна Юзеф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Вікторія Вікто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мінчіжи Оксана Васил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енко Сергій Юрійови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4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енко Тетяна Олександрі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4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tabs>
          <w:tab w:val="clear" w:pos="44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2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</w:t>
      </w:r>
    </w:p>
    <w:p>
      <w:pPr>
        <w:pStyle w:val="Normal"/>
        <w:widowControl/>
        <w:tabs>
          <w:tab w:val="clear" w:pos="44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2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у та розподілу житла</w:t>
        <w:tab/>
        <w:t xml:space="preserve">                   Галина КРУТІН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3T08:04:00Z</cp:lastPrinted>
  <dcterms:modified xsi:type="dcterms:W3CDTF">2024-12-17T14:35:47Z</dcterms:modified>
  <cp:revision>173</cp:revision>
  <dc:subject/>
  <dc:title/>
</cp:coreProperties>
</file>