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виконавчого комітету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uk-UA" w:eastAsia="zh-CN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uk-UA" w:eastAsia="zh-CN" w:bidi="ar-SA"/>
        </w:rPr>
        <w:t>16.12.202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h-CN" w:bidi="ar-SA"/>
        </w:rPr>
        <w:t xml:space="preserve">№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uk-UA" w:eastAsia="zh-CN" w:bidi="ar-SA"/>
        </w:rPr>
        <w:t>860/06-53-24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громадян,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і користуються правом позачергового отримання житлових приміщ</w:t>
      </w:r>
      <w:bookmarkStart w:id="0" w:name="_GoBack1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ень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01.01.202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413"/>
        <w:gridCol w:w="912"/>
        <w:gridCol w:w="3933"/>
      </w:tblGrid>
      <w:tr>
        <w:trPr>
          <w:trHeight w:val="8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п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іще, ім’я, по батькові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сім’ї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яття на квартирний облік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щенко Дар'я Олександрі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08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ей Дмитро Віктор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0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чко Вікторія Віталії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липенко Вікторія Олександрі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8.201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уртяну Віталій Афанасій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7.201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гнатенко Владислав Сергій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1.201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едченко Євген Андрій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1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гли Еліна Юрії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4.201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ченко Юлія Євгенії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інін Ігор Сергій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8.201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ж Ірина Володимирі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8.201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батюк Богдан Роман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8.2019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гайов Олексій Сергій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12.2019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гайов Сергій  Сергійович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12.2019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 Олександр Вікторович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щицький Сергій Валерійович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ієнко Ірина Олегівн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інов Ілля Олексійович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інов Даніїл Олексійович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ік Віталій Романович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енко Наталія Вікторівн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ицький Сергій Іванович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уфрійчук Олена Михайлівн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вменов Ігор Сергійович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тцієвська Тетяна Андріївн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тцієвська Ксенія Андріївн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нчук Анастасія Олександрівн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єва Анна Олександрівн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іков Володимир Вікторович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цова Марія Олегівн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щенко Василь Дмитрович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32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лєв Едуард Єгорович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33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ков Євгеній Віталій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34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Воскобойнікова Олександра Руслані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1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35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ровін Тимур Веніамін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1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36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бровін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Дав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ніамін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1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37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яков Єгор Вадим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1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38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юк Едуард Олександр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1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39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цов Артур Олег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.2021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0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Олександр Андрій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2021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1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аланчан Ярослав Віталій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2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2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ідлопушний Артур Олександр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22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3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орішняк Даніела Руслані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2022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4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Тимошенко Максим Юрійович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2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5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акєєв Віталій Олексій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5.2022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6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ілоглазов Максим Ігор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2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7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Євменов Володимир Олександр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2022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8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Федченко Дмитро Андрій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8.2022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9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ценко Анастасія Олексії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.2022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50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раснєєва Анна Олександрі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22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51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ортник Олександр Сергій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2022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52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Хацько Альона Олексії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22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53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Тініна Поліна Сергії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2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54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окторов Кирило Володимир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2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55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Андрющенко Роман Олександр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2023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56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удик Олександра Володимирі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23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57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етров Ігор Володимир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23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58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акєєва Поліна Олексії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2023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59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епурний Олександр Володимир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2023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60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аклаков Микита Ігор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.2023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61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лущенко Аліна Володимирі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1.2024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62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арченко Олександр Олександр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.2024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63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олочний Вячеслав Віталій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4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64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ортник Ангеліна Сергії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24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65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імов Віктор Володимир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24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66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імова Вікторія Володимирі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24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67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личова Євангеліна Валерії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2024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68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Федченко Єгор Андрій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2024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69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нкевич Тетяна Денисі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24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70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Шлапак Шо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2024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449"/>
          <w:tab w:val="center" w:pos="481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449"/>
          <w:tab w:val="center" w:pos="4819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</w:t>
        <w:tab/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ліку та розподілу житла</w:t>
        <w:tab/>
        <w:tab/>
        <w:tab/>
        <w:tab/>
        <w:tab/>
        <w:t xml:space="preserve">                                                Галина КРУТІНЬ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2-13T08:04:00Z</cp:lastPrinted>
  <dcterms:modified xsi:type="dcterms:W3CDTF">2024-12-17T13:27:52Z</dcterms:modified>
  <cp:revision>171</cp:revision>
  <dc:subject/>
  <dc:title/>
</cp:coreProperties>
</file>