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виконавчого комітет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uk-UA" w:eastAsia="zh-CN" w:bidi="ar-SA"/>
        </w:rPr>
        <w:t>16.12.202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 xml:space="preserve">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uk-UA" w:eastAsia="zh-CN" w:bidi="ar-SA"/>
        </w:rPr>
        <w:t>860/06-53-24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громадян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користуються правом першочергового отримання житлових приміщень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2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62"/>
        <w:gridCol w:w="906"/>
        <w:gridCol w:w="2987"/>
      </w:tblGrid>
      <w:tr>
        <w:trPr>
          <w:trHeight w:val="8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іще, ім’я, по батькові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ім’ї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зяття на квартирний об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набуття пільги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 Тетяна Григ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Євгенія Мефод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ана Леонід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9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Любов Омелья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9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сюк Любов Пет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9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іна Людмила Веніамі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9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 Людмила Микола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9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іна Валентина Борис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9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іна Олена Леонід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ць Володимир Іван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ова Ольга Юр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9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Анатолій Іван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9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Тетяна Микола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9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ш Наталя Єг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ьцев Сергій Іван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оненко Оксана Олекс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1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руск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Сергій Микола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.03.200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1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ян Оксана Микола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.10.200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Валентина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0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ишева Наталя Серг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Ірина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това Юлія Микола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 Людмила Ів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льченко Юрій Анатол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нко Любов Леонід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Ольга Анато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а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Антоніна Дмит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06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аталія Дмит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щенко Тетяна Ви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іх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Володими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0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аталія Серг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Наталія Ів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ун Вікторія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чко Олександр Вільям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ченко Оксана Олександ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Олена Костянти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й Сергій Василь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Лариса Олекс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деко Тетяна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тє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Михайл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ирал Вікторія Михайл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н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в Віта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Яна Іг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Вікторія Віта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шинська Євгенія Володими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ський Сергій Володими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енко Світлана Ів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інович Анжела Степ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Лариса Ів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а Валентина Анато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ович Яна Олександ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ук Євгенія Олександ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алентина Олександ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рега Ірина Богд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вілова Катерина Олександ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8.201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на Тетяна Володими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рьова Оксана Анато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жко Максим Серг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’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ко Лілія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акова Олена Павл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ксан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ук Олексій Микола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інов Володимир Володими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Сергій Олександ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6</w:t>
            </w:r>
          </w:p>
        </w:tc>
      </w:tr>
      <w:tr>
        <w:trPr>
          <w:trHeight w:val="31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у Наталія Анато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нік Володимир Микола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ульга Наталя Валер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чинський Віктор Вікто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.2016</w:t>
            </w:r>
          </w:p>
        </w:tc>
      </w:tr>
      <w:tr>
        <w:trPr>
          <w:trHeight w:val="33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нко Віталій Анатол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тко Надія Олександ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2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ременко Євген Олександ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3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Вікторія Анато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с Марія Сергії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Альона Петрівн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акова Оксана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7</w:t>
            </w:r>
          </w:p>
        </w:tc>
      </w:tr>
      <w:tr>
        <w:trPr>
          <w:trHeight w:val="28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ецька Оксана Васил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Михайло Володимир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ега Олексій Богдан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ененко Євген Анатол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дін Павло Юр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к Марина Юр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2.201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дзор Єлізавета Йосип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іщева Ірина Ів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лік Євгенія Микола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09.201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щова Валерія  Валер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1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 Ольга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іщева Тетяна Серг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велко Вікторія Андріївн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гіна Вікторія Віталіївн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р Віталій Олександрович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 Тетяна Євгенівн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теннікова Юлія Володимирівн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 Яна Юріївн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сь Сергій Юрійович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желарська Ганна Олександрі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юковська Юлія Анатол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ич Інна Олександ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ол Роман Олег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рож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Леонід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рнов Антон Євген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ишина Яна Дмит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ділова Анна Іван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а Наталія Олекс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2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больцев Олександр Іван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енко Іван Вадим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інчіжи Оксана Васил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Сергій Юрій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енко Тетяна Олександ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4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</w:t>
      </w:r>
    </w:p>
    <w:p>
      <w:pPr>
        <w:pStyle w:val="Normal"/>
        <w:tabs>
          <w:tab w:val="clear" w:pos="449"/>
          <w:tab w:val="left" w:pos="66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у та розподілу житла                                                                                    Галина КРУТІНЬ</w:t>
        <w:tab/>
        <w:tab/>
      </w:r>
    </w:p>
    <w:p>
      <w:pPr>
        <w:pStyle w:val="Normal"/>
        <w:tabs>
          <w:tab w:val="clear" w:pos="44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44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44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44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44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44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44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44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44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3T08:04:00Z</cp:lastPrinted>
  <dcterms:modified xsi:type="dcterms:W3CDTF">2024-12-17T13:25:48Z</dcterms:modified>
  <cp:revision>171</cp:revision>
  <dc:subject/>
  <dc:title/>
</cp:coreProperties>
</file>