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Cs w:val="22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auto"/>
          <w:kern w:val="2"/>
          <w:sz w:val="24"/>
          <w:szCs w:val="22"/>
          <w:lang w:val="uk-UA" w:eastAsia="zh-CN" w:bidi="ar-SA"/>
        </w:rPr>
        <w:t xml:space="preserve">8 </w:t>
      </w:r>
      <w:r>
        <w:rPr>
          <w:szCs w:val="22"/>
          <w:lang w:val="uk-UA" w:eastAsia="zh-CN" w:bidi="ar-SA"/>
        </w:rPr>
        <w:t>сесії міської ради 8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uk-UA" w:eastAsia="ar-SA" w:bidi="ar-SA"/>
        </w:rPr>
        <w:t>“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uk-UA" w:eastAsia="ar-SA" w:bidi="ar-SA"/>
        </w:rPr>
        <w:t>22”  червня  2021 р.   № 10</w:t>
      </w:r>
    </w:p>
    <w:p>
      <w:pPr>
        <w:pStyle w:val="Style23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50" w:after="150"/>
        <w:ind w:left="5046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штат у кількості 91,5</w:t>
        <w:br/>
        <w:t>штатних одиниць з місячним</w:t>
        <w:br/>
        <w:t>фондом заробітної плати за</w:t>
        <w:br/>
        <w:t>посадовими окладами</w:t>
        <w:br/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п’ятсот сорок одна тисяча двісті п'ятдесят шість грн 00 коп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працівників міської ради та її виконавчого комітету на 2021 р.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tbl>
      <w:tblPr>
        <w:tblW w:w="99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49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0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99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7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1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2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 спеціаліст  з кадрової робо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39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7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26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470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ранспорту (до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29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987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-ранспорту (понад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4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34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26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26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39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5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8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76956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1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0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3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15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3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архітектури та інспекції державного архітектурно-будіве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3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3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36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57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1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51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ведення дер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Відділ інформаційно-технічного забезпеч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9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1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38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2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1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11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9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36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3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31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91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541 256,00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ab/>
        <w:t xml:space="preserve">О.П. Шульга </w:t>
      </w:r>
    </w:p>
    <w:sectPr>
      <w:headerReference w:type="default" r:id="rId2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Style31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2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3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4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5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07-01T11:22:08Z</dcterms:modified>
  <cp:revision>72</cp:revision>
  <dc:subject/>
  <dc:title/>
</cp:coreProperties>
</file>