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762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5. 02. 2022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</w:t>
        <w:tab/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  <w:t>(18 сесія 8 скликання)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Про затвердження штатного розпису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виконавчого комітету на 2022 рік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у новій редакції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еруючись пунктом 5 статті 26, статтею 5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у відповідності до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казу Міністерств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розвитку економіки, торгівлі та сільського господарст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України від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23.03.202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року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1.Затвердити штатний розпис виконавчого комітету Покровської міської ради Дніпропетровської області на 2022 рік у новій редакції, що додається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2.Штатний розпис виконавчого комітету ввести в дію з 01 березня 2022р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 xml:space="preserve">3.Визнати таки таким, що втратило чинність рішення 16 сесії міської ради 8 скликання від 24.12.2021 № 19 “Про затвердження штатного розпису виконавчого комітету на 2022 рік”.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4.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lang w:val="uk-UA" w:bidi="ar-SA"/>
        </w:rPr>
      </w:pPr>
      <w:r>
        <w:rPr>
          <w:bCs/>
          <w:color w:val="000000"/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>Олександр ШАПОВАЛ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  <w:t>Товкань 4 18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sectPr>
          <w:type w:val="nextPage"/>
          <w:pgSz w:w="11906" w:h="16838"/>
          <w:pgMar w:left="1605" w:right="716" w:gutter="0" w:header="0" w:top="54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sz w:val="28"/>
          <w:szCs w:val="28"/>
          <w:lang w:val="uk-UA" w:eastAsia="zh-CN" w:bidi="ar-SA"/>
        </w:rPr>
        <w:t>Рішення 18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сесії міської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ади 8 скликання</w:t>
      </w:r>
    </w:p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“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25” лютого  2022 р. № 24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color w:val="000000"/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у кількості 91 штатних одиниць з місячним фондом заробітної плати за посадовими окладами п’ятсот п’ятдесят одна тисяча сто сімдесят дві грн. 00 коп</w:t>
      </w:r>
      <w:r>
        <w:rPr>
          <w:sz w:val="28"/>
          <w:szCs w:val="28"/>
          <w:lang w:val="uk-UA"/>
        </w:rPr>
        <w:br/>
        <w:b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з 01.03.2022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tbl>
      <w:tblPr>
        <w:tblW w:w="10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62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 спеціаліст  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ранспорту (до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6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-ранспорту (понад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69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Відділ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2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39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0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551 172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>Євген МОРОЗ</w:t>
      </w:r>
    </w:p>
    <w:sectPr>
      <w:headerReference w:type="default" r:id="rId3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7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9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2-25T12:44:28Z</dcterms:modified>
  <cp:revision>85</cp:revision>
  <dc:subject/>
  <dc:title/>
</cp:coreProperties>
</file>