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sz w:val="28"/>
          <w:szCs w:val="28"/>
          <w:lang w:val="uk-UA" w:eastAsia="zh-CN" w:bidi="ar-SA"/>
        </w:rPr>
        <w:t>Рішення 16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сесії міської ради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24”  грудня  2021 р.   №  19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sz w:val="28"/>
          <w:szCs w:val="28"/>
          <w:lang w:val="uk-UA"/>
        </w:rPr>
        <w:br/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 01 січня 2022 р.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101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1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 спеціаліст  з кадрової робо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ранспорту (до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6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-ранспорту (понад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69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Відділ інформаційно-технічного забезпе-ч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39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51 17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sectPr>
      <w:headerReference w:type="default" r:id="rId2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12-30T08:22:35Z</dcterms:modified>
  <cp:revision>84</cp:revision>
  <dc:subject/>
  <dc:title/>
</cp:coreProperties>
</file>