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right="0" w:firstLine="708"/>
        <w:rPr/>
      </w:pPr>
      <w:r>
        <w:rPr>
          <w:szCs w:val="22"/>
          <w:lang w:val="uk-UA"/>
        </w:rPr>
        <w:t xml:space="preserve">             </w:t>
      </w:r>
      <w:r>
        <w:rPr>
          <w:szCs w:val="22"/>
          <w:lang w:val="uk-UA"/>
        </w:rPr>
        <w:t>ЗАТВЕРДЖЕНО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О.М. Шаповал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8” травня 2018 року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tbl>
      <w:tblPr>
        <w:tblW w:w="1011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1276"/>
        <w:gridCol w:w="1669"/>
        <w:gridCol w:w="1669"/>
        <w:gridCol w:w="60"/>
        <w:gridCol w:w="40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татний   розпис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з 18 травня  2018 рік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Кількість штатних поса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Посадовий оклад (грн)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Фонд заробітної плати на міс.(грн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Апарат управлі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Міський гол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98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екретар міської р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Заступник міського голови з виконавчої робо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2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Керуючий справами виконк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57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бухгалтерського облі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 -головни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32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92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 xml:space="preserve">Відділ  з питань запобігання  та протидії корупц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Начальник відділ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 xml:space="preserve">Юридичний відді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Прес-служба міського голов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0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Загаль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 спеціаліст  з кадров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 з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екретар керів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9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58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Прибиральниця службових приміщ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762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704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Водій легкового автомобі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171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513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Робітник по обслуговуванню будівл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762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76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Відповідальний  черг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9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16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7523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по роботі  зі зверненнями 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6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 по роботі  зі зверненнями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0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Організ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економі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з інвестиційної діяльн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9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землекорист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48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з питань торгівлі,  побутового обслуговування  та захисту прав споживач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архітектор- 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5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 спеціаліст  містобудівного када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9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Архівний 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трудового сектору архівного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0400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молоді та 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04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Начальник відділ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Головний спеціаліст  з мобілізаційної  та  оборонн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40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ведення державного реєстру вибор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-системний адмініст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Спеціаліст 1 категор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88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транспорту та зв'яз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</w:r>
          </w:p>
        </w:tc>
        <w:tc>
          <w:tcPr>
            <w:tcW w:w="17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обліку та розподілу жит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інформаційно-технічного забезпеч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480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Центр надання  адміністративних по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Адміністратор - керівник  центр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Адміністрато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3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9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Реєстр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- Державний реєстратор речових прав на нерухоме май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пеціаліст І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23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Служба у справах ді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19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zh-CN" w:bidi="ar-SA"/>
              </w:rPr>
              <w:t>У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zh-CN" w:bidi="ar-SA"/>
              </w:rPr>
              <w:t>7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zh-CN" w:bidi="ar-SA"/>
              </w:rPr>
              <w:t> 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b/>
                <w:bCs/>
                <w:color w:val="000000"/>
                <w:lang w:val="uk-UA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zh-CN" w:bidi="ar-SA"/>
              </w:rPr>
              <w:t>360923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2017-12-06T14:04:00Z</cp:lastPrinted>
  <dcterms:modified xsi:type="dcterms:W3CDTF">2018-05-30T07:42:30Z</dcterms:modified>
  <cp:revision>22</cp:revision>
  <dc:subject/>
  <dc:title/>
</cp:coreProperties>
</file>