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firstLine="708"/>
        <w:rPr/>
      </w:pPr>
      <w:r>
        <w:rPr>
          <w:szCs w:val="22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2"/>
          <w:lang w:val="uk-UA"/>
        </w:rPr>
        <w:t>ЗАТВЕРДЖЕНО</w:t>
      </w:r>
    </w:p>
    <w:p>
      <w:pPr>
        <w:pStyle w:val="Normal"/>
        <w:ind w:left="5664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4956" w:firstLine="708"/>
        <w:rPr>
          <w:szCs w:val="22"/>
          <w:lang w:val="uk-UA"/>
        </w:rPr>
      </w:pPr>
      <w:r>
        <w:rPr>
          <w:szCs w:val="22"/>
          <w:lang w:val="uk-UA"/>
        </w:rPr>
        <w:t>40 сесії міської ради 7 скликання</w:t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firstLine="708"/>
        <w:rPr/>
      </w:pPr>
      <w:r>
        <w:rPr>
          <w:lang w:val="uk-UA"/>
        </w:rPr>
        <w:t xml:space="preserve">            </w:t>
      </w:r>
      <w:r>
        <w:rPr>
          <w:lang w:val="uk-UA"/>
        </w:rPr>
        <w:t>від «26» грудня 2018р. № 56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276"/>
        <w:gridCol w:w="1669"/>
        <w:gridCol w:w="1669"/>
        <w:gridCol w:w="60"/>
        <w:gridCol w:w="60"/>
        <w:gridCol w:w="60"/>
        <w:gridCol w:w="60"/>
        <w:gridCol w:w="60"/>
        <w:gridCol w:w="109"/>
        <w:gridCol w:w="40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татний   розпис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ацівників міської ради та її виконавчого комітету  на 2019 рік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штатних поса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садовий оклад (грн)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онд заробітної плати на міс.(грн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Апарат управлі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ський гол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кретар міської р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еруючий справами виконк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Староста старостинського окру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6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4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бухгалтерського облі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відділу -головни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Відділ  з питань запобігання  та протидії корупц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 xml:space="preserve">Юридичний відді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Прес-служба міського голов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Загаль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 спеціаліст  з кадров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 з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кретар керів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8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2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4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одій службового автотран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7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84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ітник по обслуговуванню будівл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2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2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ий  черг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600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8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1449,5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 по роботі  зі зверненнями 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 по роботі  зі зверненнями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400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Організ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ілов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86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економі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8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92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землекорист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88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архітектор- 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3200</w:t>
            </w:r>
          </w:p>
        </w:tc>
      </w:tr>
      <w:tr>
        <w:trPr>
          <w:trHeight w:val="3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92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Архівний 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рхіваріу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000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 молоді та 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4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0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4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пеціаліст 1 категор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88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uk-UA"/>
              </w:rPr>
              <w:t>Відділ  транспорту та зв'яз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1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0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 обліку та розподілу жит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Відділ інформаційно-технічного забезпеч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ний спеціаліс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4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Центр надання 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дміністрат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00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Реєстр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пеціаліст І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76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92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83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91449,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cp:keywords/>
  <dc:language>en-US</dc:language>
  <cp:lastModifiedBy>root</cp:lastModifiedBy>
  <cp:lastPrinted>2019-01-10T11:47:00Z</cp:lastPrinted>
  <dcterms:modified xsi:type="dcterms:W3CDTF">2019-01-15T13:28:00Z</dcterms:modified>
  <cp:revision>2</cp:revision>
  <dc:subject/>
  <dc:title/>
</cp:coreProperties>
</file>