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07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>з 26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ru-RU" w:bidi="ar-SA"/>
        </w:rPr>
        <w:t>.07.2021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 xml:space="preserve"> р. по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ru-RU" w:bidi="ar-SA"/>
        </w:rPr>
        <w:t>30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 w:bidi="ar-SA"/>
        </w:rPr>
        <w:t>.07.2021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tbl>
      <w:tblPr>
        <w:tblW w:w="15438" w:type="dxa"/>
        <w:jc w:val="left"/>
        <w:tblInd w:w="-687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3054"/>
        <w:gridCol w:w="2673"/>
        <w:gridCol w:w="2768"/>
        <w:gridCol w:w="2618"/>
        <w:gridCol w:w="2743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ab/>
              <w:t>Дата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Місце проведення, час</w:t>
            </w:r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Порядок денний, темат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Відповідальні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26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комісії з питань  оздоровлення д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9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здоровлення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ru-RU" w:bidi="ar-SA"/>
              </w:rPr>
              <w:t>(Ігнатюк Т.М.)</w:t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26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йом старости Шолоховського старостинського округу Лісніченка Є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8-00 до 12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Лісніченко Є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26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- аналітична нарада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вітно — аналітична діяльність територіального центр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иторіальний  центр соціального обслуговування (надання соціальних послуг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Даниленко Н.Е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каб. №20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о 08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(Бондаренко Н.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упрової Г.А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б. №111,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звернень громадян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Шульга О.О.)</w:t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упрова Г.А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26.0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сідання адміністративної комісії при виконкомі Покровської міської ради 8 склик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.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Секретар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uk-UA" w:eastAsia="zh-CN" w:bidi="ar-SA"/>
              </w:rPr>
              <w:t>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Курасов С.С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hi-IN"/>
              </w:rPr>
              <w:t>26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кровської міської ради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14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(Агапова В.С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іський голова  Шаповал О.М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ідяєва Г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7.2021 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рада з організаційних питань</w:t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о 09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ідяєва Г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7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.2021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.</w:t>
            </w:r>
          </w:p>
        </w:tc>
        <w:tc>
          <w:tcPr>
            <w:tcW w:w="3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ординаційна рада з питань сімейної та ґендерної політики,                                                                        попередження насильства в сім’ї, протидії торгівлі людьми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ІІ поверх виконкому, зал засідань 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 14-00 год.</w:t>
            </w:r>
          </w:p>
        </w:tc>
        <w:tc>
          <w:tcPr>
            <w:tcW w:w="27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(Зарубіна Г.О.)</w:t>
            </w:r>
          </w:p>
        </w:tc>
        <w:tc>
          <w:tcPr>
            <w:tcW w:w="2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eastAsia="en-US" w:bidi="ar-SA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Бондаренко Н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1-07-26T05:48:20Z</dcterms:modified>
  <cp:revision>61</cp:revision>
  <dc:subject/>
  <dc:title/>
</cp:coreProperties>
</file>