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09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07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>з 12.07.2021 р. по 16.07.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438" w:type="dxa"/>
        <w:jc w:val="left"/>
        <w:tblInd w:w="-687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3054"/>
        <w:gridCol w:w="2673"/>
        <w:gridCol w:w="2768"/>
        <w:gridCol w:w="2618"/>
        <w:gridCol w:w="2743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ab/>
              <w:t>Дата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Місце проведення, час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Відповідальні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2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12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ро роботі зі зверненнями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left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13.0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7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.2021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о 15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(Крутінь Г.М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Маглиш А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“ЦПМСД Покровської міської ради”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Хол хірургічного відділення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Заступник директора з медичної частин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Конорєзова Т.І.)</w:t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Шкіль А.П.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Бондаренко Н.О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за згодо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рчакова Д.В.)</w:t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07-09T13:32:28Z</dcterms:modified>
  <cp:revision>61</cp:revision>
  <dc:subject/>
  <dc:title/>
</cp:coreProperties>
</file>