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6.02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b/>
          <w:sz w:val="28"/>
          <w:szCs w:val="28"/>
          <w:lang w:val="uk-UA" w:eastAsia="ru-RU" w:bidi="ar-SA"/>
        </w:rPr>
        <w:t xml:space="preserve">ЩОТИЖНЕВИЙ 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  <w:t>з 01.03.2021р по 05.03.2021р.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081" w:type="dxa"/>
        <w:jc w:val="left"/>
        <w:tblInd w:w="-54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30"/>
        <w:gridCol w:w="2938"/>
        <w:gridCol w:w="2110"/>
        <w:gridCol w:w="3218"/>
        <w:gridCol w:w="2641"/>
        <w:gridCol w:w="2644"/>
      </w:tblGrid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>Дата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з питань   фінансово - господарськ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иконком каб.№310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Фінансово - господарська діяльність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 Відяєва Г.М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а О.М.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голова 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рганізаційних питань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об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-00 год.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 Відяєва Г.М., начальники структурних підрозділів та відділів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 Відяєва Г.М., начальники структурних підрозділів та відділів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а О.Г.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05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Проведення підсумк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за результатами роботи з громадянами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об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-00 год.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Результат роботи з громадянами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ідяєва Г.М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05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тижневе засідання  штабу з </w:t>
            </w:r>
            <w:bookmarkStart w:id="0" w:name="__DdeLink__149_254716208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тань  житлово- комунального господарства</w:t>
            </w:r>
            <w:bookmarkEnd w:id="0"/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ь  житлово- комунального господарства та життєдіяльності   міста в зимовий період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та будівництво (Ребенок В.В.)</w:t>
            </w:r>
          </w:p>
        </w:tc>
        <w:tc>
          <w:tcPr>
            <w:tcW w:w="2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1-03-01T09:42:01Z</dcterms:modified>
  <cp:revision>13</cp:revision>
  <dc:subject/>
  <dc:title/>
</cp:coreProperties>
</file>