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ТИЖНЕВИЙ КАЛЕНДАРНИЙ ГРАФІК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b/>
          <w:i/>
          <w:iCs/>
          <w:sz w:val="28"/>
          <w:szCs w:val="28"/>
          <w:lang w:val="uk-UA" w:eastAsia="ru-RU" w:bidi="ar-SA"/>
        </w:rPr>
        <w:t>з 19.11.2018р.  по 25.11.2018р.</w:t>
      </w:r>
    </w:p>
    <w:p>
      <w:pPr>
        <w:pStyle w:val="Normal"/>
        <w:rPr/>
      </w:pPr>
      <w:r>
        <w:rPr/>
      </w:r>
    </w:p>
    <w:tbl>
      <w:tblPr>
        <w:tblW w:w="16010" w:type="dxa"/>
        <w:jc w:val="left"/>
        <w:tblInd w:w="-262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354"/>
        <w:gridCol w:w="2771"/>
        <w:gridCol w:w="2220"/>
        <w:gridCol w:w="3690"/>
        <w:gridCol w:w="2835"/>
        <w:gridCol w:w="3140"/>
      </w:tblGrid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 xml:space="preserve">Дата 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 19.10.2018р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20.10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ідання постійних депутатських комісій Покровської міської ради 7 скликання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л засідань виконкому, ІІ повер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 15-00 до 17-00 год.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Секретар міської ради     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рийом  заступник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Каб.111, І поверх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>з  9-00  до 12-00 год.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Реєстрація громадян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Розгляд звернень громадян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Відділ по роботі зі зверненнями громадян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Шульга О.О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1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едична нарада з завідувачами АЗПСМ та іншими членами медичної нарад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Конференц-за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ІІ поверх Центру ПМСД,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:30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1. Аналіз роботи АЗПСМ №1 за 9 місяців 2018 р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Стан надання  невідкладної допомоги,ефективність стаціонару вдома  ліжок денного перебування хвор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2. Аналіз роботи АЗПСМ №3 та АЗПСМ №4 за 9 місяців 2018 р. Стан  надання  невідкладної допомоги,ефективність стаціонару вдома  ліжок денного перебування хвор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3. Аналіз роботи АЗПСМ №2 та АЗПСМ №5 за 9 місяців 2018 р. Стан надання  невідкладної допомоги,ефективність стаціонару вдома  ліжок денного перебування хвор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. В різному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cs="Times New Roman"/>
                <w:sz w:val="21"/>
                <w:szCs w:val="21"/>
                <w:lang w:val="uk-UA"/>
              </w:rPr>
              <w:t xml:space="preserve">Завідуючій АЗПСМ №1 Пушкар О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  <w:lang w:val="uk-UA"/>
              </w:rPr>
              <w:t>Завідуючій АЗПСМ №4 Шлапко Ю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3.Завідуючій АЗПСМ №5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Дудкіна І.О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Інспектор з охорони праці Гапак В.В.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онтьєв О.О.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uk-UA" w:eastAsia="ru-RU" w:bidi="ar-SA"/>
              </w:rPr>
              <w:t xml:space="preserve">День Гідності та Свободи України  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Пам’ятник ім.Т.Г.Шевченка 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Урочистості 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ударєва Т.М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.,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22.11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 xml:space="preserve">Засідання комісії по розгляду звернень громадян з питань надання матеріальної грошової допомоги мешканцям міста Покров 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об 11:00 год.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Розгляд звернень громадян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Відділ по роботі зі зверненнями громадян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Шульга О.О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Пастух А.І.,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члени комісії 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1.2018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ісія</w:t>
            </w:r>
          </w:p>
          <w:p>
            <w:pPr>
              <w:pStyle w:val="Standard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з захисту прав дитин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 13-00 год.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Соціальний захист ді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чальник служби у справах дітей</w:t>
            </w:r>
          </w:p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(Дубіна Н.Ю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3.11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ідання штабу за участю голів квартальних комітетів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ІІІ поверх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1"/>
                <w:szCs w:val="21"/>
                <w:lang w:val="uk-UA"/>
              </w:rPr>
              <w:t>зал</w:t>
            </w:r>
            <w:r>
              <w:rPr>
                <w:rFonts w:cs="Times New Roman" w:ascii="Times New Roman" w:hAnsi="Times New Roman"/>
                <w:strike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1"/>
                <w:szCs w:val="21"/>
                <w:lang w:val="uk-UA"/>
              </w:rPr>
              <w:t>засідань виконкому, о 9-00 год.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конання зааходів з підготовки до осінньо-зимового періоду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Шаповал О.М.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 xml:space="preserve">заступники міського голови, секретар міської рад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3.11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а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глиша А.С.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  9-00  до 12-00 год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озгляд звернень громадян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діл про роботі зі зверненнями громадян (Шульга О.О.)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23.11.2018р.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>Чергове  пленарне засідання  39 сесії Покровської міської рад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І поверх - сесійний зал  виконком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Розгляд питань згідно порядку денного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Секретар міської ради     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1.2018р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уббота)</w:t>
            </w:r>
          </w:p>
        </w:tc>
        <w:tc>
          <w:tcPr>
            <w:tcW w:w="2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ind w:left="0" w:right="-83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 xml:space="preserve">День пам’яті жертв Голодоморів 1932-1933р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ind w:left="0" w:right="-83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>85-ті роковин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лоща Гірникі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тинг-реквієм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ударєва Т.М.)</w:t>
            </w:r>
          </w:p>
        </w:tc>
        <w:tc>
          <w:tcPr>
            <w:tcW w:w="3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.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i/>
      <w:iCs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0"/>
      <w:szCs w:val="24"/>
      <w:lang w:val="en-US" w:eastAsia="zh-CN" w:bidi="hi-I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3:00Z</dcterms:created>
  <dc:creator>Admin</dc:creator>
  <dc:description/>
  <dc:language>en-US</dc:language>
  <cp:lastModifiedBy/>
  <cp:lastPrinted>2018-11-16T13:36:00Z</cp:lastPrinted>
  <dcterms:modified xsi:type="dcterms:W3CDTF">2018-11-16T11:37:07Z</dcterms:modified>
  <cp:revision>11</cp:revision>
  <dc:subject/>
  <dc:title/>
</cp:coreProperties>
</file>