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7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 w:bidi="ar-SA"/>
        </w:rPr>
        <w:t>19.07.2021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р. п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 w:bidi="ar-SA"/>
        </w:rPr>
        <w:t>23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>.07.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428" w:type="dxa"/>
        <w:jc w:val="left"/>
        <w:tblInd w:w="-68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673"/>
        <w:gridCol w:w="2768"/>
        <w:gridCol w:w="2618"/>
        <w:gridCol w:w="2733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9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9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б 11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Руднєва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тан виконання плану профоглядів на туберкульоз серед дорослого населення. Забезпечення виконання плану туберкулінодіагности ки. Розгляд випадків несвоєчасного виявлення туберкульозу за 6  місяців 2021 р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головного лікаря з медичного обслуговува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аламаха О.Л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5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Дудкіна І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Стан виконання санітарно-просвітницької роботи за І півріччя 2021 р. по  Центр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стра медична старш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ЗПСМ №5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синська В.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здійснення нагляду за побічними реакціями лікарських засобів, дозволених до медичного застосування за 6 міс.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Шлапко Ю.А.)</w:t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7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.07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7-09T05:40:25Z</dcterms:modified>
  <cp:revision>60</cp:revision>
  <dc:subject/>
  <dc:title/>
</cp:coreProperties>
</file>