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6"/>
          <w:szCs w:val="26"/>
          <w:lang w:val="uk-UA"/>
        </w:rPr>
        <w:t>РОЗПОРЯДЖЕННЯ МІСЬКОГО ГОЛОВИ  ЗА КВІТ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709"/>
        <w:gridCol w:w="992"/>
        <w:gridCol w:w="1843"/>
        <w:gridCol w:w="1843"/>
        <w:gridCol w:w="1842"/>
        <w:gridCol w:w="543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Міжнародного дня визволення в’язнів від фашистських загарб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Міжнародний день</w:t>
            </w:r>
            <w:r>
              <w:rPr>
                <w:iCs/>
                <w:lang w:val="uk-UA"/>
              </w:rPr>
              <w:t xml:space="preserve"> визволення в’язнів від фашистських загарбників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Чемпіонату з настільного тенісу серед команд загальноосвітніх шкіл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Чемпіонат з тені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рочисті проводи юнаків міста до лав Збройних Сил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4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 та спорту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оди до Зройних Сил Украї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безпечення належного порядку в місті у святкові та вихідні дні  15-17, 29-30 квітня, 01-02 травня 2017 р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ування в святкові дн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озпорядження міського голови від 03.02.2014 р.№22 р, «Про створення міської комісії з конкурсів по оренді комунального май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6"/>
                <w:lang w:val="uk-UA"/>
              </w:rPr>
              <w:t>Економі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конкурсів по оренд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 міського гол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ватизацію об’єкту міської комунальної власності будівлі  теплопункту по вул. Л.Чайкіної,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обєк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конкурсної комісії з відбору суб’єктів оціночної діяльності для приватизації будівлі  теплопункту по вул. Л. Чайкіної, 25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 xml:space="preserve">Конкурсна комісія з відбору суб’єктів оціночної діяльності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а у Чемпіонаті Дніпропетровської  області з гімнастики спортивн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Чемпіонаті з гімнас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участь команди м.Покров у ІV Всеукраїнському турнірі з дзюдо серед юнаків 2003-2005, 2006,2007,2008,2009 р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урнір з дзю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участь команд м.Покров у Відкритому чемпіонаті м.Харкова  памяті О.П. Сафроненка зі спортивної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color w:val="000000"/>
                <w:spacing w:val="7"/>
                <w:szCs w:val="23"/>
                <w:lang w:val="uk-UA"/>
              </w:rPr>
              <w:t>Чемпіонат з акроба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участь команд м.Покров у Відкритому турнірі з дзюдо, присвяченому Всесвітньому Дню здоров</w:t>
            </w:r>
            <w:r>
              <w:rPr>
                <w:szCs w:val="28"/>
              </w:rPr>
              <w:t>`</w:t>
            </w:r>
            <w:r>
              <w:rPr>
                <w:szCs w:val="28"/>
                <w:lang w:val="uk-UA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Турнір з дзю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прийому-передачі комунального майна ПМКП «АГНКС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Комісія з прийому-передачі май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 відзначення 31-х роковин Чорнобильської катастрофи в мі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чення роковин Чорнобильської катастроф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гастролі цирку-шапіто «Цирк на воді» у м.Пок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стролі цир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готовки та відзначення Дня памяті та примирення  72-ї річниці Перемоги у Другій світовій війні в мі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значення Дня памят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міни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створення комісії з обстеження об’єктів  ПАТ «ОГЗК» для передачі в комунальну власність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Комісія з обстеження об</w:t>
            </w:r>
            <w:r>
              <w:rPr>
                <w:color w:val="000000"/>
                <w:spacing w:val="7"/>
                <w:szCs w:val="28"/>
              </w:rPr>
              <w:t>`</w:t>
            </w:r>
            <w:r>
              <w:rPr>
                <w:color w:val="000000"/>
                <w:spacing w:val="7"/>
                <w:szCs w:val="28"/>
                <w:lang w:val="uk-UA"/>
              </w:rPr>
              <w:t>єкті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озпорядження від 12.04.2016р. №105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вернень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розпорядже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Чемпіонату міста з настільного тенісу серед дорослих (особиста перш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мпіонат з тені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lang w:val="uk-UA"/>
              </w:rPr>
              <w:t>Про забезпечення належного порядку в місті у святкові та вихідні дні 06-09 травня 2017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афік чергува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упинення навчального процесу в усіх навчальних закла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зупинення навча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роведення міського конкурсу літературних творів «Мама Геро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17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тературний конкур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Дніпропетровської області з волейболу серед юнаків 2002-2003 р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 волейболу серед юнакі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в місті Тижня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день охорони пра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фестивалю хореографічного мистецтва в мі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естиваль</w:t>
            </w:r>
            <w:r>
              <w:rPr>
                <w:lang w:val="uk-UA"/>
              </w:rPr>
              <w:t xml:space="preserve"> хореографічного мистецтва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передачі з балансу УЖКГ та будівництва на баланс ПМКП «ЖитлКомсервіс» нежитлової будівлі по вул.Г.Тикви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з передачі балан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обстеження газопроводу до житлового будинку по вул..Б.Хмельницького, 20 в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з обстеже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свята з нагоди Дня матері в мі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вято День матер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та проведення свята Вишиванки у мі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вято Вишиванк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Дня Європи в місті 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нь Євро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обстеження  газопроводу високого тиску по вул.Партизанська в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з обстеже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передачі майна з комунальної власності територіальної громади м.Покров до спільної власності територіальних громад сіл, селищ, міст Дніпропетро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з передачі май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перевезення випускників навчальних закладів м.Покров до м.Кривий Ріг для участі у навчальних стрільб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везення випускникі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спортсменів КПНЗ «ДЮСШ» в обласних змаганнях з фу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магання з футбо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зачергове засідання 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відкритому Чемпіонаті Дніпропетровської області  з хартингу серед учасників віком від 6 до 35 років у розділі двоб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мпіонат з хартинг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Тижня безпеки дорожнього руху у мі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иждень безпеки дорожнього рух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участь команди м.Покров у Чемпіонаті Дніпропетровської області з волейболу серед дівчат 2004-2005 р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мпіонат з волейболу серед дівч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 Центру  надання адміністративних послуг на травень 2017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рми робочого ча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6-14T06:51:00Z</dcterms:modified>
  <cp:revision>128</cp:revision>
  <dc:subject/>
  <dc:title>РІШЕННЯ  ВИКОНКОМУ  МІСЬКОЇ    РАДИ</dc:title>
</cp:coreProperties>
</file>