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13.05.2021                                        м.Покров                                           № 113-р</w:t>
      </w:r>
    </w:p>
    <w:p>
      <w:pPr>
        <w:pStyle w:val="1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лану заход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складання прогно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бюджету на 2022-2024 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 до Конституції України, керуючись Бюджетним кодексом України, п.23 ст.26, п.20 ч.4 ст.42 Закону України “Про місцеве самоврядування в Україні”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ті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75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у У</w:t>
      </w:r>
      <w:r>
        <w:rPr>
          <w:rFonts w:cs="Times New Roman" w:ascii="Times New Roman" w:hAnsi="Times New Roman"/>
          <w:bCs/>
          <w:sz w:val="28"/>
          <w:szCs w:val="28"/>
        </w:rPr>
        <w:t>країни,</w:t>
      </w:r>
      <w:r>
        <w:rPr>
          <w:rFonts w:cs="Times New Roman" w:ascii="Times New Roman" w:hAnsi="Times New Roman"/>
          <w:sz w:val="28"/>
          <w:szCs w:val="28"/>
        </w:rPr>
        <w:t xml:space="preserve"> наказу Міністерства фінансів України від 31 травня 2019 року № 228 “Про затвердження Методичних рекомендацій щодо підготовки та затвердження Бюджетного регламенту проходження бюджетного процесу на місцевому рівні”, з метою забезпечення своєчасного складання прогнозу міського бюджету на 2022-2024 роки з урахуванням необхідності створення належних матеріальних, фінансових та організаційних умов для підвищення податкоспроможності міського бюджету у рамках реалізації Концепції реформування місцевого самоврядування та територіальної організації влади в Україні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Затвердити план заходів щодо складання прогнозу міського бюджету на 2022-2024 роки (далі-План заходів) згідно додат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Покровської міської ради забезпечити здійснення загальної організації роботи щодо складання прогнозу міського бюджету на 2022-2024 ро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666115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2.4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бов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зати заступників міського голови згідно з розподілом функціональних повноважень, керівників структурних підрозділів виконавчого комітету міської ради – головних розпорядників, розпорядників та одержувачів коштів міського бюджету забезпечити виконання затвердженого Плану заход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у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ГУ ДПС у Дніпропетровській області  у межах</w:t>
      </w:r>
      <w:r>
        <w:rPr>
          <w:rFonts w:cs="Times New Roman" w:ascii="Times New Roman" w:hAnsi="Times New Roman"/>
          <w:sz w:val="28"/>
          <w:szCs w:val="28"/>
        </w:rPr>
        <w:t xml:space="preserve"> повноважень  забезпечити виконання затвердженого Плану заходів та надання до фінансового управління прогнозних обсягів доходів бюджету на середньостроковий період до 15 липня 2021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ію роботи по виконанню даного розпорядження покласти на заступника міського голови Чистякова О.Г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earch.ligazakon.ua/l_doc2.nsf/link1/T1826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7:00Z</dcterms:created>
  <dc:creator>Work</dc:creator>
  <dc:description/>
  <cp:keywords/>
  <dc:language>en-US</dc:language>
  <cp:lastModifiedBy>WORK</cp:lastModifiedBy>
  <cp:lastPrinted>2021-05-13T09:18:00Z</cp:lastPrinted>
  <dcterms:modified xsi:type="dcterms:W3CDTF">2021-05-14T08:27:00Z</dcterms:modified>
  <cp:revision>33</cp:revision>
  <dc:subject/>
  <dc:title>ПОКРОВСЬКА МІСЬКА РАДА</dc:title>
</cp:coreProperties>
</file>