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25  СІЧНЯ  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871"/>
        <w:gridCol w:w="1067"/>
        <w:gridCol w:w="1984"/>
        <w:gridCol w:w="1688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7"/>
                <w:lang w:val="uk-UA"/>
              </w:rPr>
              <w:t>Про роботу міської комісії з питань прийняття рішень про здійснення роботи з сім`ями/особами, які опинилися у складних життєвих обставинах та координація дій між суб’єктами соціальної робо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Покровський міський центр соціальних служб для сім’ї, дітей та молод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оціальний захист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Продовжити</w:t>
            </w:r>
            <w:r>
              <w:rPr>
                <w:bCs/>
                <w:color w:val="000000"/>
                <w:sz w:val="22"/>
                <w:szCs w:val="26"/>
                <w:shd w:fill="FFFFFF" w:val="clear"/>
                <w:lang w:val="uk-UA"/>
              </w:rPr>
              <w:t xml:space="preserve"> роботу </w:t>
            </w:r>
            <w:r>
              <w:rPr>
                <w:sz w:val="22"/>
                <w:szCs w:val="26"/>
                <w:lang w:val="uk-UA"/>
              </w:rPr>
              <w:t xml:space="preserve">коміс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дозвіл на розробку проектно-кошторисної документації на капітальний ремонт покрівель будівель закладів освіти м.Покров Дніпропетровської обла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ку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дозвіл на розробку проектно-кошторисної документації на капітальний ремонт будівлі КДНЗ № 5 по вул.Партизанська,37 в м.Покров Дніпропетровської обла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ку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Про звільнення від оплати за харчування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дітей пільгових категорій у дошкільних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навчальних закладах міста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 звільнення від оплати за харчування учнів загальноосвітніх шкіл міста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2016-2017 навчальному ро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highlight w:val="magenta"/>
              </w:rPr>
            </w:pPr>
            <w:r>
              <w:rPr>
                <w:szCs w:val="28"/>
              </w:rPr>
              <w:t>Про затвердження Порядку справляння батьківської плати за перебування дітей в дошкільних навчальних закладах та надання пільг за перебування і  харчува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 закладах освіти міста Покров у 2017 ро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ряд</w:t>
            </w:r>
            <w:r>
              <w:rPr>
                <w:sz w:val="22"/>
                <w:szCs w:val="28"/>
                <w:lang w:val="uk-UA"/>
              </w:rPr>
              <w:t>о</w:t>
            </w:r>
            <w:r>
              <w:rPr>
                <w:sz w:val="22"/>
                <w:szCs w:val="28"/>
              </w:rPr>
              <w:t>к справляння батьківсь</w:t>
            </w:r>
            <w:r>
              <w:rPr>
                <w:sz w:val="22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</w:rPr>
              <w:t xml:space="preserve">кої 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</w:rPr>
              <w:t>плати</w:t>
            </w:r>
            <w:r>
              <w:rPr>
                <w:szCs w:val="28"/>
              </w:rPr>
              <w:t xml:space="preserve"> плати за </w:t>
            </w:r>
            <w:r>
              <w:rPr>
                <w:sz w:val="22"/>
                <w:szCs w:val="28"/>
              </w:rPr>
              <w:t>перебування дітей в дошкільних навчальних заклад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ложення та складу комісії з питань захисту прав дитини у новій редакці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</w:rPr>
              <w:t xml:space="preserve">Положення </w:t>
            </w:r>
            <w:r>
              <w:rPr>
                <w:sz w:val="22"/>
                <w:szCs w:val="28"/>
                <w:lang w:val="uk-UA"/>
              </w:rPr>
              <w:t>та</w:t>
            </w:r>
            <w:r>
              <w:rPr>
                <w:sz w:val="22"/>
                <w:szCs w:val="28"/>
              </w:rPr>
              <w:t xml:space="preserve"> склад комісії з питань захисту прав дити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алолітньому статусу дитини, позбавленої батьківського пікл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опіки над малолітньою дитино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обмін  кварти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дання дозволу гр.ХХХХі на відчуження 1/3 частини квартири від імені малолітньої ХХХ, ХХХ року народж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  <w:tab/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надання дозволу на обмін  квартир</w:t>
            </w:r>
            <w:r>
              <w:rPr>
                <w:szCs w:val="28"/>
                <w:lang w:val="uk-UA"/>
              </w:rPr>
              <w:t xml:space="preserve">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хорона дитин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штатного розпису Покровського міського центру соціальних служб для сім'ї, дітей та молоді на 2017 рі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Покровський міський центр соціальних служб для сім'ї, дітей та молод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рядкування структури підрозділу виконавчого комітету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 до штатного розпису дитячої музичної школ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рядкування структури закладу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lang w:val="uk-UA"/>
              </w:rPr>
              <w:t>доповнення до рішення виконкому  міської ради  № 477  від  28.09.2016 р. «Про встановлення розміру плати за навчання у дитячій школі мистецт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Сприяння розвитку  музичних здібностей обдарованих 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льнення від плати за навчання в музичній шко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66" w:hanging="11"/>
              <w:rPr>
                <w:szCs w:val="28"/>
                <w:lang w:val="uk-UA"/>
              </w:rPr>
            </w:pPr>
            <w:r>
              <w:rPr>
                <w:color w:val="000000"/>
                <w:spacing w:val="3"/>
                <w:szCs w:val="26"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Матеріальна допомога сімям загибл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 звільнення  від плати за надання соціальних по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Чернобука І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Територіальний центр  соціального обслуговування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сел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 xml:space="preserve">Соціальний захист громад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Звільнення від плати за надання  соціальних послуг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7"/>
                <w:lang w:val="uk-UA"/>
              </w:rPr>
              <w:t>Про затвердження змін до структури та штатного розпису комунального закладу «Центральна міська лікарня м.Покров» ДОР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Cs w:val="27"/>
                <w:lang w:val="uk-UA"/>
              </w:rPr>
              <w:t>КЗ «Центральна міська лікарня м.Покров» Д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рядкування структури лікарняного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«Положення про матеріальне стимулювання працівників КЗ «Центральна міська лікарня м.Покров »ДОР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2017 рі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Cs w:val="27"/>
                <w:lang w:val="uk-UA"/>
              </w:rPr>
              <w:t>КЗ «Центральна міська лікарня м.Покров» Д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теріальне стимулювання мед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7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оження про матеріальне стимулювання праців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7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няття з квартирного облі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списків громадян, які перебувають на соціальному квартирному обліку за місцем прожи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Соціальний квартирний облік </w:t>
            </w:r>
            <w:r>
              <w:rPr>
                <w:sz w:val="22"/>
                <w:szCs w:val="22"/>
                <w:lang w:val="uk-UA"/>
              </w:rPr>
              <w:t>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иски </w:t>
            </w:r>
            <w:r>
              <w:rPr>
                <w:sz w:val="22"/>
                <w:szCs w:val="22"/>
              </w:rPr>
              <w:t>громадян на соціальному квартирному облі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списків громадян, які перебувають н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вартирному обліку за місцем прожи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иски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 квартирному обліку</w:t>
            </w:r>
            <w:r>
              <w:rPr>
                <w:sz w:val="22"/>
                <w:szCs w:val="22"/>
                <w:lang w:val="uk-UA"/>
              </w:rPr>
              <w:t xml:space="preserve"> в загальній черз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житл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оголошення конкурсу на право перевезення  пасажирів на міських автобусних маршрутах загального корист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зв’язк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анспортне обслугов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курс на право </w:t>
            </w:r>
            <w:r>
              <w:rPr>
                <w:color w:val="000000"/>
                <w:szCs w:val="28"/>
                <w:lang w:val="uk-UA"/>
              </w:rPr>
              <w:t>перевезення  пасажи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 повторний продаж  об’єкту міської комунальної власності -  </w:t>
            </w:r>
          </w:p>
          <w:p>
            <w:pPr>
              <w:pStyle w:val="Normal"/>
              <w:ind w:right="-129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будованого нежитлового приміщення по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Київська, буд. 9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аукціоні за методом зниження ці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омунальним май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аж об’єк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ро придбання газових прилад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ридбання газових водонагрівачів на  пільгових умо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виконання робіт з благоустрою територ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культової будівлі по вул. Торговій, 50-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2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лагоустрій прибудинк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ї територ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перепланування частини адміністративної будівлі по вул. Партизанськ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-А в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лану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ня частини адмінбудів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огодження розміщення тимчасової споруди «Торговельний кіоск зблокований з автобусною зупинкою «Стоматологія»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вул. Героїв Украї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2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 – торговель-ний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огодження розміщення тимчасової споруди – металевого гаража по 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0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 – торговель-ний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 демонтаж тимчасової споруди-торговельного кіоску по</w:t>
            </w:r>
          </w:p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6"/>
                <w:lang w:val="uk-UA"/>
              </w:rPr>
              <w:t>вул. Торговій, 56 ФОП Курсової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1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нмонтаж тимчасової споруди – торговель-ний кіоск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Про надання матеріальної допомо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 внесення змін до рішення виконавчого комітету Покровської міської ради від 29 липня 2016р. </w:t>
            </w:r>
            <w:r>
              <w:rPr>
                <w:szCs w:val="28"/>
              </w:rPr>
              <w:t>№ 347 «Про нада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овноважень склада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адміністративні протоколи 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Адміністративна комісія виконавчого комітету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</w:t>
            </w:r>
            <w:r>
              <w:rPr>
                <w:sz w:val="22"/>
                <w:szCs w:val="28"/>
              </w:rPr>
              <w:t>отримання законності та забезпечення по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д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вноважень склад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адміністративні проток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городження відзнакою міського рівня «Почесна грамот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Відзнаки міського рі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есна грам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озвіл на  розробку проектно-кошторисної документації на реконструкцію системи зливової каналізації по вул. Л.Чайкіної в м. Покров Дніпропетровської обла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7:00Z</dcterms:created>
  <dc:creator>Pochta</dc:creator>
  <dc:description/>
  <cp:keywords/>
  <dc:language>en-US</dc:language>
  <cp:lastModifiedBy>Общий</cp:lastModifiedBy>
  <dcterms:modified xsi:type="dcterms:W3CDTF">2017-05-19T12:18:00Z</dcterms:modified>
  <cp:revision>3</cp:revision>
  <dc:subject/>
  <dc:title>РІШЕННЯ  ВИКОНКОМУ  МІСЬКОЇ    РАДИ</dc:title>
</cp:coreProperties>
</file>