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</w:t>
        <w:tab/>
        <w:tab/>
        <w:t xml:space="preserve">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6 сесія 6  склика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Стратегію розвитку м. Орджонікідзе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еріод до 2020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 метою формування спільного бачення майбутнього розвитку громади міста, створення системного підходу до управління змінами, сталого, ефективного та цілеспрямованого розвитку міста,   керуючись п. 22  ст.26 Закону України «Про місцеве самоврядування в Україні»,   міська 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тратегію розвитку м. Орджонікідзе на період до 2020 року (далі –Стратегія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робочій групі, створеної розпорядженням міського голови       № 189-р від 06.11.15 р. «Про  розробку проекту Стратегії  розвитку </w:t>
      </w:r>
      <w:r>
        <w:rPr>
          <w:sz w:val="28"/>
          <w:szCs w:val="28"/>
          <w:u w:val="single"/>
          <w:lang w:val="uk-UA"/>
        </w:rPr>
        <w:t xml:space="preserve">м.Орджонікідзе </w:t>
      </w:r>
      <w:r>
        <w:rPr>
          <w:sz w:val="28"/>
          <w:szCs w:val="28"/>
          <w:lang w:val="uk-UA"/>
        </w:rPr>
        <w:t xml:space="preserve"> на період до  2020 року» розроб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лан заходів з реалізації Стратегії на 2015-2017 ро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Положення про систему моніторингу реалізації Страте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структурні підрозділи виконкому (замовників програм), привести діючі та проекти нових міських цільових програм у відповідність до пріоритетів та операційних цілей Страте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ординацію роботи з виконання цього рішення покласти на відділ соціальних реформ та економічного розвитку міста, контроль  -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  (Шкіль А.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bCs/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т.4-26-60</w:t>
      </w:r>
    </w:p>
    <w:sectPr>
      <w:type w:val="nextPage"/>
      <w:pgSz w:w="11906" w:h="16838"/>
      <w:pgMar w:left="156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00Z</dcterms:created>
  <dc:creator>User</dc:creator>
  <dc:description/>
  <cp:keywords/>
  <dc:language>en-US</dc:language>
  <cp:lastModifiedBy>Экономика</cp:lastModifiedBy>
  <cp:lastPrinted>2008-12-15T10:29:00Z</cp:lastPrinted>
  <dcterms:modified xsi:type="dcterms:W3CDTF">2015-04-06T10:23:00Z</dcterms:modified>
  <cp:revision>20</cp:revision>
  <dc:subject/>
  <dc:title/>
</cp:coreProperties>
</file>