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 xml:space="preserve">Реєстраці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>видачі дозволів-ордерів на порушення об’єктів благоустрою за 2024 рік</w:t>
      </w:r>
    </w:p>
    <w:p>
      <w:pPr>
        <w:pStyle w:val="Normal"/>
        <w:shd w:fill="FFFFFF" w:val="clear"/>
        <w:autoSpaceDE w:val="false"/>
        <w:ind w:left="0" w:right="0" w:firstLine="2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977"/>
        <w:gridCol w:w="3827"/>
        <w:gridCol w:w="1560"/>
        <w:gridCol w:w="3724"/>
      </w:tblGrid>
      <w:tr>
        <w:trPr>
          <w:trHeight w:val="2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/н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емляних або ремонтних 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 робі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а </w:t>
            </w:r>
          </w:p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П Соловй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кладання водопровідної зовнішньої мереж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України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.03.2024 — 15.03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З.Г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ББ “Дубок 2016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каналізаційного випуску вул.Джонсо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6.2024 — 10.06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кіна Т.Я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окровводоканал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Карпат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6.2024 — 15.07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окровводоканал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о-відновлювальні роботи вул.Північнопроми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7.2024 — 05.08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вул.Ма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31.07.2024 — 30.08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0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5:00Z</dcterms:created>
  <dc:creator>user</dc:creator>
  <dc:description/>
  <dc:language>en-US</dc:language>
  <cp:lastModifiedBy/>
  <cp:lastPrinted>2016-10-21T13:36:00Z</cp:lastPrinted>
  <dcterms:modified xsi:type="dcterms:W3CDTF">2024-08-01T07:57:45Z</dcterms:modified>
  <cp:revision>36</cp:revision>
  <dc:subject/>
  <dc:title>Додаток</dc:title>
</cp:coreProperties>
</file>