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28"/>
          <w:lang w:val="uk-UA"/>
        </w:rPr>
      </w:pPr>
      <w:r>
        <w:rPr>
          <w:b/>
          <w:color w:val="000000"/>
          <w:sz w:val="36"/>
          <w:szCs w:val="28"/>
          <w:lang w:val="uk-UA"/>
        </w:rPr>
        <w:t xml:space="preserve">Реєстраці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28"/>
          <w:lang w:val="uk-UA"/>
        </w:rPr>
      </w:pPr>
      <w:r>
        <w:rPr>
          <w:b/>
          <w:color w:val="000000"/>
          <w:sz w:val="36"/>
          <w:szCs w:val="28"/>
          <w:lang w:val="uk-UA"/>
        </w:rPr>
        <w:t>видачі дозволів-ордерів на порушення об’єктів благоустрою за 2024 рік</w:t>
      </w:r>
    </w:p>
    <w:p>
      <w:pPr>
        <w:pStyle w:val="Normal"/>
        <w:shd w:fill="FFFFFF" w:val="clear"/>
        <w:autoSpaceDE w:val="false"/>
        <w:ind w:left="0" w:right="0" w:firstLine="2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977"/>
        <w:gridCol w:w="3827"/>
        <w:gridCol w:w="1560"/>
        <w:gridCol w:w="3724"/>
      </w:tblGrid>
      <w:tr>
        <w:trPr>
          <w:trHeight w:val="2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/н дозв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 робі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емляних або ремонтних роб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проведення робіт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а </w:t>
            </w:r>
          </w:p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а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ОП Соловйов С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кладання водопровідної зовнішньої мережі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Героїв України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2.03.2024 — 15.03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уканова З.Г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.05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ББ “Дубок 2016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 каналізаційного випуску вул.Джонсона,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1.06.2024 — 10.06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кіна Т.Я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uk-UA"/>
              </w:rPr>
              <w:t>МКП “Покровводоканал</w:t>
            </w:r>
            <w:r>
              <w:rPr>
                <w:lang w:val="en-US"/>
              </w:rPr>
              <w:t>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 ділянки трубопровод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Карпат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06.2024 — 15.07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исимов О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4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КП “Покровводоканал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варійно-відновлювальні роботи вул.Північнопромис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4.07.2024 — 05.08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исимов О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uk-UA"/>
              </w:rPr>
              <w:t>МКП “Покровводоканал</w:t>
            </w:r>
            <w:r>
              <w:rPr>
                <w:lang w:val="en-US"/>
              </w:rPr>
              <w:t>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 ділянки трубопровод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Ма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.07.2024 — 30.08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исимов О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uk-UA"/>
              </w:rPr>
              <w:t>МКП “Покровводоканал</w:t>
            </w:r>
            <w:r>
              <w:rPr>
                <w:lang w:val="en-US"/>
              </w:rPr>
              <w:t>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 ділянки трубопровод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икви,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.09.202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10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исимов О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uk-UA"/>
              </w:rPr>
              <w:t>МКП “Покровводоканал</w:t>
            </w:r>
            <w:r>
              <w:rPr>
                <w:lang w:val="en-US"/>
              </w:rPr>
              <w:t>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 ділянки трубопровод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едична,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9.09.2024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.10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исимов О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uk-UA"/>
              </w:rPr>
              <w:t>МКП “Покровводоканал</w:t>
            </w:r>
            <w:r>
              <w:rPr>
                <w:lang w:val="en-US"/>
              </w:rPr>
              <w:t>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 ділянки трубопроводу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Щаслива, 1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6.09.202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7.10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исимов О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1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КП “Покровводоканал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 ділянки трубопроводу вул.Тикви, 2 та вул.Європейська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3.10.2024 — 03.11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исимов О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1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ОВ «Газорозподільні мережі Україн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тановлення анодних заземлювачів станції катодного захисту від корозії підземного газопроводу низького тиску по вул. Торговій , 55,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.11.2024 — 22.11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авченко О.Л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.11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ОВ «Газорозподільні мережі Україн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тановлення анодних заземлювачів станції катодного захисту від корозії підземного газопроводу низького тиску по вул. Центральній, 52,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.11.2024 — 22.11.20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авченко О.Л.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301" w:right="56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11-15T08:51:53Z</dcterms:modified>
  <cp:revision>50</cp:revision>
  <dc:subject/>
  <dc:title>Додаток</dc:title>
</cp:coreProperties>
</file>