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ладання водопровідної зовнішньої мереж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М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7.2024 —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кви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дич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9.202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аслива, 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 вул.Тикви, 2 та вул.Європейськ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0.2024 — 03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01T07:40:19Z</dcterms:modified>
  <cp:revision>49</cp:revision>
  <dc:subject/>
  <dc:title>Додаток</dc:title>
</cp:coreProperties>
</file>