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енарного засідання  чергової 7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9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ru-RU"/>
        </w:rPr>
        <w:t>2025 р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95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1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ru-RU"/>
        </w:rPr>
        <w:t>ВИСОЦЬКОМУ Сергію Броніславовичу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2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ru-RU"/>
        </w:rPr>
        <w:t>НЕТРЕБКУ    Вячеславу    Федотовичу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4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о включення вбудованого нежитлового приміщення, розташованого в м.Покров по вул.Героїв-рятувальників, буд. 18, прим.3, до переліку об’єктів комунальної власності Покровської міської територіальної громади Дніпропетровської області, що підлягають приватизації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ро 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Про 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9.Про клопотання  АКЦІОНЕРНОГО ТОВАРИСТВА “ДТЕК ДНІПРОВСЬКІ ЕЛЕКТРОМЕРЕЖІ” щодо поновлення терміну дії договору оренди землі по            вул. Героїв України, 9б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клопотання  АКЦІОНЕРНОГО ТОВАРИСТВА “ДТЕК ДНІПРОВСЬКІ ЕЛЕКТРОМЕРЕЖІ” щодо поновлення терміну дії договору оренди землі по            вул. Джонсона, 30б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1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Про присвоєння старості Шолоховського старостинського округу Покровської міської ради Дніпропетровської області чергового рангу посадової особи місцевого самоврядування.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8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9-09T13:10:00Z</dcterms:modified>
  <cp:revision>4</cp:revision>
  <dc:subject/>
  <dc:title/>
</cp:coreProperties>
</file>