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72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сер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1.Про присвоєння звання «Почесний громадянин міста Покров» (посмертно) АВДЮШКІНУ  Андрію   Вікторовичу.  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.Про присвоєння звання «Почесний громадянин міста Покров» (посмертно) ДАНИЛОВУ Вячеславу Яковичу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3.Про встановлення 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 xml:space="preserve">меморіальних дощок загиблим захисникам України, Почесним громадянам міста Покров. 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bookmarkStart w:id="1" w:name="OLE_LINK1"/>
      <w:bookmarkStart w:id="2" w:name="__DdeLink__1453_3370275154"/>
      <w:bookmarkEnd w:id="1"/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en-US"/>
        </w:rPr>
        <w:t>4.Про організацію освітнього процесу в закладах освіти Покровської міської територіальної громади у 2025/2026 навчальному році</w:t>
      </w:r>
      <w:bookmarkEnd w:id="2"/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ро внесення змін до міської програми «Здоров'я Покровчан на 2024-2026 роки», затвердженої рішенням 45 сесії міської ради 8 скликання від 27.10.2023 №6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о внесення змін до рішення Покровської міської ради Дніпропетровської області від 29.06.2022 №4 «Про затвердження Програми «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» (зі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 затвердження Програми фінансової підтримки Регіонального сервісного центру ГСЦ МВС у Дніпропетровській та Запорізькій областях (філія ГСЦ МВС) на 2025-2026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  <w:tab/>
        <w:t>.Про затвердження Порядку використання у 2025-2026 роках субвенції з міського бюджету державному бюджету на виконання Програми фінансової підтримки Регіонального сервісного центру ГСЦ МВС у Дніпропетровській та Запорізькій областях (філія ГСЦ МВС) на 2025-2026 ро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Про прогноз бюджету Покровської міської територіальної громади Дніпропетровської області на 2026-2028 ро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Про 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1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Про закріплення на праві оперативного управління комунального майна за Виконавчим комітетом Покровської міської р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затвердження актів приймання-передачі май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4.Про внесення змін до рішення 9 сесії міської ради 7 скликання від 24.06.2016 №16 “Про встановлення ставок земельного податку на території Покровської міської територіальної громади Дніпропетровської області” (із змінам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5.Про формування земельних ділянок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6.Про клопотання товариства з обмеженою відповідальністю “ПОКРОВ-ЛІЗИНГ 34” щодо передачі в оренду земельної ділянки по вул. Центральна, 34 у м.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7.Про заяву фізичної особи-підприємця Калюки Олександра Вікторовича щодо затвердження проекту землеустрою по відведенню земельної ділянки в оренду по вул. Малки, 2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8.Про заяву фізичної особи-підприємця Шкуро Миколи Івановича щодо поновлення терміну дії договору оренди землі по вул. Торгова, 56а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9.Про внесення змін до рішення 64 сесії міської ради 8 скликання від 24.01.2025 № 12 “Про клопотання товариства з обмеженою відповідальністю “ЕНЕРГО МОНТАЖ СЕРВІС” щодо поновлення терміну дії договору оренди землі по вул. Карпатська, 5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0.Про заяви громадян щодо передачі у власність та користування земельних ділянок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емельною ділянкою по ву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ртизанська, 71 у м. Покров Нікопольського райо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 xml:space="preserve">22.Про надання дозволу виконавчому комітету Покровської міської ради Дніпропетровської області 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на розробку проекту землеустрою щодо зміни цільового призначення земельної ділянки по вул. Партизанська, 71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Про затвердження Положення про відділ  бухгалтерського обліку  виконавчого комітету Покровської міської ради у новій редакції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Про зняття з контролю деяких рішень Покровської міської ради  Дніпропетровської області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5.Про присвоєння звання «Почесний громадянин міста Покров» ЗАПУСКАЛОВУ Євгену Михайлович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26.Про присвоєння звання «Почесний громадянин міста Покров» МАЦИБОРКУ Ігорю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eastAsia="hi-IN" w:bidi="ar-SA"/>
        </w:rPr>
        <w:t>Михайлови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5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8-13T12:49:00Z</dcterms:modified>
  <cp:revision>5</cp:revision>
  <dc:subject/>
  <dc:title/>
</cp:coreProperties>
</file>