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присвоєння звання «Почесний громадянин міста Покров» (посмертно) АВДЮШКІНУ  Андрію   Вікторовичу. 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.Про присвоєння звання «Почесний громадянин міста Покров» (посмертно) ДАНИЛОВУ Вячеславу Як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3.Про встановлення 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 xml:space="preserve">меморіальних дощок загиблим захисникам України, Почесним громадянам міста Пок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4.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5-2026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  <w:tab/>
        <w:t>.Про затвердження Порядку використання у 2025-2026 роках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5-2026 ро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Про схвалення прогнозу бюджету Покровської міської територіальної громади Дніпропетровської області на 2026-2028 ро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bCs/>
          <w:color w:val="2C363A"/>
          <w:sz w:val="28"/>
          <w:szCs w:val="28"/>
          <w:shd w:fill="FFFFFF" w:val="clear"/>
          <w:lang w:val="ru-RU"/>
        </w:rPr>
        <w:t>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внесення змін до рішення 9 сесії міської ради 7 скликання від 24.06.2016 №16 “Про встановлення ставок земельного податку на території Покровської міської територіальної громади Дніпропетровської області” (із змінам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11.Про клопотання товариства з обмеженою відповідальністю “ПОКРОВ-ЛІЗИНГ 34” щодо передачі в оренду земельної ділянки по вул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Центральна, 34 у м.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2.Про заяву фізичної особи-підприємця Калюки Олександра Вікторовича щодо затвердження проекту землеустрою по відведенню земельної ділянки в оренду по вул. Малки, 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3.Про заяву фізичної особи-підприємця Шкуро Миколи Івановича щодо поновлення терміну дії договору оренди землі по вул. Торгова, 56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4.Про внесення змін до рішення 64 сесії міської ради 8 скликання від 24.01.2025 № 12 “Про клопотання товариства з обмеженою відповідальністю “ЕНЕРГО МОНТАЖ СЕРВІС” щодо поновлення терміну дії договору оренди землі по вул. Карпатська, 5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5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затвердження Положення про відділ  бухгалтерського обліку  виконавчого комітету Покровської міської ради у новій редакції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зняття з контролю деяких рішень Покровської міської ради  Дніпропетровської області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5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8-05T12:24:00Z</dcterms:modified>
  <cp:revision>4</cp:revision>
  <dc:subject/>
  <dc:title/>
</cp:coreProperties>
</file>