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71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18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лип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5 р.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uk-UA" w:eastAsia="ru-RU" w:bidi="ar-SA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ru-RU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1.Про присвоєння  звання  «Почесний громадянин міста Покров» (посмертно) ГЛУЩЕНКУ Владиславу Олександровичу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ru-RU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2.Про присвоєння звання «Почесний громадянин міста Покров» (посмертно) КОХ  Дмитру Леонідовичу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ru-RU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3.Про присвоєння звання «Почесний громадянин міста Покров» (посмертно) МИРОНЕНКУ Ростиславу Валерійовичу.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4.Про присвоєння звання «Почесний громадянин міста Покров» (посмертно) ПРИЖИГАЛІНСЬКОМУ Олегу Валентиновичу.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5.Про встановлення меморіальної  дошки загиблому захиснику України, Почесному громадянину міста Покров Лещенку-Малому С.І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Про внесення змін до рішення 62 сесії міської ради 8 скликання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Про приватизацію об’єктів комунальної власності Покровської міської територіальної громади Дніпропетровської області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Про включення комунального нерухомого майна до переліку об’єктів комунальної власності Покровської міської територіальної громади Дніпропетровської області, що підлягають приватизації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Про включення комунального нерухомого майна до переліку об’єктів комунальної власності Покровської міської територіальної громади Дніпропетровської області, що підлягають приватизації.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0.Про заяву фізичної особи-підприємця Голубніченка Романа Валерійовича щодо затвердження проекту землеустрою по відведенню земельної ділянки в оренду по вул. Карпатська, 3а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 xml:space="preserve">11.Про заяву громадянина Сарибілял Рідвана Асановича щодо затвердження технічної документації із землеустрою щодо встановлення (відновлення) меж земельної ділянки в натурі (на місцевості) для оформлення права оренди на земельну ділянку по вул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>Яворницького, 9 у м. Покров Нікопольського району Дніпропетровської област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 xml:space="preserve">12.Про внесення змін до рішення 66 сесії міської ради 8 скликання від 21.03.2025 №14 “Про клопотання товариства з обмеженою відповідальністю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“РЕЗИНОПЛАСТ” щодо поновлення терміну дії договору оренди землі по вул. Партизанська, 1а у м. Покров Нікопольського району Дніпропетровської області”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3.Про внесення змін до рішення 62 сесії міської ради 8 скликання від 17.12.2024 № 15 “Про заяву фізичної особи-підприємця Радіка Анатолія Юрійовича щодо поновлення терміну дії договору оренди землі по вул. Тикви, 10/3 у м. Покров Нікопольського району Дніпропетровської області” із змін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4.Про внесення змін до рішення 66 сесії міської ради 8 скликання від 21.03.2025 № 15 “Про заяву фізичної особи-підприємця Голубніченка Романа Валерійовича щодо поновлення терміну дії договору оренди землі по вул.Карпатська, 5 у м. Покров Нікопольського району Дніпропетровської області”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5.Про заяви громадян щодо передачі у власність та користування земельних ділянок.</w:t>
      </w:r>
    </w:p>
    <w:p>
      <w:pPr>
        <w:pStyle w:val="Normal"/>
        <w:widowControl w:val="false"/>
        <w:ind w:right="68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uk-UA" w:bidi="ar-SA"/>
        </w:rPr>
      </w:r>
    </w:p>
    <w:sectPr>
      <w:type w:val="nextPage"/>
      <w:pgSz w:w="11906" w:h="16838"/>
      <w:pgMar w:left="1417" w:right="640" w:gutter="0" w:header="0" w:top="85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Style23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7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2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5">
    <w:name w:val="Содержимое таблицы"/>
    <w:basedOn w:val="Normal"/>
    <w:qFormat/>
    <w:pPr>
      <w:widowControl w:val="false"/>
    </w:pPr>
    <w:rPr/>
  </w:style>
  <w:style w:type="paragraph" w:styleId="Style36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7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9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4:00Z</dcterms:created>
  <dc:creator>Smirnova</dc:creator>
  <dc:description/>
  <dc:language>en-US</dc:language>
  <cp:lastModifiedBy>Smirnova</cp:lastModifiedBy>
  <cp:lastPrinted>2024-03-12T14:12:00Z</cp:lastPrinted>
  <dcterms:modified xsi:type="dcterms:W3CDTF">2025-07-08T10:54:00Z</dcterms:modified>
  <cp:revision>2</cp:revision>
  <dc:subject/>
  <dc:title/>
</cp:coreProperties>
</file>