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70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чер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widowControl w:val="false"/>
        <w:ind w:right="68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1.Про встановлення 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 xml:space="preserve">меморіальних дощок загиблим захисникам України, Почесним громадянам міста Покров. 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uk-UA" w:bidi="ar-SA"/>
        </w:rPr>
        <w:t>2.Про затвердження Положення про молодіжну раду при виконавчому комітеті Покровської міської ради та її склад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3.Про затвердження Положення про управління освіти виконавчого комітету Покровської міської ради у новій редакції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4.Про внесення змін до міської цільової соціальної програми «Освіта міста Покров на 2022-2027 роки», затвердженої рішенням 14 сесії міської ради 8 скликання від 26.11.2021 №16 (зі змінами)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від 26.12.2023 № 16 (зі змінами)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несення змін до програми “Про допомогу Збройним Силам України та іншим військовим формуванням, утвореним відповідно до законодавства України, на 2022-2025 роки” затвердженої рішенням 25 сесії міської ради 8 скликання від 29.06.2022 №4 (зі змінами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7.Про  деякі питання користування складовими газорозподільної системи на території Покров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ru-RU"/>
        </w:rPr>
        <w:t>Дніпропетровської області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передачу комунального майна на баланс Міського комунального підприємства «Покровське виробниче управління водопровідноканалізаційного господарства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 клопотання ТОВ фірма “ЕНТЕЛІ” щодо надання дозволу на розробку проекту землеустрою по відведенню земельної ділянки в оренду по вул.Першотравнева, 1/18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1.Про внесення змін до рішення 62 сесії міської ради 8 скликання від 17.12.2024 № 16 “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12.Про внесення змін до рішення 69 сесії міської ради 8 скликання від 23.05.2025 № 7 “Про надання згоди на укладання договору суперфіцію на земельну ділянку, яка розташована по вул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Вільна, 1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3.Про заяви громадян щодо передачі у власність та користування земельних ділянок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Про внесення змін до рішення 68 сесії міської ради 8 скликання міської ради від 25.04.2025 № 1 «Про підсумки опалювального сезону 2024/2025 років та підготовку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15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Про внесення змін до рішення 54 сесії міської ради 8 скликання від 24.05.2024 №15 «Про персональний склад позаштатної постійно діючої військоволікарської комісії комунального підприємства “Центральна міська лікарня Покровської міської ради Дніпропетровської області”» (зі змінами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Про забезпечення проведення загальнонаціональної хвилини мовчання в межах Покровської міської територіальної громади Дніпропетровської області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Про затвердження плану роботи Покровської міської ради 8 скликання на друге півріччя 2025 рок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0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6-18T11:28:00Z</dcterms:modified>
  <cp:revision>4</cp:revision>
  <dc:subject/>
  <dc:title/>
</cp:coreProperties>
</file>