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ЄКТ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енарного засідання  чергової 68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25</w:t>
      </w:r>
      <w:r>
        <w:rPr>
          <w:rFonts w:eastAsia="Times New Roman" w:cs="Times New Roman" w:ascii="Times New Roman" w:hAnsi="Times New Roman"/>
          <w:sz w:val="28"/>
          <w:szCs w:val="28"/>
          <w:lang w:val="ru-RU" w:bidi="ar-SA"/>
        </w:rPr>
        <w:t xml:space="preserve"> квітня  </w:t>
      </w:r>
      <w:r>
        <w:rPr>
          <w:rFonts w:cs="Times New Roman" w:ascii="Times New Roman" w:hAnsi="Times New Roman"/>
          <w:sz w:val="28"/>
          <w:szCs w:val="28"/>
          <w:lang w:val="ru-RU"/>
        </w:rPr>
        <w:t>2025 р.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Про підсумки опалювального сезону 2024/2025 років та підготовку міських комунальних підприємств та соціальної сфери міста до роботи в осінньо-зимовий період 2025/2026 рокі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2.Про внесення змін до рішення 62 сесії міської ради 8 скликання  від 17.12.2024 №5 «Про бюджет Покровської міської територіальної громади Дніпропетровської області на 2025 рік»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Про </w:t>
      </w:r>
      <w:r>
        <w:rPr>
          <w:rFonts w:eastAsia="Noto Serif CJK SC" w:cs="Times New Roman" w:ascii="Times New Roman" w:hAnsi="Times New Roman"/>
          <w:sz w:val="28"/>
          <w:szCs w:val="28"/>
          <w:lang w:val="ru-RU"/>
        </w:rPr>
        <w:t>встановлення меморіальних дощок загиблим захисни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України, Почесним громадянам міста Покров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bookmarkStart w:id="0" w:name="__DdeLink__25946_38232377881_копія_1"/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4.Про </w:t>
      </w:r>
      <w:bookmarkEnd w:id="0"/>
      <w:r>
        <w:rPr>
          <w:rFonts w:eastAsia="Arial" w:cs="Times New Roman" w:ascii="Times New Roman" w:hAnsi="Times New Roman"/>
          <w:sz w:val="28"/>
          <w:szCs w:val="28"/>
          <w:lang w:val="ru-RU"/>
        </w:rPr>
        <w:t>створення  в Центрі надання адміністративних послуг виконавчого комітету Покровської міської ради «Єдиного вікна»  для ветеранів війни та осіб, на яких поширюється чинність Закону України «Про статус ветеранів війни, гарантії їх соціального захист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ро внесення змін до рішення Покровської міської ради Дніпропетровської області від 27.07.2018 №7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ро надання дозволу Управлінню житлово-комунального господарства та будівництва виконавчого комітету Покровської міської ради на списання комунального майн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ро передачу комунального майна на баланс Міського комунального підприємства «Покровське виробниче управління водопровідно-каналізаційного господарства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Про передачу об’єкта «Будівництво водогону для підключення с.Шолохове Нікопольського району до мережі МКП «Покровводоканал» м.Покров Дніпропетровської області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9.Про заяву громадянки Сокур Оксани Іванівни стосовно затвердження технічної документації із землеустрою щодо поділу земельної ділянки по вул. Яворницького, 9-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0.Про внесення змін до рішення 65 сесії міської ради 8 скликання від 21.02.2025 № 16 “Про клопотання акціонерного товариства “ПОКРОВСЬКИЙ ГЗК” щодо внесення змін до договору оренди землі загальною площею 3,4158 га, яка розташована на території Покровської міської територіальної громади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>11.Про заяви громадян щодо передачі у власність та користування земельних ділянок.</w:t>
      </w:r>
    </w:p>
    <w:p>
      <w:pPr>
        <w:pStyle w:val="Normal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4:00Z</dcterms:created>
  <dc:creator>Smirnova</dc:creator>
  <dc:description/>
  <dc:language>en-US</dc:language>
  <cp:lastModifiedBy>Smirnova</cp:lastModifiedBy>
  <cp:lastPrinted>2024-03-12T14:12:00Z</cp:lastPrinted>
  <dcterms:modified xsi:type="dcterms:W3CDTF">2025-04-16T06:34:00Z</dcterms:modified>
  <cp:revision>2</cp:revision>
  <dc:subject/>
  <dc:title/>
</cp:coreProperties>
</file>